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№ 28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7"/>
        <w:gridCol w:w="10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рбар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ербарий "Растительные сообществ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ербарий для 7 класса с определительными карточкам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барий по морфологии и биологии раст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ербарий "Основные отделы растений"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ербарий "Сельскохозяйственные растения"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ербарий «Сорные растен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икропрепара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Набор микропрепаратов по разделу  «Растения. Бактерии. Грибы. Лишайники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де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Цветок виш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Цветок горох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Цветок капус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Цветок картоф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Модель цветка зла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ляж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Дикая форма и культурные сорта картофеля       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ные сорта томатов          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кая форма и культурные сорта яблони            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муляжей овощ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муляжей фрукт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гнитные или динамические модели апплик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змножение мх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змножение одноклеточной водорос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змножение папоротн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Размножение сосны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ельефные таблиц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леточное строение кор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ерновка пшениц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леточное строение ли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леточное строение стеб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чатные пособ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аблицы по ботани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истематика раст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ВОТН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szCs w:val="28"/>
              </w:rPr>
            </w:pPr>
            <w:r>
              <w:rPr>
                <w:bCs w:val="false"/>
                <w:szCs w:val="28"/>
              </w:rPr>
              <w:t>Влажные препара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нутреннее строение млекопитающ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нутреннее строение брюхоногого моллюс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нутреннее строение птиц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нутреннее строение рыб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звитие птиц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лек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редители ле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редители важнейших сельскохозяйственных культу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едставители отряда насеком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чела медонос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ковины моллюс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глокож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звитие насеком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Шелковод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икропрепара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бор по теме «Животные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ция "Палеонтологическая" (форма сохранности ископаемых растений и животных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елет голуб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елет костистой рыб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елет крол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елет лягуш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уче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орона се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олубь ди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ар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усл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льефные таблиц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льефная таблица "Внутреннее строение голубя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льефная таблица "Внутреннее строение дождевого червя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льефная таблица "Внутреннее строение лягушки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льефная таблица "Внутреннее строение рыбы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чатные пособ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ы по зоолог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АТОМИЯ и физиология челове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ь глаз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ь гортани в разрез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ь мозга в разрез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ь ух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ь серд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елет челове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с человека разбор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икропрепара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 микропрепаратов "Анатомия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лажные препара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з крупного млекопитающего               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льефные таблиц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роение поч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ищеварительная система челове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роение спинного моз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роение уха челове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чатные пособ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аблицы по анатомии челове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аблицы по гигиен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АЯ БИ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 микропрепаратов "Общая биология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ь структуры ДНК (разборна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бор муляжей плодов и корнеплодов полиплоидных раст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кая форма и культурные сорта картофел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кая форма и культурные сорта томатов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кая форма и культурные сорта яблон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довые тела съедобных и ядовитых гриб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рбар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курсу основ  общей биолог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чатные пособ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ы по общей биолог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  <w:t>Коллек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иды защитной окраски животн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способительные особенности организм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ормы сохранности ископаемых растений и животн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гнитные модели апплик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коны Менд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еление клет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интез бел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крест хромос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боры и оборуд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скопы школьн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ор для демонстрации дыхательных процес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бор для определения содержания углекислого газа в воздух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Лупа (7-10х)                           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упа препаровальная            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Лоток для раздаточного материала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паровальные инструменты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квариу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313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Теплица комна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Heading"/>
        <w:tabs>
          <w:tab w:val="clear" w:pos="708"/>
          <w:tab w:val="left" w:pos="6313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">
    <w:name w:val="btn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hd w:fill="CCCCCC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Edut">
    <w:name w:val="edut"/>
    <w:basedOn w:val="Normal"/>
    <w:qFormat/>
    <w:pPr>
      <w:spacing w:lineRule="auto" w:line="336" w:before="280" w:after="280"/>
    </w:pPr>
    <w:rPr>
      <w:rFonts w:ascii="Arial" w:hAnsi="Arial" w:eastAsia="Times New Roman" w:cs="Arial"/>
      <w:b/>
      <w:bCs/>
      <w:color w:val="000000"/>
      <w:sz w:val="30"/>
      <w:szCs w:val="30"/>
    </w:rPr>
  </w:style>
  <w:style w:type="paragraph" w:styleId="Eduw">
    <w:name w:val="eduw"/>
    <w:basedOn w:val="Normal"/>
    <w:qFormat/>
    <w:pPr>
      <w:spacing w:lineRule="auto" w:line="336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d">
    <w:name w:val="t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Part">
    <w:name w:val="par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44:00Z</dcterms:created>
  <dc:creator>Толстова Н.А.</dc:creator>
  <dc:description/>
  <cp:keywords/>
  <dc:language>en-US</dc:language>
  <cp:lastModifiedBy>User</cp:lastModifiedBy>
  <cp:lastPrinted>2010-05-07T14:48:00Z</cp:lastPrinted>
  <dcterms:modified xsi:type="dcterms:W3CDTF">2018-05-14T10:11:00Z</dcterms:modified>
  <cp:revision>4</cp:revision>
  <dc:subject/>
  <dc:title>Кабинет № 28 «Биолог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