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22745" cy="1000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ХИ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8—9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spacing w:lineRule="auto" w:line="240" w:before="280" w:after="15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чень нормативных документов, используемых для составления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химии для основной школы составлена на основ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ого ядра содержания общего образования и в соответствии с Государственным стандартом общего образования (приказ Министерства образования и науки Российской Федерации от 17.12.2010 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ода, №273 (Федеральный закон «Об образовании в РФ»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идеи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МОУ «Средняя общеобразовательная школа №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зьмодемьянска» на 2017-2018 уч. год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образовательного учреждения МОУ «Средняя общеобразовательная шко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. Козьмодемьянск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основе авторской программы по химии для 8 - 9 классов общеобразовательных учреждений к комплекту учебников, созданных под руководством Г.Е. Рудзитиса, Ф.Г. Фельдмана, полностью отражающих содержание авторской программы, не превышающей требований к уровню подготовки учащих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программы Н.Н. Гара. (Гара Н.Н. Программы общеобразовательных учреждений. Химия.- М.: Просвещение, 2015. -56с.)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а рассчитана на 136 ч (2 ч/не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естественно-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 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химии в основной школе напра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основу изучения неорганической химии составляет атомно-молекулярное учение, периодический закон Д. И. 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ганической химии основано на учении А. М. Бутлерова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 Распределение времени по темам программы дано ориентировочно. Учитель может изменять его в пределах годовой суммы часо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технологии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, самостоятельные работа, контрольные работы, устный опрос, защита прое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ющими формами текущего контроля УУД являются самостоятельные и контрольные работы, различные тестовые формы контроля. Промежуточная аттестация проводится согласно локальному акту образовательного учреждения в форме контрольных работ, зачётный урок – в форме тестирования в конце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носит развивающий характер. Для организации процесса обученияиспользуются основные технологии обучен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е технологии, интерактивные технологии, исследовательские методы, проектные методы, игровые технологии, кейс мет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ические связи предмета «Химия» с остальными предметами учебного пла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учитывается реал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ей с курсом физики (7 класс) и биологии (6-8 классы), где дается знакомство со строением атома, химической организацией клетки и процессами обмена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включает реализацию межпредметных связей химии с курсами: физики, математики, биологии, географии, экологии в соответствующих темах уроков в 8 – 9 классе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снование выбора УМК, на основе которого ведется преподавание предмета «Хим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разовании в РФ» основной задачей МОУ «Средняя общеобразовательная школа № 3 г.Козьмодемьянска» является: осуществление целенаправленного процесса воспитания и обучения граждан РФ в интересах учащихся и их родителей, общества, государства, сопровождающегося достижением обучающимися установленных требований федерального компонента государственного образовательного стандарта. Обеспечение единства образовательного пространства, преемственность основных образовательных программ начального общего, основного общего, среднего (полного) образования. В целях реализации данной задачи ОУ выбрана для составления рабочей программы авторская программа курса химии для 8-9 классов общеобразовательных учреждений / Н.Н. Гара – М.: Просвещение, 2015. Данная программа имеет гриф «Соответствует федеральному компоненту государственного стандарта», составлена на основании примерных программ. Для реализации содержания программы имеется учебно – методический комплекс для учащихся и учителя. Преподавание осуществляется в специализированном кабинете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ание места учебного предмета «Химия» в учебном плане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держания курса «Химия» являются главной причиной того, что в учебном плане ОУ этот предмет появляется последним в ряду естественно -научных дисциплин, поскольку для его освоения школьники должны обладать не только определенным запа</w:t>
        <w:softHyphen/>
        <w:t>сом предварительных естественно -научных знаний, но и достаточно хорошо развитым абстрактным мышлением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ание ценностных ориентиров содержания учебного предмета «Хим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имические зн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зличные умения, навы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щеучебные и специфические по хим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нностные отно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 химии, жизни, природе, образованию и т. 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ыт продуктив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ючевые и учебно-химические компетен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нностных ориенти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х ц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химических методов исследования живой и не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ый выбор будущей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химии обладает возможностями для формир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х ц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умения открыто выражать и аргументировано отстаивать свою точку зрения.</w:t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и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дзитис Г.Е., Фельдман Ф.Г. Химия. Неорганическая химия. 8 класс. Москва, Просвещение 2013 г. – 176 с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дзитис Г.Е., Фельдман Ф.Г. Химия. Неорганическая химия. Органическая химия. 9 класс. Москва, Просвещение 2013 г. – 192 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работа с тетрадями на печатной осно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И. Габрусева «Химия»: Рабочая тетрадь. 8 класс». – М.: Просвещение, 2016. – 9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И. Габрусева «Химия»: Рабочая тетрадь. 9 класс». – М.: Просвещение, 2016. – 79 с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граммы учебного предмета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i/>
        </w:rPr>
        <w:t xml:space="preserve">Тема 1. </w:t>
      </w:r>
      <w:r>
        <w:rPr>
          <w:b/>
        </w:rPr>
        <w:t>Первоначальные химические понятия (17 ч)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 xml:space="preserve"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 </w:t>
      </w:r>
      <w:r>
        <w:rPr>
          <w:i/>
        </w:rPr>
        <w:t>кристаллизация, дистилляция, хроматография</w:t>
      </w:r>
      <w:r>
        <w:rPr/>
        <w:t>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Атомная единица массы. Относительная атомная и молекулярная массы. Количество вещества, моль. Молярная масса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Химические соединения количеством вещества 1 моль. Модель молярного объема газов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</w:t>
      </w:r>
      <w:r>
        <w:rPr>
          <w:lang w:val="en-US"/>
        </w:rPr>
        <w:t>II</w:t>
      </w:r>
      <w:r>
        <w:rPr/>
        <w:t>). Реакция замещения меди железом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Практические работы</w:t>
      </w:r>
      <w:r>
        <w:rPr/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Правила техники безопасности при работе в химическом кабинете. Ознакомление с лабораторным оборудованием. 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чистка загрязненной поваренной соли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Расчетные задачи.</w:t>
      </w:r>
      <w:r>
        <w:rPr/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i/>
        </w:rPr>
        <w:t xml:space="preserve">Тема 2. </w:t>
      </w:r>
      <w:r>
        <w:rPr>
          <w:b/>
        </w:rPr>
        <w:t>Кислород (5 ч)</w:t>
      </w:r>
    </w:p>
    <w:p>
      <w:pPr>
        <w:pStyle w:val="Style18"/>
        <w:spacing w:lineRule="auto" w:line="240" w:before="0" w:after="0"/>
        <w:ind w:firstLine="516"/>
        <w:jc w:val="both"/>
        <w:rPr/>
      </w:pPr>
      <w:r>
        <w:rPr/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i/>
        </w:rPr>
        <w:t>Топливо и способы его сжигания.</w:t>
      </w:r>
      <w:r>
        <w:rPr/>
        <w:t xml:space="preserve"> Защита атмосферного воздуха от загрязнений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Получение и собирание кислорода методом вытеснения воздуха, методом вытеснения воды. Определение состава воздуха. </w:t>
      </w:r>
      <w:r>
        <w:rPr>
          <w:i/>
        </w:rPr>
        <w:t>Коллекции нефти, каменного угля и продуктов их переработки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Ознакомление с образцами оксидов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Практическая работа.</w:t>
      </w:r>
      <w:r>
        <w:rPr/>
        <w:t xml:space="preserve"> Получение и свойства кислорода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Расчетные задачи.</w:t>
      </w:r>
      <w:r>
        <w:rPr/>
        <w:t xml:space="preserve"> Расчеты по термохимическим уравнениям.</w:t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i/>
        </w:rPr>
        <w:t xml:space="preserve">Тема 3. </w:t>
      </w:r>
      <w:r>
        <w:rPr>
          <w:b/>
        </w:rPr>
        <w:t>Водород (2 ч)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Водород. Нахождение в природе. Физические и химические свойства. Водород — восстановитель. Получение, применение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Получение водорода в аппарате Киппа, проверка водорода на чистоту, горение водорода, собирание водорода методом вытеснения воздуха и воды. Получение водорода и изучение его свойств. Взаимодействие водорода с оксидом меди(</w:t>
      </w:r>
      <w:r>
        <w:rPr>
          <w:lang w:val="en-US"/>
        </w:rPr>
        <w:t>II</w:t>
      </w:r>
      <w:r>
        <w:rPr/>
        <w:t>)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 xml:space="preserve">Практическая работа. </w:t>
      </w:r>
      <w:r>
        <w:rPr/>
        <w:t>Получение водорода и изучение его свойств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i/>
        </w:rPr>
        <w:t xml:space="preserve">Тема 4. </w:t>
      </w:r>
      <w:r>
        <w:rPr>
          <w:b/>
        </w:rPr>
        <w:t>Растворы. Вода (6 ч)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Анализ воды. Синтез воды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Практическая работа.</w:t>
      </w:r>
      <w:r>
        <w:rPr/>
        <w:t xml:space="preserve"> Приготовление растворов солей с определенной массовой долей растворенного вещества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Расчетные задачи.</w:t>
      </w:r>
      <w:r>
        <w:rPr/>
        <w:t xml:space="preserve">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i/>
        </w:rPr>
        <w:t xml:space="preserve">Тема 5. </w:t>
      </w:r>
      <w:r>
        <w:rPr>
          <w:b/>
        </w:rPr>
        <w:t>Основные классы неорганических соединений (11 ч + 1ч резервного времени)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Оксиды.</w:t>
      </w:r>
      <w:r>
        <w:rPr/>
        <w:t xml:space="preserve"> Классификация. Основные и кислотные оксиды. Номенклатура. Физические и химические свойства. Получение. Применение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Основания.</w:t>
      </w:r>
      <w:r>
        <w:rPr/>
        <w:t xml:space="preserve"> Классификация. Номенклатура. Физические и химические свойства. Реакция нейтрализации. Получение. Применение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Кислоты.</w:t>
      </w:r>
      <w:r>
        <w:rPr/>
        <w:t xml:space="preserve"> Классификация. Номенклатура. Физические и химические свойства. Вытеснительный ряд металлов Н. Н. Бекетова. Применение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Соли.</w:t>
      </w:r>
      <w:r>
        <w:rPr/>
        <w:t xml:space="preserve"> Классификация. Номенклатура. Физические и химические свойства. Способы получения солей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Знакомство с образцами оксидов, кислот, оснований и солей. Нейтрализация щелочи кислотой в присутствии индикатора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Опыты, подтверждающие химические свойства кислот, оснований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Практическая работа.</w:t>
      </w:r>
      <w:r>
        <w:rPr/>
        <w:t xml:space="preserve"> Решение экспериментальных задач по теме «Основные классы неорганических соединений»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i/>
        </w:rPr>
        <w:t xml:space="preserve">Тема 6. </w:t>
      </w:r>
      <w:r>
        <w:rPr>
          <w:b/>
        </w:rPr>
        <w:t>Периодический закон и периодическая система химических элементов Д. И. Менделеева. Строение атома (8 ч)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 xml:space="preserve">Первые попытки классификации химических элементов. Понятие о группах сходных элементов. Периодический закон Д. И. Менделеева. Периодическая таблица химических элементов. Группы и периоды. </w:t>
      </w:r>
      <w:r>
        <w:rPr>
          <w:i/>
        </w:rPr>
        <w:t>Короткий и длинный варианты периодической таблицы</w:t>
      </w:r>
      <w:r>
        <w:rPr/>
        <w:t>. Значение периодического закона. Жизнь и деятельность Д. И. Менделеева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Строение атома.</w:t>
      </w:r>
      <w:r>
        <w:rPr/>
        <w:t xml:space="preserve"> Состав атомных ядер. Электроны. Изотопы. Строение электронных оболочек атомов первых 20 элементов периодической системы Д. И. Менделеева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Взаимодействие гидроксида цинка с растворами кислот и щелочей.</w:t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i/>
        </w:rPr>
        <w:t xml:space="preserve">Тема 7. </w:t>
      </w:r>
      <w:r>
        <w:rPr>
          <w:b/>
        </w:rPr>
        <w:t>Строение веществ. Химическая связь (6 ч)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Ознакомление с моделями кристаллических решеток ковалентных и ионных соединений. Сопоставление физико-химических свойств соединений с ковалентными и ионными связями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i/>
        </w:rPr>
        <w:t xml:space="preserve">Тема 8. </w:t>
      </w:r>
      <w:r>
        <w:rPr>
          <w:b/>
        </w:rPr>
        <w:t>Закон Авогадро. Молярный объем газов (4 ч)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Расчетные задачи.</w:t>
      </w:r>
      <w:r>
        <w:rPr/>
        <w:t xml:space="preserve"> Объемные отношения газов при химических реакциях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i/>
        </w:rPr>
        <w:t xml:space="preserve">Тема 9. </w:t>
      </w:r>
      <w:r>
        <w:rPr>
          <w:b/>
        </w:rPr>
        <w:t>Галогены (6 ч)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/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Демонстрации.</w:t>
      </w:r>
      <w:r>
        <w:rPr/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Style18"/>
        <w:spacing w:lineRule="auto" w:line="240" w:before="0" w:after="0"/>
        <w:ind w:firstLine="518"/>
        <w:jc w:val="both"/>
        <w:rPr/>
      </w:pPr>
      <w:r>
        <w:rPr>
          <w:b/>
        </w:rPr>
        <w:t>Лабораторные опыты.</w:t>
      </w:r>
      <w:r>
        <w:rPr/>
        <w:t xml:space="preserve"> Распознавание соляной кислоты, хлоридов, бромидов, иодидов и иода. Вытеснение галогенов друг другом из раствора их соединений.</w:t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i/>
        </w:rPr>
        <w:t>Резерв – 2 часа.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РГАНИЧЕСКАЯ ХИМ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за курс химии 8 класса (2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лектролитическая диссоциация (15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литы и неэлектролиты. Электролитическая диссоциация веществ в водных растворах. Ионы. Катионы и анио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идратная теория раствор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идролиз со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ытание растворов веществ на электрическую проводимость. Движение ионов в электрическом пол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кции обмена между растворами электроли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экспериментальных задач по теме «Электролитическая диссоциация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ислород и сера (8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Понятие о скорости химических реакций. Катализа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лотропия кислорода и серы. Знакомство с образцами природных сульфидов, сульф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знавание сульфид-, сульфит- и сульфат-ионов в раствор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экспериментальных задач по теме «Кислород и сера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Расчетные задач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зот и фосфор (11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сфор. Аллотропия фосфора. Физические и химические свойства фосфора. Оксид фосфора(V). Ортофосфорная кислота и ее с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еральные удоб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солей аммония со щелоч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ление с азотными и фосфорными удобр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аммиака и изучение его сво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минеральных удобр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лерод и кремний (10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Кремний. Оксид кремния(IV). Кремниевая кислота и ее со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екло. Цемен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сталлические решетки алмаза и графита. Знакомство с образцами природных карбонатов и силика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ление с различными видами топлива. Ознакомление с видами сте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о свойствами и взаимопревращениями карбонатов и гидрокарбонатов. Качественные реакции на карбонат- и силикат- ио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оксида углерода(IV) и изучение его свойств. Распознавание карбона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ие свойства металлов (14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металлов в периодической системе химических элементов Д. И. Менделеева. Металлическая связь. Физические и химические свойства металлов. Ряд напряжений мет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елочные метал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елочноземельные метал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юми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елез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экспериментальных задач по теме «Эле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А—IIIА-гру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иодической таблицы химических элем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экспериментальных задач по теме «Металлы и их соединения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ные задач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ЧЕСКАЯ ХИМИЯ (6 часов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оначальные представления об органических веществ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глеводоро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ельные углеводор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ан, этан. Физические и химические свойства. Примен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дельные углеводор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лен. Физические и химические свойства. Применение. Ацетилен. Диеновые углеводо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ятие о циклических углеводородах (циклоалканы, бенз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ые источники углеводор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фть и природный газ, их применение. Защита атмосферного воздуха от загряз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лен, его получение, свой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цетилен, его получение, св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ная задач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ие простейшей формулы вещества по массовым долям элемен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ир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атомные спир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анол. Этанол. Физические свойства. Физиологическое действие спиртов на организм. Прим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атомные спир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ленгликоль. Глицерин. Прим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рбоновые кислоты. Жи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равьиная и уксусная кислоты. Физические свойства. Прим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шие карбоновые кислоты. Стеариновая кисл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ры —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глево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юкоза, сахароза 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хмал и целлюлоза — природные полимеры. Нахождение в природе. Прим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енные реакции на глюкозу и крахм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лки. Полимеры </w:t>
      </w:r>
    </w:p>
    <w:p>
      <w:pPr>
        <w:pStyle w:val="Style18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Белки— биополимеры. Состав белков. Функции белков. Роль белков в питании. Понятия о ферментах и гормонах.</w:t>
      </w:r>
    </w:p>
    <w:p>
      <w:pPr>
        <w:pStyle w:val="Style18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Style18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Химия и здоровье. Лекарства.</w:t>
      </w:r>
    </w:p>
    <w:p>
      <w:pPr>
        <w:pStyle w:val="Style18"/>
        <w:spacing w:lineRule="auto" w:line="240" w:before="0" w:after="0"/>
        <w:jc w:val="both"/>
        <w:rPr>
          <w:b/>
          <w:b/>
        </w:rPr>
      </w:pPr>
      <w:r>
        <w:rPr>
          <w:color w:val="000000"/>
          <w:shd w:fill="FFFFFF" w:val="clear"/>
        </w:rPr>
        <w:tab/>
      </w:r>
      <w:r>
        <w:rPr>
          <w:b/>
          <w:bCs/>
          <w:color w:val="000000"/>
        </w:rPr>
        <w:t>Демонстрации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Style18"/>
        <w:spacing w:lineRule="auto" w:line="240"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езерв – 2 часа.</w:t>
      </w:r>
    </w:p>
    <w:p>
      <w:pPr>
        <w:pStyle w:val="Style18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ШКОЛЫ</w:t>
      </w:r>
    </w:p>
    <w:p>
      <w:pPr>
        <w:pStyle w:val="Heading4"/>
        <w:ind w:firstLine="540"/>
        <w:jc w:val="center"/>
        <w:rPr/>
      </w:pPr>
      <w:r>
        <w:rPr/>
        <w:t>В результате изучения химии в 8 - 9 классах 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WW"/>
        <w:spacing w:lineRule="auto" w:line="240"/>
        <w:jc w:val="both"/>
        <w:rPr/>
      </w:pPr>
      <w:r>
        <w:rPr>
          <w:color w:val="000000"/>
        </w:rPr>
        <w:tab/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WW"/>
        <w:spacing w:lineRule="auto" w:line="240"/>
        <w:ind w:firstLine="561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Standard"/>
        <w:rPr>
          <w:rFonts w:cs="Times New Roman"/>
        </w:rPr>
      </w:pPr>
      <w:r>
        <w:rPr/>
        <w:t xml:space="preserve"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освоения учебного предмета «Хим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химии в основной школе дает возможность достичь следующих результатов в направл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240" w:before="0" w:after="0"/>
        <w:ind w:left="14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е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а оценивания в предмете химия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ценка устного ответ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полный и правильный на основании изученных теорий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 изложен в определенной логической последовательности, литературным языком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самостоятельны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полный и правильный на сновании изученных теорий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З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обнаружено непонимание учащимся основного содержания учебного контрол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ивании используется следующая шкала: для теста из пяти вопро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ошибок — оценка «5»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ошибка - оценка «4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ошибки — оценка «З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ошибки — оценка «2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ста из 30 вопрос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—З0 правильных ответов — оценка «5»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—24 правильных ответов — оценка «4»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—18 правильных ответов — оценка «З»;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ка экспериментальных умен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авится на основании наблюдения за учащимися и письменного отчета за работ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ыполнена полностью и правильно, сделаны правильные наблюдения и выводы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</w:t>
        <w:softHyphen/>
        <w:t>ществами и оборудованием, которая исправляется по требованию учител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щены две (и более) существенные ошибки в ходе: эксперимента, в     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не выполнена, у учащегося отсутствует экспериментальные ум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ценка умений решать расчетные задач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огическом рассуждении и решении нет ошибок, задача решена рациональным способом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ся существенные ошибки в логическом рассуждении и решени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ответа на задани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ка письменных контрольных рабо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полный и правильный, возможна несущественная ошиб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неполный или допущено не более двух несущественных ошибок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ыполнена меньше чем наполовину или содержит несколько существенных ошибок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не выполнен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тестовых рабо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12 правильных ответов — оценка «2»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ка проект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оценивается по следующим критер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к его оформл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 достаточность для раскрытия темы приведенной в тексте проекта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учающегося свободно излагать основные идеи, отраженные в проек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тика исследовательских и проект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Экспертиза продуктов питания по упаковке.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качества во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ислотность атмосферных осад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чественное определение витамина А в овощ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чественное определение витамина С в овощ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ращивание кристаллогидра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иск наиболее эффективных методов защиты металлов от коррозии.</w:t>
      </w:r>
    </w:p>
    <w:p>
      <w:pPr>
        <w:pStyle w:val="WW"/>
        <w:spacing w:lineRule="auto" w:line="24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 учебно-методического комплек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зитис Г.Е. Химия: 8 кл.: учеб. для общеобразоват. Учреждений / Г.Е. Рудзитис, Ф.Г. Фельдман. – М.: Просвещение.2013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: 8 кл.: электронное приложение к учебник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зитис Г.Е. Химия: 9 кл.: учеб. для общеобразоват. Учреждений / Г.Е. Рудзитис, Ф.Г. Фельдман. – М.: Просвещение.2013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: 9 кл.: электронное приложение к учебник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 Н.Н. Химия: задачник с «помощником»: 8-9 классы / Н.Н. Гара. – М.: Просвещ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 Н.Н. Химия. Рабочие программы. Предметная линия учебников Г.Е. Рудзитиса, Ф.Г. Фельдмана. 8-9 классы/ Н.Н. Гара. – М.: Просвещение.2015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ецкий А.М. Химия: дидактический материал: 8-9 кл. / А.М. Радецкий. – М.: Просвещение.2016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 Н.Н. Химия. Уроки: 8 кл. / Н.Н. Гара. – М.: Просвещение.2015</w:t>
      </w:r>
    </w:p>
    <w:p>
      <w:pPr>
        <w:pStyle w:val="42"/>
        <w:shd w:fill="auto" w:val="clear"/>
        <w:spacing w:lineRule="auto" w:line="240" w:before="0" w:after="0"/>
        <w:ind w:right="82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Гара Н.Н. Химия. Уроки: 9 кл. / Н.Н. Гара. – М.: Просвещение.2015</w:t>
      </w:r>
    </w:p>
    <w:p>
      <w:pPr>
        <w:pStyle w:val="131"/>
        <w:shd w:fill="auto" w:val="clear"/>
        <w:spacing w:lineRule="auto" w:line="240"/>
        <w:ind w:right="82" w:hanging="0"/>
        <w:jc w:val="center"/>
        <w:rPr>
          <w:rFonts w:ascii="Franklin Gothic Heavy" w:hAnsi="Franklin Gothic Heavy" w:eastAsia="Franklin Gothic Heavy" w:cs="Franklin Gothic Heavy"/>
          <w:b w:val="false"/>
          <w:b w:val="false"/>
          <w:sz w:val="27"/>
          <w:szCs w:val="27"/>
        </w:rPr>
      </w:pPr>
      <w:r>
        <w:rPr>
          <w:rFonts w:eastAsia="Franklin Gothic Heavy" w:cs="Franklin Gothic Heavy" w:ascii="Franklin Gothic Heavy" w:hAnsi="Franklin Gothic Heavy"/>
          <w:b w:val="false"/>
          <w:sz w:val="27"/>
          <w:szCs w:val="27"/>
        </w:rPr>
      </w:r>
    </w:p>
    <w:p>
      <w:pPr>
        <w:pStyle w:val="131"/>
        <w:shd w:fill="auto" w:val="clear"/>
        <w:spacing w:lineRule="auto" w:line="240"/>
        <w:ind w:right="82" w:hanging="0"/>
        <w:jc w:val="center"/>
        <w:rPr>
          <w:b w:val="false"/>
          <w:b w:val="false"/>
        </w:rPr>
      </w:pPr>
      <w:r>
        <w:rPr>
          <w:i/>
          <w:iCs/>
          <w:sz w:val="24"/>
          <w:szCs w:val="24"/>
        </w:rPr>
        <w:t>Список литературы для учащих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зитис Г.Е. Химия: 9 кл.: учеб. для общеобразоват. Учреждений / Г.Е. Рудзитис, Ф.Г. Фельдман. – М.: Просвещ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 Н.Н. Химия: задачник с «помощником»: 8-9 классы / Н.Н. Гара. – М.: Просвещ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е тет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усева Н.И. Химия: рабочая тетрадь: 8 кл. / Н.И. Габрусева. – М.: Просв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усева Н.И. Химия: рабочая тетрадь: 9 кл. / Н.И. Габрусева. – М.: Просве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литературы для педагог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: 8 кл.: электронное приложение к учебни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зитис Г.Е. Химия: 9 кл.: учеб. для общеобразоват. Учреждений / Г.Е. Рудзитис, Ф.Г. Фельдман. –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: 9 кл.: электронное приложение к учебни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 Н.Н. Химия: задачник с «помощником»: 8-9 классы / Н.Н. Гара. –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 Н.Н. Химия. Рабочие программы. Предметная линия учебников Г.Е. Рудзитиса, Ф.Г. Фельдмана. 8-9 классы/ Н.Н. Гара. –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ецкий А.М. Химия: дидактический материал: 8-9 кл. / А.М. Радецкий. –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 Н.Н. Химия. Уроки: 8 кл. / Н.Н. Гара. –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 Н.Н. Химия. Уроки: 9 кл. / Н.Н. Гара. –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вских Т.А. Тесты по химии. Первоначальные химические понятия. Кислород. Водород. Вода, растворы. Основные классы неорганичесих соединений: 8 кл.: к учебнику Г.Е. Рудзитиса, Ф.Г. Фельдмана «Химия. 8 класс». – М.: Издательство «Экзамен», 20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вских Т.А. Тесты по химии. Электролдитическая диссоциация. Кислород и сера. Азот и фосфор. Углерод и кремний. 9 класс: к учебнику Г.Е. Рудзитиса, Ф.Г. Фельдмана «Химия. 9 класс». – М.: Издательство «Экзамен», 2011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WW"/>
        <w:spacing w:lineRule="auto" w:line="240"/>
        <w:ind w:firstLine="56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outlineLvl w:val="3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Wingdings 2" w:hAnsi="Wingdings 2" w:cs="Wingdings 2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B639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№4_"/>
    <w:qFormat/>
    <w:rPr>
      <w:rFonts w:ascii="Franklin Gothic Heavy" w:hAnsi="Franklin Gothic Heavy" w:eastAsia="Franklin Gothic Heavy" w:cs="Franklin Gothic Heavy"/>
      <w:b/>
      <w:bCs/>
      <w:sz w:val="27"/>
      <w:szCs w:val="27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0" w:after="2520"/>
      <w:ind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260" w:after="360"/>
      <w:jc w:val="center"/>
      <w:outlineLvl w:val="3"/>
    </w:pPr>
    <w:rPr>
      <w:rFonts w:ascii="Franklin Gothic Heavy" w:hAnsi="Franklin Gothic Heavy" w:eastAsia="Franklin Gothic Heavy" w:cs="Franklin Gothic Heavy"/>
      <w:b/>
      <w:bCs/>
      <w:sz w:val="27"/>
      <w:szCs w:val="27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52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3:00Z</dcterms:created>
  <dc:creator>Admin</dc:creator>
  <dc:description/>
  <cp:keywords/>
  <dc:language>en-US</dc:language>
  <cp:lastModifiedBy>user</cp:lastModifiedBy>
  <dcterms:modified xsi:type="dcterms:W3CDTF">2022-01-27T10:36:00Z</dcterms:modified>
  <cp:revision>23</cp:revision>
  <dc:subject/>
  <dc:title/>
</cp:coreProperties>
</file>