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3333CC"/>
          <w:sz w:val="28"/>
          <w:szCs w:val="28"/>
        </w:rPr>
        <w:t>Средства обучения и воспитания:</w:t>
      </w:r>
    </w:p>
    <w:p>
      <w:pPr>
        <w:pStyle w:val="Normal"/>
        <w:spacing w:before="0" w:after="0"/>
        <w:ind w:firstLine="709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928"/>
        <w:gridCol w:w="1928"/>
      </w:tblGrid>
      <w:tr>
        <w:trPr>
          <w:trHeight w:val="116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равных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роек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инопроекторы, </w:t>
            </w:r>
            <w:r>
              <w:rPr>
                <w:sz w:val="24"/>
                <w:szCs w:val="24"/>
                <w:lang w:val="en-US"/>
              </w:rPr>
              <w:t>DVD-</w:t>
            </w: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зашторивания ок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bookmarkStart w:id="0" w:name="_GoBack"/>
            <w:bookmarkEnd w:id="0"/>
          </w:p>
        </w:tc>
      </w:tr>
      <w:tr>
        <w:trPr>
          <w:trHeight w:val="35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ая учительская» (комплек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плект Видеоконференцсвязи (комплек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обильный интерактивный класс ICL </w:t>
            </w:r>
            <w:r>
              <w:rPr>
                <w:sz w:val="24"/>
                <w:szCs w:val="24"/>
              </w:rPr>
              <w:t>(комплек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Образовательные технологии и методы обуче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ребенка в образовательном процесс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нообразных организационных форм обучения, гибкое комбинирование уроков, лекций, семинарских, практических занятий, экскурсий, самостоятельной работы учащихс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, технология личностно-ориентированного обучения, технология опережающего обучения, технология сотрудничества в системе: «учитель - ученик», «ученик - ученик», технология проблемного обучения, технология программированного обучения, технология комбинированной системы обучения, технология крупноблочного обучения, технология уровневой дифференциации, технология управления учебно-исследовательской деятельностью, технология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перехода школы к современному уровню образования на основе информационных технологий является информатизация школы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6 года в нашей школе началось активное внедрение в учебный процесс информационно-коммуникационных технологий: преподавание в кабинетах, оснащенных компьютерной техникой (информатика и др.), проведение уроков по предметам с использованием мультимедийной оргтехники (комплект ноутбуков и медиапроекторы, мобильного интерактивного класса ICL, приобретенного лицеем по программе модернизации образования), использование материалов регулярно пополняющейся школьной медиатеки, предоставление учащимся, учителям, администрации школы доступа к глобальным информационным ресурсам (подключение кабинета информатики к глобальной сети Интернет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 2007 года лицей участвует в проекте «Внедрение программно-аппаратного комплекса оперативного сбора и анализа результатов учебной деятельности общеобразовательных учреждений», в рамках которого учителя и администрация получили отличный механизм мониторинга и контроля результативности педагогической деятельности, а также родителям обучающихся стал доступен мониторинг результатов обучения их детей через Интернет. Для этого с 2008 года в лицее используется программа «Электронный дневник» (</w:t>
      </w:r>
      <w:hyperlink r:id="rId2">
        <w:r>
          <w:rPr>
            <w:rStyle w:val="InternetLink"/>
            <w:sz w:val="28"/>
            <w:szCs w:val="28"/>
          </w:rPr>
          <w:t>http://ooo3t.ru/webjournal/schadm.php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года лицей входит в «Гимназический Союз России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, благодаря предоставленному оборудованию лицей осуществляет сеансы видеоконференцсвязи с лицеями и гимназиями России по вопросам образования, технологиям обучения и воспитания, а также принимает участие в интерактивных конкурсах среди обучающих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нформационного пространства школы осуществляется с 2010-2011 учебного года с помощью размещения результатов деятельности учреждения на образовательном портале Республики Марий Эл - </w:t>
      </w:r>
      <w:hyperlink r:id="rId4">
        <w:r>
          <w:rPr>
            <w:rStyle w:val="InternetLink"/>
            <w:sz w:val="28"/>
            <w:szCs w:val="28"/>
          </w:rPr>
          <w:t>http://schools.marsu.ru/mouo-kozmodemyansk/sh2/default.aspx</w:t>
        </w:r>
      </w:hyperlink>
      <w:r>
        <w:rPr>
          <w:sz w:val="28"/>
          <w:szCs w:val="28"/>
        </w:rPr>
        <w:t xml:space="preserve"> , а также на официальном сайте лицея – </w:t>
      </w:r>
      <w:hyperlink r:id="rId5">
        <w:r>
          <w:rPr>
            <w:rStyle w:val="InternetLink"/>
            <w:sz w:val="28"/>
            <w:szCs w:val="28"/>
          </w:rPr>
          <w:t>http://liceykozm.moy.su/</w:t>
        </w:r>
      </w:hyperlink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й является ресурсным центром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ресурсного центра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6-2007 и 2007-2008 учебные годы – учебная площадка по краткосрочному повышению квалификации педагогических работников образовательных учреждений при ГОУ ВПО «Марийский государственный университет» (МРЦИО) по программе «Информационные технологии в деятельности учителя-предметника» в объеме 72 часа (более 200 учителей города и района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учебная площадка по краткосрочному повышению квалификации педагогических работников образовательных учреждений при ГОУ ВПО «Марийский государственный университет» (МРЦИО) по программе «Применение информационно-коммуникационных технологий в образовательном процессе» в объеме 72 часа (14 учителей города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краткосрочное обучение  работников детских дошкольных образовательных учреждений и родителей учащихся по 2-часовой программе в рамках проекта «Компьютерный Всеобуч: Год Семьи» Открытого конкурса среди школ России (62 человека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 реализация новой программы краткосрочного повышения квалификации педагогических работников образовательных учреждений всех видов (учебная площадка при ГОУ ДПО «Марийский институт образования») по программе «Проектная деятельность в информационной образовательной среде XXI века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010-2011 учебный год – организация и проведение республиканских курсов повышения квалификации учителей при ГОУ ДПО (ПК)С «Марийский институт образования» для учителей начальных классов по теме «Основы религиозных культур и светской этики», с 06.12.2010г. по 24.12.2010г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организация республиканских курсов повышения квалификации учителей и руководящих работников при ГОУ ДПО (ПК) С «Марийский институт образования» по темам: «Подготовка аттестуемого педагога к разработке авторского проекта», «Подготовка аттестуемого педагога к написанию методической разработки», «Требования к написанию экспертного заключения в рамках аттестации», «Портфолио как вариативная форма аттестации педагога», 10.10 – 14.10.2011 г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учебная площадка по краткосрочному повышению квалификации педагогических работников образовательных учреждений при ГБОУ ДПО(ПК)С «Марийский институт образования» по программе «Реализация принципа государственно-общественного управления образованием в современной образовательной политике РФ» в объеме 72 часов (30 руководителей и педагогических работников города, района и региона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2-2013 уч.г. – учебная площадка при ГОУ ДПО «Марийский институт образования по программе «Реализация принципа государственно-общественного управления образованием в современной образовательной политике РФ» в объеме 72 часа (62 педагогических работника города, района и региона)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10.2012 г. – Городской семинар «Применение информационных технологий для непрерывного профессионального образования педагогов и оптимизации учебного процесса»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2.2012 г. – Республиканский семинар «Технологии формирования универсальных учебных действий у обучающихся на ступени начального общего образования»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02.2013 г. – Городской фестиваль открытых внеклассных мероприятий, элективных занятий и кружков «Калейдоскоп удивительных открытий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«Развитие исследовательской и проектной деятельности учащихся и преподавателей на всех уровнях образования. Предполагаемый срок реализации Проекта – с 2012 года по 2014 года. </w:t>
      </w: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создание на базе школы центра научно-исследовательской и проектной деятельности для формирования ключевых компетенций в различных областях знаний через вовлечение учащихся в исследовательскую проектную деятельность и творческие занятия с использованием современных технологий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цее были создан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 общество «Интеллектуал», которое объединило работу учащихся, углубленно занимающихся изучением русского языка, литературы и истори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«Поиск», которое объединило работу учащихся по предметам естественного цикл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 общество «Эрудит», которое объединило учащиеся начальных класс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3t.ru/webjournal/schadm.php" TargetMode="External"/><Relationship Id="rId3" Type="http://schemas.openxmlformats.org/officeDocument/2006/relationships/hyperlink" Target="http://www.fobr.ru/" TargetMode="External"/><Relationship Id="rId4" Type="http://schemas.openxmlformats.org/officeDocument/2006/relationships/hyperlink" Target="http://schools.marsu.ru/mouo-kozmodemyansk/sh2/default.aspx" TargetMode="External"/><Relationship Id="rId5" Type="http://schemas.openxmlformats.org/officeDocument/2006/relationships/hyperlink" Target="http://liceykozm.moy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5:00Z</dcterms:created>
  <dc:creator>User</dc:creator>
  <dc:description/>
  <dc:language>en-US</dc:language>
  <cp:lastModifiedBy>Pc0</cp:lastModifiedBy>
  <dcterms:modified xsi:type="dcterms:W3CDTF">2014-04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C11FA382D9644ABDD37A5E2C3B62ED</vt:lpwstr>
  </property>
</Properties>
</file>