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Ссылки на ЭОР, к которым обеспечении доступ обучающих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фициальный сайт Министерства образования и науки Российской Федерации: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hyperlink r:id="rId2" w:tgtFrame="Сайт МОН РФ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Федеральный портал "Российское образование":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бразовательный портал Республики Марий Эл: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hyperlink r:id="rId4" w:tgtFrame="Образовательный портал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du.mari.ru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айты, содержащие коллекции ЦОР: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 w:tgtFrame="Коллекция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диная коллекция цифровых образовательных ресурсов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: </w:t>
      </w:r>
      <w:hyperlink r:id="rId6" w:tgtFrame="Единая коллекция ЦОР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База данных ЦОР "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крытый класс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"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Единое окно доступа к образовательным ресурсам - </w:t>
      </w:r>
      <w:hyperlink r:id="rId8" w:tgtFrame="Окно ЦОР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диное окно доступа к ЦОР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. (</w:t>
      </w:r>
      <w:hyperlink r:id="rId9" w:tgtFrame="Единое окно доступа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Федеральный </w:t>
      </w:r>
      <w:hyperlink r:id="rId10" w:tgtFrame="Федеральный центр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центр информационных образовательных ресурсов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.(</w:t>
      </w:r>
      <w:hyperlink r:id="rId11" w:tgtFrame="Федеральный центр ресурсов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 w:tgtFrame="Каталог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аталог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учебников, оборудования, электронных ресурс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Образовательная </w:t>
      </w:r>
      <w:hyperlink r:id="rId13" w:tgtFrame="Образовательный сайт Intel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алактика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Intel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аталог образовательных ресурсов </w:t>
      </w:r>
      <w:hyperlink r:id="rId14" w:tgtFrame="Каталог сети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ети Интернет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4B008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Заочная Аэрокосмическая </w:t>
      </w:r>
      <w:hyperlink r:id="rId15" w:tgtFrame="Заочная школа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Школа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  при Московском физико </w:t>
        <w:noBreakHyphen/>
        <w:t xml:space="preserve"> техническом институте</w:t>
        <w:br/>
        <w:br/>
        <w:t xml:space="preserve">Федеральное государственное автономное учреждение "Государственный научно-исследовательский </w:t>
      </w:r>
      <w:hyperlink r:id="rId16" w:tgtFrame="Информика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институт информационных технологий и телекоммуникаций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" (State Institute of Information Technologies and Telecommunications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edu.mari.ru/" TargetMode="External"/><Relationship Id="rId5" Type="http://schemas.openxmlformats.org/officeDocument/2006/relationships/hyperlink" Target="http://school-collection.edu.ru/collection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openclass.ru/dig_resources" TargetMode="External"/><Relationship Id="rId8" Type="http://schemas.openxmlformats.org/officeDocument/2006/relationships/hyperlink" Target="http://window.edu.ru/window/catalog?p_rubr=2.1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pedlab.stavsu.ru/Catalog.aspx" TargetMode="External"/><Relationship Id="rId13" Type="http://schemas.openxmlformats.org/officeDocument/2006/relationships/hyperlink" Target="http://edugalaxy.intel.ru/" TargetMode="External"/><Relationship Id="rId14" Type="http://schemas.openxmlformats.org/officeDocument/2006/relationships/hyperlink" Target="http://catalog.iot.ru/" TargetMode="External"/><Relationship Id="rId15" Type="http://schemas.openxmlformats.org/officeDocument/2006/relationships/hyperlink" Target="http://liceykozm.moy.su/docs/zaochnaja_aehrokosmicheskaja_shkola.doc" TargetMode="External"/><Relationship Id="rId16" Type="http://schemas.openxmlformats.org/officeDocument/2006/relationships/hyperlink" Target="http://www.informik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4:00Z</dcterms:created>
  <dc:creator>Pc0</dc:creator>
  <dc:description/>
  <dc:language>en-US</dc:language>
  <cp:lastModifiedBy>Pc0</cp:lastModifiedBy>
  <dcterms:modified xsi:type="dcterms:W3CDTF">2014-03-2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