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sz w:val="28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color w:val="333333"/>
          <w:sz w:val="28"/>
          <w:szCs w:val="28"/>
        </w:rPr>
        <w:t>«Общая биология 10-11 класс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грамма предназначена для изучения предмета «</w:t>
      </w:r>
      <w:r>
        <w:rPr>
          <w:i/>
          <w:iCs/>
          <w:color w:val="333333"/>
          <w:sz w:val="24"/>
          <w:szCs w:val="24"/>
        </w:rPr>
        <w:t xml:space="preserve">Общая биология» </w:t>
      </w:r>
      <w:r>
        <w:rPr>
          <w:color w:val="333333"/>
          <w:sz w:val="24"/>
          <w:szCs w:val="24"/>
        </w:rPr>
        <w:t>в 10-11 классах. Программа составлена на основе стандарта среднего полного (общего) образования по биологии (базовый уровень) и требований к уровню подготовки выпускников по биологии.</w:t>
      </w:r>
    </w:p>
    <w:p>
      <w:pPr>
        <w:pStyle w:val="Style16"/>
        <w:spacing w:before="177" w:after="0"/>
        <w:ind w:right="-6" w:firstLine="360"/>
        <w:jc w:val="both"/>
        <w:rPr/>
      </w:pPr>
      <w:r>
        <w:rPr/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Style16"/>
        <w:numPr>
          <w:ilvl w:val="0"/>
          <w:numId w:val="5"/>
        </w:numPr>
        <w:ind w:left="720" w:right="5" w:hanging="360"/>
        <w:jc w:val="both"/>
        <w:rPr/>
      </w:pPr>
      <w:r>
        <w:rPr/>
        <w:t>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6"/>
        <w:numPr>
          <w:ilvl w:val="0"/>
          <w:numId w:val="5"/>
        </w:numPr>
        <w:ind w:left="720" w:right="5" w:hanging="360"/>
        <w:jc w:val="both"/>
        <w:rPr/>
      </w:pPr>
      <w:r>
        <w:rPr/>
        <w:t>Федеральный компонент государственного стандарта среднего (полного) общего образования по биологии (базовый</w:t>
      </w:r>
      <w:r>
        <w:rPr>
          <w:i/>
        </w:rPr>
        <w:t xml:space="preserve"> </w:t>
      </w:r>
      <w:r>
        <w:rPr/>
        <w:t xml:space="preserve"> уровень) // Сборник нормативных документов. Биология / сост.Э.Д. Днепров, А.Г. Аркадьев. – М.: Дрофа, 2007. </w:t>
      </w:r>
    </w:p>
    <w:p>
      <w:pPr>
        <w:pStyle w:val="Style16"/>
        <w:numPr>
          <w:ilvl w:val="0"/>
          <w:numId w:val="5"/>
        </w:numPr>
        <w:ind w:left="720" w:right="5" w:hanging="360"/>
        <w:jc w:val="both"/>
        <w:rPr/>
      </w:pPr>
      <w:r>
        <w:rPr/>
        <w:t>Примерные программы среднего (полного) общего образования по</w:t>
      </w:r>
      <w:r>
        <w:rPr>
          <w:b/>
        </w:rPr>
        <w:t xml:space="preserve"> </w:t>
      </w:r>
      <w:r>
        <w:rPr/>
        <w:t xml:space="preserve">биологии  // Сборник нормативных документов. Биология / сост.Э.Д.    Днепров, А.Г. Аркадьев. – М.: Дрофа, 2007. </w:t>
      </w:r>
    </w:p>
    <w:p>
      <w:pPr>
        <w:pStyle w:val="Style16"/>
        <w:numPr>
          <w:ilvl w:val="0"/>
          <w:numId w:val="3"/>
        </w:numPr>
        <w:ind w:left="720" w:right="-5" w:hanging="360"/>
        <w:jc w:val="both"/>
        <w:rPr>
          <w:b/>
          <w:b/>
        </w:rPr>
      </w:pPr>
      <w:r>
        <w:rPr/>
        <w:t xml:space="preserve">Приказ Департамента Государственной политики в образовании МОиН РФ от 09.12.2008 № 379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/>
          <w:bCs/>
        </w:rPr>
        <w:t>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Программа по биологии для средней (10 - 11 кл.) общеобразовательной школы. Москва, «Дрофа» 2002 г., стр. 171. Автор В.В. Пасечник.</w:t>
      </w:r>
    </w:p>
    <w:p>
      <w:pPr>
        <w:pStyle w:val="Normal"/>
        <w:ind w:right="38" w:hanging="0"/>
        <w:jc w:val="both"/>
        <w:rPr/>
      </w:pPr>
      <w:r>
        <w:rPr>
          <w:b/>
          <w:sz w:val="24"/>
          <w:szCs w:val="24"/>
        </w:rPr>
        <w:t xml:space="preserve">Учебник: </w:t>
      </w:r>
      <w:r>
        <w:rPr>
          <w:sz w:val="24"/>
          <w:szCs w:val="24"/>
        </w:rPr>
        <w:t>Е.А. Криксунов, А.А.Каменский, В.В. Пасечник: «Общая биология. 10-11 кл.» Учебник для общеобразовательных учреждений - М., Дрофа. 2005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общеобразовательных школ</w:t>
      </w:r>
      <w:r>
        <w:rPr>
          <w:sz w:val="24"/>
          <w:szCs w:val="24"/>
        </w:rPr>
        <w:t xml:space="preserve"> за основу рабочей программы взята </w:t>
      </w:r>
      <w:r>
        <w:rPr>
          <w:iCs/>
          <w:sz w:val="24"/>
          <w:szCs w:val="24"/>
        </w:rPr>
        <w:t xml:space="preserve">программа, гимназий, лицеев (автор Пасечник В.В.), рекомендованная Департаментом образовательных программ и стандартов общего образования министерства образования Р.Ф. При составлении рабочей программы использовались методические рекомендации Т.А.Козловой по использованию учебника А.А. Каменского, Е.А. Криксунова, В.В. Пасечника «Общая биология. 10 – 11 классы», допущенное Министерством образования Р.Ф. и опубликованные издательством «Дрофа» в 2005 году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ьный уровень (Сборник нормативных документов. Биология. Федеральный компонент государственного стандарта. Примерные программы по биологии. - М.: Дрофа, 2007). Профильный уровень (автор В.Б. Захарова)  (Программа для общеобразовательных школ, гимназий, лицеев. Биология 5-11 кл. - М: Дрофа, 2005)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изучение биологии в общеобразовательных классах отводиться 68 часов (34ч-10 кл., 34ч-11 кл.), на профильном уровне отводиться 204 часов (10 кл.-102ч., 11кл. -102 ч.). Согласно действующему Базисному учебному плану, рабочая программа предусматривает  обучение биологии  в общеобразовательных классах 1 час в неделю, а в профильных  классах в объеме 3 часов в неделю.</w:t>
      </w:r>
    </w:p>
    <w:p>
      <w:pPr>
        <w:pStyle w:val="21"/>
        <w:spacing w:lineRule="auto" w:line="240" w:before="0" w:after="0"/>
        <w:ind w:left="0" w:firstLine="180"/>
        <w:jc w:val="both"/>
        <w:rPr>
          <w:iCs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:</w:t>
      </w:r>
    </w:p>
    <w:p>
      <w:pPr>
        <w:pStyle w:val="TextBodyIndent"/>
        <w:numPr>
          <w:ilvl w:val="0"/>
          <w:numId w:val="2"/>
        </w:numPr>
        <w:spacing w:before="60" w:after="0"/>
        <w:ind w:left="567" w:hanging="567"/>
        <w:rPr/>
      </w:pPr>
      <w:r>
        <w:rPr>
          <w:b/>
        </w:rPr>
        <w:t>освоение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системы биологических знаний: </w:t>
      </w:r>
      <w:r>
        <w:rPr/>
        <w:t>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TextBodyIndent"/>
        <w:numPr>
          <w:ilvl w:val="0"/>
          <w:numId w:val="2"/>
        </w:numPr>
        <w:spacing w:before="60" w:after="0"/>
        <w:ind w:left="567" w:hanging="567"/>
        <w:rPr/>
      </w:pPr>
      <w:r>
        <w:rPr>
          <w:b/>
          <w:bCs/>
        </w:rPr>
        <w:t xml:space="preserve">ознакомление с методами познания природы: </w:t>
      </w:r>
      <w:r>
        <w:rPr/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TextBodyIndent"/>
        <w:numPr>
          <w:ilvl w:val="0"/>
          <w:numId w:val="2"/>
        </w:numPr>
        <w:spacing w:before="60" w:after="0"/>
        <w:ind w:left="567" w:hanging="567"/>
        <w:rPr/>
      </w:pPr>
      <w:r>
        <w:rPr>
          <w:b/>
          <w:bCs/>
        </w:rPr>
        <w:t xml:space="preserve">овладение умениями: </w:t>
      </w:r>
      <w:r>
        <w:rPr/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TextBodyIndent"/>
        <w:numPr>
          <w:ilvl w:val="0"/>
          <w:numId w:val="2"/>
        </w:numPr>
        <w:spacing w:lineRule="auto" w:line="252" w:before="60" w:after="0"/>
        <w:ind w:left="567" w:hanging="567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:</w:t>
      </w:r>
      <w:r>
        <w:rPr>
          <w:i/>
          <w:iCs/>
        </w:rPr>
        <w:t xml:space="preserve"> </w:t>
      </w:r>
      <w:r>
        <w:rPr/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1"/>
        <w:numPr>
          <w:ilvl w:val="0"/>
          <w:numId w:val="2"/>
        </w:numPr>
        <w:spacing w:lineRule="auto" w:line="240" w:before="20" w:after="0"/>
        <w:ind w:left="567" w:hanging="567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ретение компетентности</w:t>
      </w:r>
      <w:r>
        <w:rPr>
          <w:sz w:val="24"/>
          <w:szCs w:val="24"/>
        </w:rPr>
        <w:t xml:space="preserve"> 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.А. Каменская, Е.А. Криксунов, В.В. Пасечник «Общая биология 10-11 класс» Москва: Дрофа, 2009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иология 10-11 класс И.Р. Мухамеджанова. Тесты, зачеты, блиц – опросы» Москва: Вако , 200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материалы к урокам биологии и экологии.10-11 класс М. М. Боднарук, Н.В. Ковылина         Волгоград: учитель, 2007.</w:t>
      </w:r>
    </w:p>
    <w:p>
      <w:pPr>
        <w:pStyle w:val="Normal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экологии. Поурочные планы О.П. Дудкина       Волгоград: учитель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я: Справочное пособие для старшеклассников и поступающих в вузы» Т.Л. Богданова, Е.А. Солодова, 2003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я. Человек. Общая биология 8-11 класс» Т.А. Дмитриева и др., 2002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я в 3-х томах» Н. Грин, У. Стаут, Д. Тейлор, 1990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я: Учебное пособие для поступающих в вузы» С.И. Колесников, 2003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и по общей биологии» А.В. Пименов, 2003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биологии в 10(11) классе» А.В. Пименов, 2003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я: Пособие для поступающих в вузы» А.В. Пименов, О.В. Гончаров, 2003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я. Пособие-репетитор для поступающих в вузы» И.Ю. Павлов, Д.В. Вахненко, Д.В. Москвичев, 2005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мся к ЕГЭ: Общая биология» В.Н. Фросин, В.И. Сивоглазов, 2002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ник по общей и медицинской генетике» Н.В. Хелевин, А.М. Лобанов, О.Ф. Колесова, 1984 год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34ч/ 102 час в неделю)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базовый уровень</w:t>
      </w:r>
      <w:r>
        <w:rPr>
          <w:sz w:val="24"/>
          <w:szCs w:val="24"/>
        </w:rPr>
        <w:t xml:space="preserve"> /профильный уровень, с пометкой *)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</w:rPr>
        <w:t>Введение (2 ч/2ч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кой, географией, астрономией и др.). Место курса «Общая биология» в системе естественнонаучных дисциплин. Цели и задачи курс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u w:val="single"/>
        </w:rPr>
        <w:t>Демонстрация</w:t>
      </w:r>
      <w:r>
        <w:rPr>
          <w:b/>
          <w:bCs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портретов   ученых-биологов.  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</w:rPr>
        <w:t>Основы цитологии (21 ч/43ч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, задачи и методы исследования современной цитологии. Значение цитологических исследований для других биологических наук, медицины, сельского хозяйства. История открытия и изучения клетки основные положения клеточной теори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начение клеточной теории для развития биологии.  Клетка как единица развития, структурная и функциональная единица живого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имический состав клетки. Вода и другие неорганические вещества, их роль в жизнедеятельности клеток.  Органические вещества: углеводы, белки, липиды, АТФ, их строение и роль. Ферменты, их роль в регуляции процессов жизнедеятельност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оение прокариотической клетки. Строение эукариотической   клетки.   Основные   компоненты   и строение мембран. Строение и функции ядра. Химический состав и строение хромосом. Цитоплазма и  клеточные органоиды. Их функции в клетке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собенности строения клеток бактерий, грибов, животных и растений. Вирусы и бактериофаги.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мен веществ и превращения энергии в клетке. Каталитический характер реакций обмена веществ.     Пластический  и энергетический  обмен. Этапы обменов*.  Автотрофы и гетеротрофы. Фото</w:t>
        <w:softHyphen/>
        <w:t>синтез, его фазы, космическая роль в биосфере. Хемо</w:t>
        <w:softHyphen/>
        <w:t>синтез и его значение в биосфере. Биосинтез белков. Понятие о гене. ДНК — источник генетической информации. Генетической код. Матрич</w:t>
        <w:softHyphen/>
        <w:t>ный принцип биосинтеза белков. Образование и-РНК по матрице ДНК. Регуляция биосинтеза. Решение задач*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нятие о гомеостазе, регуляция процессов превра</w:t>
        <w:softHyphen/>
        <w:t>щения веществ и энергии в клетке.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Cs/>
          <w:color w:val="333333"/>
          <w:sz w:val="24"/>
          <w:szCs w:val="24"/>
          <w:u w:val="single"/>
        </w:rPr>
        <w:t>Демонстраци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икропрепаратов клеток растений и животных; модели клетки; опытов, иллюстрирующих процесс фотосинтеза; моделей РНК и ДНК, различных молекул и вирусных частиц; схемы путей метаболизма в клетке; модели-аппликации «Синтез белка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u w:val="single"/>
        </w:rPr>
      </w:pPr>
      <w:r>
        <w:rPr>
          <w:bCs/>
          <w:color w:val="333333"/>
          <w:sz w:val="24"/>
          <w:szCs w:val="24"/>
          <w:u w:val="single"/>
        </w:rPr>
        <w:t>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оль ферментов в ускорении химических реакций в клетках растений и животных *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блюдение плазмолиза и деплазмолиза в клетках.*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оение эукариотических (растительной, животной, грибной) и прокариотических (бактериальных) клеток.*</w:t>
      </w:r>
    </w:p>
    <w:p>
      <w:pPr>
        <w:pStyle w:val="Normal"/>
        <w:shd w:fill="FFFFFF" w:val="clear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Размножение и индивидуальное развитие организмов </w:t>
      </w:r>
      <w:r>
        <w:rPr>
          <w:b/>
          <w:color w:val="333333"/>
          <w:sz w:val="24"/>
          <w:szCs w:val="24"/>
        </w:rPr>
        <w:t>(5 ч/16ч.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воспроизведение — всеобщее свойство живого. Митоз как основа бесполого размножения и роста мно</w:t>
        <w:softHyphen/>
        <w:t>гоклеточных организмов, его фазы и биологическое значение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Формы размножения организмов. Бесполое размно</w:t>
        <w:softHyphen/>
        <w:t>жение и его типы. Половое размножение. Мейоз, его биологическое значение.  Характеристика фаз*. Сперматогенез и овогенез, характеристика*. Оп</w:t>
        <w:softHyphen/>
        <w:t>лодотворение. Особенности оплодотворения у цветко</w:t>
        <w:softHyphen/>
        <w:t>вых растений. Биологическое значение оплодотворени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Понятие индивидуального развития (онтогенеза) ор</w:t>
        <w:softHyphen/>
        <w:t>ганизмов. Деление, рост, дифференциация клеток, ор</w:t>
        <w:softHyphen/>
        <w:t>ганогенез, размножение, старение, смерть особей. Он</w:t>
        <w:softHyphen/>
        <w:t>тогенез растений. Онтогенез животных. Взаимовлияние организма. Уровни приспособления организма к ме</w:t>
        <w:softHyphen/>
        <w:t>няющимся условиям. Старение и смерть организмов.</w:t>
      </w:r>
      <w:r>
        <w:rPr>
          <w:smallCap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пецифика онтогенеза при бесполом размножени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Демонстрация </w:t>
      </w:r>
      <w:r>
        <w:rPr>
          <w:color w:val="333333"/>
          <w:sz w:val="24"/>
          <w:szCs w:val="24"/>
        </w:rPr>
        <w:t>таблиц, иллюстрирующих виды бесполого и полового размножения, эмбрионального и постэмбрионального развития высших растений, сходство зародышей   позвоночных   животных;   схем   митоза   и мейоз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ы генетики ( 13ч /31 ч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История развития генетики. Закономерности наследования признаков, выявленные Г. Менделем. Гибридологический метод изучения наследственности.  </w:t>
      </w:r>
      <w:r>
        <w:rPr>
          <w:color w:val="333333"/>
          <w:sz w:val="24"/>
          <w:szCs w:val="24"/>
          <w:lang w:val="en-US"/>
        </w:rPr>
        <w:t>Mo</w:t>
      </w:r>
      <w:r>
        <w:rPr>
          <w:color w:val="333333"/>
          <w:sz w:val="24"/>
          <w:szCs w:val="24"/>
        </w:rPr>
        <w:t>ногибридное скрещивание. Закон доминирования. Закон расщепления. Полное и неполное доминирование.  Закон чистоты гамет и его цитологическое обоснование. Множественные аллели. Анализирующее скрещивание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енетическое определение пола. Генетическая структура половых хромосом. Гомогаметный и гетерогаметный пол. Наследование признаков, сцепленных с полом. Хромосомная теория наследственности. Группы сцепления генов. Сцепленное наследование признаком Закон Т. Моргана. Полное и неполное сцепление генов. Генетические карты хромосом. Решение задач*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енотип как целостная система. Хромосомная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 Решение задач* Наследование признаков, сцепленных с полом. Решение задач*.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Комбинативная изменчивость. Возникновение раз</w:t>
        <w:softHyphen/>
        <w:t>личных комбинаций генов и их роль в создании генети</w:t>
        <w:softHyphen/>
        <w:t>ческого разнообразия в пределах вида. Эволюционное значение комбинативной изменчивости. Закон гомоло</w:t>
        <w:softHyphen/>
        <w:t>гических рядов в наследственной изменчивост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енотипическая, или модификационная, изменчи</w:t>
        <w:softHyphen/>
        <w:t>вость. Роль условий внешней среды в развитии и прояв</w:t>
        <w:softHyphen/>
        <w:t>лении признаков и свойств. Статистические законо</w:t>
        <w:softHyphen/>
        <w:t>мерности модификационной изменчивости. Управле</w:t>
        <w:softHyphen/>
        <w:t>ние доминирова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Демонстрация </w:t>
      </w:r>
      <w:r>
        <w:rPr>
          <w:color w:val="333333"/>
          <w:sz w:val="24"/>
          <w:szCs w:val="24"/>
        </w:rPr>
        <w:t>моделей-аппликаций, иллюстрирующих законы наследственности, перекрест хромосом; результа</w:t>
        <w:softHyphen/>
        <w:t>тов опытов, показывающих влияние условий среды на изменчивость организмов; гербарных материалов, кол</w:t>
        <w:softHyphen/>
        <w:t>лекций, муляжей гибридных, полиплоидных растений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абораторные работы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Изучение изменчивости у растений и животных, по</w:t>
        <w:softHyphen/>
        <w:t>строение вариационного ряда и кривой. Изучение фенотипов растений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актическая работа №1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ение генетических задач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Генетика человека( 2ч  / 10 ч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тоды изучения наследственности человека. Гене</w:t>
        <w:softHyphen/>
        <w:t>тическое разнообразие человека. Генетические данные о происхождении человека и человеческих расах. Харак</w:t>
        <w:softHyphen/>
        <w:t>тер наследования признаков у человека. Генетические основы здоровья. Влияние среды на генетическое здо</w:t>
        <w:softHyphen/>
        <w:t>ровье человека. Генетические болезни. Генотип и здо</w:t>
        <w:softHyphen/>
        <w:t>ровье человека. Генофонд популяции. Соотношение биологического и социального наследования. Социаль</w:t>
        <w:softHyphen/>
        <w:t>ные проблемы генетики, Этические проблемы генной инженерии. Генетический прогноз и медико-генетиче</w:t>
        <w:softHyphen/>
        <w:t>ское консультирование, их практическое значение, за</w:t>
        <w:softHyphen/>
        <w:t>дачи и перспективы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следование признаков, сцепленных с полом. Решение задач*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Демонстрация </w:t>
      </w:r>
      <w:r>
        <w:rPr>
          <w:color w:val="333333"/>
          <w:sz w:val="24"/>
          <w:szCs w:val="24"/>
        </w:rPr>
        <w:t>хромосомных аномалий человека и их фенотипические проявлени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Эволюционное учение </w:t>
      </w:r>
      <w:r>
        <w:rPr>
          <w:b/>
          <w:color w:val="333333"/>
          <w:sz w:val="24"/>
          <w:szCs w:val="24"/>
        </w:rPr>
        <w:t>(10ч/20ч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ущность эволюционного подхода и его методическое значение.  Основные признаки биологической эволюции: адаптивность, поступательный характер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овные проблемы и методы эволюционного учения, его синтетический характер. Основные этапы развития эволюционных идей. Значение данных других  наук для доказательства эволюции органического мира. Комплексность методов изучения эволюционного процесс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Вид. Критерии вида. Видообразование. Понятие микроэволюции. Популяционная структура вида. Популяция как элементарная эволюционная единица. Факторы  эволюции и их характеристика. Естественный отбор — движущая и направляющая сила эволюции. Предпосылки действия естественного отбора. Наследственная гетерогенность особей. Борьба за существование  как основа естественного отбора. Механизм действия отбора. Основные формы отбора. Роль естественного отбора в формировании новых свойств,  признаков и новых видов. Возникновение адаптации и их относительный  характер. Взаимоприспособленность видов как </w:t>
      </w:r>
      <w:r>
        <w:rPr>
          <w:color w:val="333333"/>
          <w:sz w:val="24"/>
          <w:szCs w:val="24"/>
          <w:lang w:val="en-US"/>
        </w:rPr>
        <w:t xml:space="preserve"> pe</w:t>
      </w:r>
      <w:r>
        <w:rPr>
          <w:color w:val="333333"/>
          <w:sz w:val="24"/>
          <w:szCs w:val="24"/>
        </w:rPr>
        <w:t>зультат действия естественного отбор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Значение знаний о микроэволюции для управления природными популяциями, решения проблем </w:t>
      </w:r>
      <w:r>
        <w:rPr>
          <w:color w:val="333333"/>
          <w:sz w:val="24"/>
          <w:szCs w:val="24"/>
          <w:lang w:val="en-US"/>
        </w:rPr>
        <w:t>o</w:t>
      </w:r>
      <w:r>
        <w:rPr>
          <w:color w:val="333333"/>
          <w:sz w:val="24"/>
          <w:szCs w:val="24"/>
        </w:rPr>
        <w:t>храны природы и рационального природопользован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нятие о макроэволюции. Соотношение микро- и  макроэволюции. Макроэволюция и филогенез. Закономерности филогенез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ные направления эволюции. Система растений и животных – отражение эволюции(систематика видов растений и животных*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начение эволюционной теории в практической деятельности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Демонстрация </w:t>
      </w:r>
      <w:r>
        <w:rPr>
          <w:color w:val="333333"/>
          <w:sz w:val="24"/>
          <w:szCs w:val="24"/>
        </w:rPr>
        <w:t>живых растений и животных, гербарных экземпляров, коллекций, показывающих индиви</w:t>
        <w:softHyphen/>
        <w:t>дуальную изменчивость и разнообразие сортов культур</w:t>
        <w:softHyphen/>
        <w:t>ных растений и пород домашних животных, а также результаты приспособленности организмов к среде обитания и результаты видообразования; примеров го</w:t>
        <w:softHyphen/>
        <w:t>мологичных и аналогичных органов, их строения и про</w:t>
        <w:softHyphen/>
        <w:t>исхождения в процессе онтогенеза; схем, иллюстрирую</w:t>
        <w:softHyphen/>
        <w:t>щих процессы видообразования и соотношение путей прогрессивной биологической эволюции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абораторные работы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4 Критерии вида*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Изучение приспособленности организмов к среде обитания.*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Изучение ароморфозов и идиоадаптаций у растений и животных.*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</w:rPr>
        <w:t>Основы селекции и биотехнологии (4 ч/11ч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Задачи и методы селекции. Генетика как научная ос</w:t>
        <w:softHyphen/>
        <w:t>нова селекции организмов. Исходный материал для се</w:t>
        <w:softHyphen/>
        <w:t>лекции. Учение Н. И. Вавилова о центрах происхожде</w:t>
        <w:softHyphen/>
        <w:t>ния культурных растений. Порода, сорт, штамм. Селек</w:t>
        <w:softHyphen/>
        <w:t>ция растений и животных. Искусственный отбор в селекции. Гибридизация как метод в селекции. Типы скрещиваний. Полиплоидия в селекции растений. До</w:t>
        <w:softHyphen/>
        <w:t>стижения современной селекции*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кроорганизмы, грибы, прокариоты как объекты биотехнологии. Селекция микроорганизмов, ее значе</w:t>
        <w:softHyphen/>
        <w:t>ние для микробиологической промышленности. Мик</w:t>
        <w:softHyphen/>
        <w:t>робиологическое производство пищевых продуктов, ви</w:t>
        <w:softHyphen/>
        <w:t>таминов, ферментов, лекарств и т. д. Проблемы и перс</w:t>
        <w:softHyphen/>
        <w:t>пективы биотехнологи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енная и клеточная инженерия, ее достижения и перспективы.*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Демонстрация </w:t>
      </w:r>
      <w:r>
        <w:rPr>
          <w:color w:val="333333"/>
          <w:sz w:val="24"/>
          <w:szCs w:val="24"/>
        </w:rPr>
        <w:t xml:space="preserve">живых растений, гербарных экземпляров, муляжей, таблиц, фотографий, иллюстрирующих появление новых сортов растений и пород животных.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Антропогенез </w:t>
      </w:r>
      <w:r>
        <w:rPr>
          <w:b/>
          <w:color w:val="333333"/>
          <w:sz w:val="24"/>
          <w:szCs w:val="24"/>
        </w:rPr>
        <w:t>(3ч /8 ч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человека в системе органического мир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азательства происхождения человека от животных. Движущие силы антропогенеза. Биологические  и социальные факторы антропогенеза. Основные   направления эволюции человека. Прародина человечества. Расы человека. Характеристика рас*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опуляционная структура вида </w:t>
      </w:r>
      <w:r>
        <w:rPr>
          <w:color w:val="333333"/>
          <w:sz w:val="24"/>
          <w:szCs w:val="24"/>
          <w:lang w:val="en-US"/>
        </w:rPr>
        <w:t>Homo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lang w:val="en-US"/>
        </w:rPr>
        <w:t>sapiens</w:t>
      </w:r>
      <w:r>
        <w:rPr>
          <w:color w:val="333333"/>
          <w:sz w:val="24"/>
          <w:szCs w:val="24"/>
        </w:rPr>
        <w:t>. Развитие материальной и духовной культуры, преобразование природы. Факторы эволюции современной эволюции человека.* Влияние деятельности человека на биосферу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Демонстрация </w:t>
      </w:r>
      <w:r>
        <w:rPr>
          <w:color w:val="333333"/>
          <w:sz w:val="24"/>
          <w:szCs w:val="24"/>
        </w:rPr>
        <w:t>моделей скелетов человека, модели «Этапы развития человек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Основы экологии </w:t>
      </w:r>
      <w:r>
        <w:rPr>
          <w:b/>
          <w:color w:val="333333"/>
          <w:sz w:val="24"/>
          <w:szCs w:val="24"/>
        </w:rPr>
        <w:t>(6ч/19ч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биотические факторы среды. Роль температуры, освещенности, влажности и других факторов в жизнедеятельности сообществ. Ин</w:t>
        <w:softHyphen/>
        <w:t>тенсивность действия фактора среды; ограничивающий фактор. Взаи</w:t>
        <w:softHyphen/>
        <w:t>модействие факторов среды, пределы выносливости. Адаптации организмов. Биотические факторы среды. Формы взаимоотношений между организмами. Позитивные отно</w:t>
        <w:softHyphen/>
        <w:t>шения — симбиоз: мутуализм, кооперация, комменсализм. Антибио</w:t>
        <w:softHyphen/>
        <w:t>тические отношения: хищничество, паразитизм, конкуренция. Нейт</w:t>
        <w:softHyphen/>
        <w:t>ральные отношения — нейтрализм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косистема, её структура. Учение В. Н. Сукачёвым учения о биогеоценозе. Популяция – основная единица биогеоценоза. Агроэкосистемы. Сравнительная характеристика*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актическая работа №2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ставление цепей питания, схем пищевых связей в экосистеме.*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Эволюция биосферы и человека  (2 ч/8ч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згляды, гипотезы и теории о происхождении жизни. Органический мир как результат эволюции. Краткая история развития органического мира. Основные ароморфозы в </w:t>
      </w:r>
      <w:r>
        <w:rPr>
          <w:smallCaps/>
          <w:color w:val="333333"/>
          <w:sz w:val="24"/>
          <w:szCs w:val="24"/>
        </w:rPr>
        <w:t xml:space="preserve">эволюции </w:t>
      </w:r>
      <w:r>
        <w:rPr>
          <w:color w:val="333333"/>
          <w:sz w:val="24"/>
          <w:szCs w:val="24"/>
        </w:rPr>
        <w:t>органического мира. Основные направления эволюции различных групп растений и животных.*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илогенетические связи в живой природе. Современные классификации живых организмов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Демонстрация </w:t>
      </w:r>
      <w:r>
        <w:rPr>
          <w:color w:val="333333"/>
          <w:sz w:val="24"/>
          <w:szCs w:val="24"/>
        </w:rPr>
        <w:t>окаменелостей, отпечатков растений и животных в древних породах; репродукций картин, отражающих флору и фауну различных эр и периодов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>Итоговое повторение. Подготовка к ЕГЭ.*(36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4"/>
          <w:szCs w:val="24"/>
        </w:rPr>
        <w:t>Эволюция нервной системы, органов чувств,  кровеносной системы, дыхательной системы, пищеварительной системы, половой системы, выделительной системы, опорно-двигательной системы, покровов тела.- 10ч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Цитология – 11ч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множение и индивидуальное развитие организмов – 4ч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енетика. Решение задач – 11ч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 результате изучения биологии на общеобразовательном уровне ученик должен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нать и понимать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 </w:t>
      </w:r>
      <w:r>
        <w:rPr>
          <w:color w:val="333333"/>
          <w:sz w:val="24"/>
          <w:szCs w:val="24"/>
        </w:rPr>
        <w:t>особенности жизни как формы существования материи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 </w:t>
      </w:r>
      <w:r>
        <w:rPr>
          <w:color w:val="333333"/>
          <w:sz w:val="24"/>
          <w:szCs w:val="24"/>
        </w:rPr>
        <w:t>роль физических и химических процессов в живых системах раз</w:t>
        <w:softHyphen/>
        <w:t>личного иерархического уровня организации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 </w:t>
      </w:r>
      <w:r>
        <w:rPr>
          <w:color w:val="333333"/>
          <w:sz w:val="24"/>
          <w:szCs w:val="24"/>
        </w:rPr>
        <w:t>фундаментальные понятия о биологических системах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 </w:t>
      </w:r>
      <w:r>
        <w:rPr>
          <w:color w:val="333333"/>
          <w:sz w:val="24"/>
          <w:szCs w:val="24"/>
        </w:rPr>
        <w:t>сущность процессов обмена веществ, онтогенеза, наследственнос</w:t>
        <w:softHyphen/>
        <w:t>ти и изменчивости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</w:t>
      </w:r>
      <w:r>
        <w:rPr>
          <w:color w:val="333333"/>
          <w:sz w:val="24"/>
          <w:szCs w:val="24"/>
        </w:rPr>
        <w:t>основные теории биологии — клеточную, хромосомную теорию наследственности, эволюционную, антропогенеза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 </w:t>
      </w:r>
      <w:r>
        <w:rPr>
          <w:color w:val="333333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основные области применения биологических знаний в практике сельского хозяйства, в ряде отраслей промышленности, при охра</w:t>
        <w:softHyphen/>
        <w:t>не окружающей среды и здоровья человека;</w:t>
      </w:r>
    </w:p>
    <w:p>
      <w:pPr>
        <w:pStyle w:val="TextBodyIndent"/>
        <w:spacing w:before="240" w:after="0"/>
        <w:ind w:hanging="0"/>
        <w:rPr>
          <w:b/>
          <w:b/>
          <w:bCs/>
        </w:rPr>
      </w:pPr>
      <w:r>
        <w:rPr>
          <w:b/>
          <w:bCs/>
        </w:rPr>
        <w:t>Уметь (владеть способами деятельности)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 </w:t>
      </w:r>
      <w:r>
        <w:rPr>
          <w:color w:val="333333"/>
          <w:sz w:val="24"/>
          <w:szCs w:val="24"/>
        </w:rPr>
        <w:t>пользоваться знанием общебиологических закономерностей для объяснения с материалистических позиций вопросов происхожде</w:t>
        <w:softHyphen/>
        <w:t>ния и развития жизни на Земле, а также различных групп расте</w:t>
        <w:softHyphen/>
        <w:t>ний, животных, в том числе и человека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</w:t>
      </w:r>
      <w:r>
        <w:rPr>
          <w:color w:val="333333"/>
          <w:sz w:val="24"/>
          <w:szCs w:val="24"/>
        </w:rPr>
        <w:t>давать аргументированную оценку новой информации по биоло</w:t>
        <w:softHyphen/>
        <w:t>гическим вопросам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</w:t>
      </w:r>
      <w:r>
        <w:rPr>
          <w:color w:val="333333"/>
          <w:sz w:val="24"/>
          <w:szCs w:val="24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 </w:t>
      </w:r>
      <w:r>
        <w:rPr>
          <w:color w:val="333333"/>
          <w:sz w:val="24"/>
          <w:szCs w:val="24"/>
        </w:rPr>
        <w:t>решать генетические задачи, составлять родословные, строить ва</w:t>
        <w:softHyphen/>
        <w:t>риационные кривые на растительном и животном материале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  </w:t>
      </w:r>
      <w:r>
        <w:rPr>
          <w:color w:val="333333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результате изучения биологии на профильном уровне ученик должен</w:t>
      </w:r>
    </w:p>
    <w:p>
      <w:pPr>
        <w:pStyle w:val="TextBodyIndent"/>
        <w:spacing w:before="160" w:after="0"/>
        <w:ind w:firstLine="567"/>
        <w:rPr>
          <w:b/>
          <w:b/>
          <w:bCs/>
        </w:rPr>
      </w:pPr>
      <w:r>
        <w:rPr>
          <w:b/>
          <w:bCs/>
        </w:rPr>
        <w:t>Знать и поним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-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hanging="0"/>
        <w:rPr>
          <w:b/>
          <w:b/>
          <w:bCs/>
        </w:rPr>
      </w:pPr>
      <w:r>
        <w:rPr>
          <w:b/>
          <w:bCs/>
        </w:rPr>
        <w:t>Уметь (владеть способами деятельности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60" w:after="0"/>
        <w:ind w:left="0" w:hanging="0"/>
        <w:jc w:val="both"/>
        <w:rPr/>
      </w:pPr>
      <w:r>
        <w:rPr>
          <w:b/>
          <w:bCs/>
          <w:sz w:val="24"/>
          <w:szCs w:val="24"/>
        </w:rPr>
        <w:t>приводить примеры</w:t>
      </w:r>
      <w:r>
        <w:rPr>
          <w:sz w:val="24"/>
          <w:szCs w:val="24"/>
        </w:rPr>
        <w:t>: взаимодействия генов, генных и хромосомных мутаций; популяций у разных видов;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 наследственной изменчивости и учения о центрах многообразия и происхождения культурных растений для развития селек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spacing w:before="20" w:after="0"/>
        <w:ind w:left="0" w:hanging="0"/>
        <w:jc w:val="both"/>
        <w:rPr/>
      </w:pPr>
      <w:r>
        <w:rPr>
          <w:b/>
          <w:bCs/>
          <w:sz w:val="24"/>
          <w:szCs w:val="24"/>
        </w:rPr>
        <w:t>приводить доказательства</w:t>
      </w:r>
      <w:r>
        <w:rPr>
          <w:sz w:val="24"/>
          <w:szCs w:val="24"/>
        </w:rPr>
        <w:t>: единства живой и неживой природы, родства живых организмов, используя биологические теории законы и правила; эволюции, используя данные палеонтологии, сравнительной анатомии, эмбриологии, биогеографии, молекулярной биологии; эволюции человека; единства человеческих рас; эволюции биосферы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spacing w:before="20" w:after="0"/>
        <w:ind w:left="0" w:hanging="0"/>
        <w:jc w:val="both"/>
        <w:rPr/>
      </w:pPr>
      <w:r>
        <w:rPr>
          <w:b/>
          <w:bCs/>
          <w:sz w:val="24"/>
          <w:szCs w:val="24"/>
        </w:rPr>
        <w:t>оценивать</w:t>
      </w:r>
      <w:r>
        <w:rPr>
          <w:sz w:val="24"/>
          <w:szCs w:val="24"/>
        </w:rPr>
        <w:t>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 глобальные антропогенные изменения в биосфер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spacing w:before="20" w:after="0"/>
        <w:ind w:left="0" w:hanging="0"/>
        <w:jc w:val="both"/>
        <w:rPr/>
      </w:pPr>
      <w:r>
        <w:rPr>
          <w:b/>
          <w:bCs/>
          <w:sz w:val="24"/>
          <w:szCs w:val="24"/>
        </w:rPr>
        <w:t>аргументировать</w:t>
      </w:r>
      <w:r>
        <w:rPr>
          <w:sz w:val="24"/>
          <w:szCs w:val="24"/>
        </w:rPr>
        <w:t xml:space="preserve">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 происхождения человеческих рас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spacing w:before="20" w:after="0"/>
        <w:ind w:left="0" w:hanging="0"/>
        <w:jc w:val="both"/>
        <w:rPr/>
      </w:pPr>
      <w:r>
        <w:rPr>
          <w:b/>
          <w:bCs/>
          <w:sz w:val="24"/>
          <w:szCs w:val="24"/>
        </w:rPr>
        <w:t>выявлять</w:t>
      </w:r>
      <w:r>
        <w:rPr>
          <w:sz w:val="24"/>
          <w:szCs w:val="24"/>
        </w:rPr>
        <w:t>: влияние элементарных факторов эволюции на генофонд популяции; приспособления у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мутагены в окружающей среде (косвенно); сходство и различия между экосистемами и агроэкосистем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spacing w:before="20" w:after="0"/>
        <w:ind w:left="0" w:hanging="0"/>
        <w:jc w:val="both"/>
        <w:rPr/>
      </w:pPr>
      <w:r>
        <w:rPr>
          <w:b/>
          <w:bCs/>
          <w:sz w:val="24"/>
          <w:szCs w:val="24"/>
        </w:rPr>
        <w:t>устанавливать взаимосвязи</w:t>
      </w:r>
      <w:r>
        <w:rPr>
          <w:sz w:val="24"/>
          <w:szCs w:val="24"/>
        </w:rPr>
        <w:t>: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spacing w:before="20" w:after="0"/>
        <w:ind w:left="0" w:hanging="0"/>
        <w:jc w:val="both"/>
        <w:rPr/>
      </w:pPr>
      <w:r>
        <w:rPr>
          <w:b/>
          <w:bCs/>
          <w:sz w:val="24"/>
          <w:szCs w:val="24"/>
        </w:rPr>
        <w:t>правильно использовать</w:t>
      </w:r>
      <w:r>
        <w:rPr>
          <w:sz w:val="24"/>
          <w:szCs w:val="24"/>
        </w:rPr>
        <w:t xml:space="preserve"> генетическую терминологию и символику; решать задачи разной сложности по биологии; составлять схемы скрещивания, пути переноса веществ и энергии в экосистемах (цепи питания, пищевые се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20" w:after="0"/>
        <w:ind w:left="0" w:hanging="0"/>
        <w:rPr/>
      </w:pPr>
      <w:r>
        <w:rPr>
          <w:b/>
          <w:bCs/>
        </w:rPr>
        <w:t>исследовать</w:t>
      </w:r>
      <w:r>
        <w:rPr/>
        <w:t xml:space="preserve"> биологические системы на биологических моделях (клетка, аквариум  и др.); изучать и описывать экосистемы и агроэкосистемы своей мест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spacing w:before="20" w:after="0"/>
        <w:ind w:left="0" w:hanging="0"/>
        <w:jc w:val="both"/>
        <w:rPr/>
      </w:pPr>
      <w:r>
        <w:rPr>
          <w:b/>
          <w:bCs/>
          <w:sz w:val="24"/>
          <w:szCs w:val="24"/>
        </w:rPr>
        <w:t>самостоятельно находить</w:t>
      </w:r>
      <w:r>
        <w:rPr>
          <w:sz w:val="24"/>
          <w:szCs w:val="24"/>
        </w:rPr>
        <w:t xml:space="preserve"> 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160" w:after="0"/>
        <w:ind w:left="0" w:hanging="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>- 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, меры профилактики распространения вирусных (в том числе ВИЧ-инфекции) и других заболевани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20" w:after="0"/>
        <w:jc w:val="both"/>
        <w:rPr/>
      </w:pPr>
      <w:r>
        <w:rPr>
          <w:sz w:val="24"/>
          <w:szCs w:val="24"/>
        </w:rPr>
        <w:t>- оказывать первую помощь при обморожениях, ожогах, травмах; поражении электрическим током, молнией; спасении утопающего.</w:t>
      </w:r>
    </w:p>
    <w:sectPr>
      <w:type w:val="nextPage"/>
      <w:pgSz w:w="11906" w:h="16838"/>
      <w:pgMar w:left="1620" w:right="56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15"/>
        </w:tabs>
        <w:ind w:left="915" w:hanging="91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1:00Z</dcterms:created>
  <dc:creator>user</dc:creator>
  <dc:description/>
  <cp:keywords/>
  <dc:language>en-US</dc:language>
  <cp:lastModifiedBy>Евгения</cp:lastModifiedBy>
  <cp:lastPrinted>2012-01-18T16:20:00Z</cp:lastPrinted>
  <dcterms:modified xsi:type="dcterms:W3CDTF">2013-12-13T11:13:00Z</dcterms:modified>
  <cp:revision>3</cp:revision>
  <dc:subject/>
  <dc:title>                               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