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ru-RU" w:eastAsia="ru-RU"/>
        </w:rPr>
        <w:t>Раздел создан при поддержке ЗАО «Лаборатория Касперского»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/>
        </w:rPr>
        <w:t>Краткая классификация угро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редоносные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Symbol" w:ascii="Symbol" w:hAnsi="Symbol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мпьютерный виру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грамма, которая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заражает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другие объекты (сектора, программы, документ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Symbol" w:ascii="Symbol" w:hAnsi="Symbol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ерв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граммы, проникающие на компьютер и распространяющие свои копии по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локальным и/или глобальным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етям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Symbol" w:ascii="Symbol" w:hAnsi="Symbol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Троянск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раммы, проникающие и осуществляющие различные несанкционированные пользователем действия (используют ресурсы компьютера, собирают информацию, принимают или отсылают файлы, запускают и уничтожают их, выводят сообщения, стирают информацию, перезагружать компьютер и т. 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результате эти троянцы могут быть использованы для обнаружения и передачи конфиденциальной информации, для запуска вирусов, уничтожения данных и т. п. — пораженные компьютеры оказываются открытыми для злоумышленных действий хак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Сп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онимная массовая не запрошенная рассы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Сетевые ата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санкционированная попытка получения контроля над информационной системой или организации отказа работы сети/компью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пример: DoS-атака, или атака типа отказ в обслуживании, ставит своей целью исчерпать ресурсы информационной системы. В случае успешного проведения DoS-атаки система перестает выполнять возложенные на нее функции, становится недоступ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Riskware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Потенциально опасные програм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раммы не являются вредоносными сами по себе, однако обладают функционалом, которым могут воспользоваться злоумышленники для причинения вреда пользователям. Они представляют потенциальную опасность для компьютера, при хакерских атаках, для рассылки спама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Adware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Рекламные систе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раммное обеспечение, предназначенное для показа рекламных сообщений (чаще всего в виде графических баннеров) и/или перенаправление поисковых запросов на рекламные Web-стра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val="ru-RU" w:eastAsia="ru-RU"/>
        </w:rPr>
        <w:t>Признаки присутствия вредоносных программ на компьютер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Явные проявления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Внезапное и несанкционированное изменение настроек браузера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Необычные всплывающие окна и другие сообщения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Неожиданный несанкционированный дозвон в Интер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свенные признаки заражения компьютера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Самопроизвольное блокирование антивирусной программы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Невозможность загрузки файлов с веб-сайтов антивирусных компаний 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Необоснованные на первый взгляд сбои в работе операционной системы или других программ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  </w:t>
      </w:r>
      <w:r>
        <w:rPr>
          <w:rFonts w:eastAsia="Times New Roman" w:cs="Times New Roman" w:ascii="Times New Roman" w:hAnsi="Times New Roman"/>
          <w:lang w:val="ru-RU" w:eastAsia="ru-RU"/>
        </w:rPr>
        <w:t>Почтовые уведомления с заслуживающих доверие сайтов об отправке пользователем инфицированных сообщ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Он-лайн проверка на вирусы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val="ru-RU" w:eastAsia="ru-RU"/>
        </w:rPr>
        <w:t>Правила предотвращения зара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овремя устанавливать последние обновл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водить проверку любого сменного носителя (дискета, лазерный диск, flash-память и др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Не загружать из Интернет файлы неизвестного происхождения, или программы, устанавливать и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 открывать электронные письма, полученные от незнакомых людей или имеющие подозрительную тему сообщ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Если на компьютере установлен антивирус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НЕ выключать постоянную проверку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бновлять антивирусные базы (не реже одного раза в три дня)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водить  проверку всего диска каждую недел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спользование брандмауэ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спользовать антиспамовую программ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 пытаться создать вредоносные программы или сознательно их распространять (Уголовной Кодекс РФ - лишение свободы на срок до 5 л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val="ru-RU" w:eastAsia="ru-RU"/>
        </w:rPr>
        <w:t>Что делать, если вы зараз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тключите компьютер от Интерн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тключите компьютер от локальной се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Сохраните  важную для Вас информацию на внешний носитель (дискету, </w:t>
      </w:r>
      <w:r>
        <w:rPr>
          <w:rFonts w:eastAsia="Times New Roman" w:cs="Times New Roman" w:ascii="Times New Roman" w:hAnsi="Times New Roman"/>
          <w:lang w:eastAsia="ru-RU"/>
        </w:rPr>
        <w:t>CD</w:t>
      </w:r>
      <w:r>
        <w:rPr>
          <w:rFonts w:eastAsia="Times New Roman" w:cs="Times New Roman" w:ascii="Times New Roman" w:hAnsi="Times New Roman"/>
          <w:lang w:val="ru-RU" w:eastAsia="ru-RU"/>
        </w:rPr>
        <w:t xml:space="preserve">-диск, флэш-карту и пр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становите антивирусную программу (если она еще не установлена) с последними обновлениями антивирусных б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пустите полную проверку Вашего компьюте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случае возникновения вопросов по лечению компьютера обратитесь в Службу технической поддержки компании, чьей антивирусной программой Вы пользуете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Продукты для защиты от вредоносных программ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Техническая поддержка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Школа Касперского</w:t>
        </w:r>
      </w:hyperlink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http://www.kaspersky.ru/school_abou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Вирусная энциклопедия</w:t>
        </w:r>
      </w:hyperlink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virus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ru-RU" w:eastAsia="ru-RU"/>
          </w:rPr>
          <w:t>Антивирусная Школа</w:t>
        </w:r>
      </w:hyperlink>
      <w:r>
        <w:rPr>
          <w:rFonts w:eastAsia="Times New Roman" w:cs="Times New Roman" w:ascii="Times New Roman" w:hAnsi="Times New Roman"/>
          <w:lang w:val="ru-RU" w:eastAsia="ru-RU"/>
        </w:rPr>
        <w:t xml:space="preserve"> http://av-school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virusscanner" TargetMode="External"/><Relationship Id="rId3" Type="http://schemas.openxmlformats.org/officeDocument/2006/relationships/hyperlink" Target="http://www.kaspersky.ru/products" TargetMode="External"/><Relationship Id="rId4" Type="http://schemas.openxmlformats.org/officeDocument/2006/relationships/hyperlink" Target="http://www.kaspersky.ru/faq" TargetMode="External"/><Relationship Id="rId5" Type="http://schemas.openxmlformats.org/officeDocument/2006/relationships/hyperlink" Target="http://www.kaspersky.ru/school_about" TargetMode="External"/><Relationship Id="rId6" Type="http://schemas.openxmlformats.org/officeDocument/2006/relationships/hyperlink" Target="http://www.viruslist.ru/" TargetMode="External"/><Relationship Id="rId7" Type="http://schemas.openxmlformats.org/officeDocument/2006/relationships/hyperlink" Target="http://www.viruslist.ru/" TargetMode="External"/><Relationship Id="rId8" Type="http://schemas.openxmlformats.org/officeDocument/2006/relationships/hyperlink" Target="http://av-scho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9:00Z</dcterms:created>
  <dc:creator>Admin</dc:creator>
  <dc:description/>
  <cp:keywords/>
  <dc:language>en-US</dc:language>
  <cp:lastModifiedBy>Admin</cp:lastModifiedBy>
  <dcterms:modified xsi:type="dcterms:W3CDTF">2011-11-10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867B612642B2418B7195EC6867E59D</vt:lpwstr>
  </property>
</Properties>
</file>