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44"/>
              </w:rPr>
            </w:pPr>
            <w:r>
              <w:rPr>
                <w:b/>
                <w:i/>
                <w:szCs w:val="44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Cs w:val="44"/>
              </w:rPr>
            </w:pPr>
            <w:r>
              <w:rPr>
                <w:szCs w:val="44"/>
              </w:rPr>
              <w:t>Директор МОУ «Лицей г.Козьмодемьянска»</w:t>
              <w:br/>
              <w:t>___________________Толстов В.В.</w:t>
            </w:r>
          </w:p>
          <w:p>
            <w:pPr>
              <w:pStyle w:val="Normal"/>
              <w:spacing w:lineRule="auto" w:line="276"/>
              <w:rPr>
                <w:szCs w:val="44"/>
              </w:rPr>
            </w:pPr>
            <w:r>
              <w:rPr>
                <w:szCs w:val="44"/>
              </w:rPr>
              <w:t>Приказ №2/1 от 13.09.2012г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44"/>
              </w:rPr>
            </w:pPr>
            <w:r>
              <w:rPr>
                <w:b/>
                <w:i/>
                <w:szCs w:val="4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44"/>
              </w:rPr>
              <w:t>Утверждено</w:t>
              <w:br/>
              <w:t>на заседении педагогического совета</w:t>
              <w:br/>
              <w:t>Протокол №_</w:t>
            </w:r>
            <w:r>
              <w:rPr>
                <w:szCs w:val="44"/>
                <w:u w:val="single"/>
              </w:rPr>
              <w:t>1</w:t>
            </w:r>
            <w:r>
              <w:rPr>
                <w:szCs w:val="44"/>
              </w:rPr>
              <w:t>_ от 31.08.2012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б элективных курсах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униципаль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«Лицей г. Козьмодемьянска»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</w:rPr>
        <w:t xml:space="preserve">1. </w:t>
      </w:r>
      <w:r>
        <w:rPr>
          <w:rFonts w:eastAsia="Times New Roman"/>
          <w:b/>
          <w:bCs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1.1. </w:t>
      </w:r>
      <w:r>
        <w:rPr>
          <w:rFonts w:eastAsia="Times New Roman"/>
          <w:color w:val="000000"/>
        </w:rPr>
        <w:t>Положение об элективных курсах (далее Положение) регулирует образовательную деятельность в системе предпрофильной подготовки и профильного обучения в части изучения элективных курсов и разработано на основан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•  </w:t>
      </w:r>
      <w:r>
        <w:rPr>
          <w:rFonts w:eastAsia="Times New Roman"/>
          <w:color w:val="000000"/>
        </w:rPr>
        <w:t>типового положения об общеобразовательном  учреждении (в  ред. Постановлений Правительства РФ от 23.12.2002 г. № 919, от 01.02.2005 г. №49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иказа Минобразования  России  от 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•  </w:t>
      </w:r>
      <w:r>
        <w:rPr>
          <w:rFonts w:eastAsia="Times New Roman"/>
          <w:color w:val="000000"/>
        </w:rPr>
        <w:t>письма Минобразования России от 13.11.2003 г. № 14-51-277/13 «Об элективных  курсах в  системе  профильного  обучения  на  старшей  ступени общего образов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•  </w:t>
      </w:r>
      <w:r>
        <w:rPr>
          <w:rFonts w:eastAsia="Times New Roman"/>
          <w:color w:val="000000"/>
        </w:rPr>
        <w:t>ст. 32 Закона РФ «Об образовании» в редакции Федерального закона от 22.08.2004 г. № 112-Ф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концепции профильного обучения  на старшей ступени общего образования, утвержденной приказом Министерства образования Российской Федерации от 18.07.2002 г. № 2783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гигиенических требований к условиям обучения в общеобразовательных учреждениях (Санитарно-эпидемиологические правила СанПиН 2.4.2.1178-02 от 25.11.2002 г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</w:rPr>
        <w:t>1.2.</w:t>
      </w:r>
      <w:r>
        <w:rPr>
          <w:rFonts w:eastAsia="Times New Roman"/>
          <w:color w:val="000000"/>
        </w:rPr>
        <w:t>Элективные курсы - курсы по выбору обучающихся, позволяющие осуществить предпрофильную подготовку выпускников основной школы и входящие в состав профиля обучения на старшей ступени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</w:rPr>
        <w:t>1.3.</w:t>
      </w:r>
      <w:r>
        <w:rPr>
          <w:rFonts w:eastAsia="Times New Roman"/>
          <w:color w:val="000000"/>
        </w:rPr>
        <w:t>Изучение элективных курсов предусматривает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•  </w:t>
      </w:r>
      <w:r>
        <w:rPr>
          <w:rFonts w:eastAsia="Times New Roman"/>
          <w:color w:val="000000"/>
        </w:rPr>
        <w:t>создать условия  для  самоопределения каждого обучающегося относительно профиля обучения и будущего направления деятельности, для индивидуализации и дифференциации обучения, выбора обучающимися разных категорий индивидуальных образовательных траекторий в соответствии с их способностями, склонностями и потребностями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сширить возможности социализации обучающихся, более эффективно готовить выпускников к профессиональному и жизненному самоопреде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</w:t>
      </w:r>
      <w:r>
        <w:rPr>
          <w:rFonts w:eastAsia="Times New Roman"/>
          <w:color w:val="000000"/>
          <w:lang w:eastAsia="ru-RU"/>
        </w:rPr>
        <w:t>развить содержание одного или нескольких учебных предм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обеспечить преемственность общего и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lang w:eastAsia="ru-RU"/>
        </w:rPr>
        <w:t xml:space="preserve">2. </w:t>
      </w:r>
      <w:r>
        <w:rPr>
          <w:rFonts w:eastAsia="Times New Roman"/>
          <w:b/>
          <w:bCs/>
          <w:color w:val="000000"/>
          <w:lang w:eastAsia="ru-RU"/>
        </w:rPr>
        <w:t>Элективные курсы предпрофильн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2.1.  </w:t>
      </w:r>
      <w:r>
        <w:rPr>
          <w:rFonts w:eastAsia="Times New Roman"/>
          <w:color w:val="000000"/>
          <w:lang w:eastAsia="ru-RU"/>
        </w:rPr>
        <w:t xml:space="preserve">Курсы предпрофильной подготовки вводятся на </w:t>
      </w:r>
      <w:r>
        <w:rPr>
          <w:rFonts w:eastAsia="Times New Roman"/>
          <w:color w:val="000000"/>
          <w:lang w:val="en-US" w:eastAsia="ru-RU"/>
        </w:rPr>
        <w:t>II</w:t>
      </w:r>
      <w:r>
        <w:rPr>
          <w:rFonts w:eastAsia="Times New Roman"/>
          <w:color w:val="000000"/>
          <w:lang w:eastAsia="ru-RU"/>
        </w:rPr>
        <w:t xml:space="preserve"> ступени общего образования в 8-9 или только в 9 классах. Содержание курсов предпрофильной подготовки должно включать не только информацию, расширяющую сведения по учебным предметам,  но  и знакомить обучающихся со  способами дея</w:t>
        <w:softHyphen/>
        <w:t>тельности, необходимыми для успешного освоения программы того или иного профи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, содержание курсов предпрофильной подготовки должно включать оригинальный материал, выходящий за рамки учеб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2.2. </w:t>
      </w:r>
      <w:r>
        <w:rPr>
          <w:rFonts w:eastAsia="Times New Roman"/>
          <w:color w:val="000000"/>
          <w:lang w:eastAsia="ru-RU"/>
        </w:rPr>
        <w:t>Предпрофильная  подготовка представлена следующими компонентами: информационная работа, ориентационные курсы, предметно-ориентированные элективные кур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Информационная работа направлена на решение задач профпросвещения, профвоспитания и профдиагностики. Курс предоставляет необходимую и достаточную информацию о возможных путях продолжения образования; знакомит обучающегося с учреждениями среднего и высшего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Ориентационные курсы нацелены на профактивизацию. Они создают базу для ориентадии обучающихся в мире современных профессий; знакомят на практике со спецификой типичных видов деятельности, соответствующих наиболее распространенным профессиям; предоставляет дополнительные возможности «пробы выбора профиля обучения» через серии эвристически ориентированных заданий, прогнозирующих соответствие возможностей обучающегося требованиям избираемого профи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едметно-ориентированные курсы являются пропедевтическими по отношению к профильным курсам повышенного уровня и дают возможность обучающемуся реализовать интерес к выбранной образовательной области, уточнить готовность и способность осваивать предметы этой области на повышенном или профильном уровнях в школе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ступе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Предпрофильная подготовка может осуществляться в виде различных комбинаций курсов предложенных тип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Формы обучения на курсах могут быть как академическими, так и ориентированными на инновационные педагогические технологии. Перспективными являются коммуникативные методы, групповые, проектно-исследовательская деятельность, разработка индивидуальных учебных планов и другие способы обучения, развивающие самостоятельность и творческую инициативу обучающихся. Оптимальной продолжительностью курсов в системе предпрофильной подготовки может быть, полугодие, учебный год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3. </w:t>
      </w:r>
      <w:r>
        <w:rPr>
          <w:rFonts w:eastAsia="Times New Roman"/>
          <w:color w:val="000000"/>
          <w:lang w:eastAsia="ru-RU"/>
        </w:rPr>
        <w:t>Базовый   минимальный   объем   предпрофильной   подготовки   в учебном плане ОУ должен быть равен 68 учебным часам в год, что составляет 2 учебных часа в неделю, не менее 34учебных недель в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2.4. </w:t>
      </w:r>
      <w:r>
        <w:rPr>
          <w:rFonts w:eastAsia="Times New Roman"/>
          <w:color w:val="000000"/>
          <w:lang w:eastAsia="ru-RU"/>
        </w:rPr>
        <w:t>Учебные часы предпрофильной подготовки входят в инвариантную часть учебного плана и заносятся в расписание учебных занятий. Занятия по предпрофильной подготовке могут проводиться и во вторую смен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lang w:eastAsia="ru-RU"/>
        </w:rPr>
        <w:t xml:space="preserve">3. </w:t>
      </w:r>
      <w:r>
        <w:rPr>
          <w:rFonts w:eastAsia="Times New Roman"/>
          <w:b/>
          <w:bCs/>
          <w:color w:val="000000"/>
          <w:lang w:eastAsia="ru-RU"/>
        </w:rPr>
        <w:t>Элективные курсы профильного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3.1. </w:t>
      </w:r>
      <w:r>
        <w:rPr>
          <w:rFonts w:eastAsia="Times New Roman"/>
          <w:color w:val="000000"/>
          <w:lang w:eastAsia="ru-RU"/>
        </w:rPr>
        <w:t>Система профильного обучения включает в себя курсы трех тип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базовые общеобразовательны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профильные общеобразовательны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электив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Базовые общеобразовательные курсы - курсы, обязательные для всех обучающихся во всех профилях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Профильные общеобразовательные курсы - курсы повышенного уровня, определяющие направленность каждого конкретного профиля обучения. В состав профильных общеобразовательных курсов входят только курсы, углубляющие содержание базовых общеобразовательных предм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Содержание каждого из базовых и профильных курсов определяется стандартом, а их недельный объем - федеральным базисным учебным пла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Элективные курсы - обязательные курсы по выбору обучающихся, входящие в состав профиля обучения на старшей ступени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Элективные курсы выполняют три основные фун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выступают в роли «надстройки», дополнения содержания профильного 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развивают содержание одного из базисных курсов, изучение которого в классе осуществляется на минимальном общеобразовательном уровн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направлены на удовлетворение познавательных интересов отдельных учащихся в областях деятельности человека, выходящих за рамки выбранного ими профи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3.2.</w:t>
      </w:r>
      <w:r>
        <w:rPr>
          <w:rFonts w:eastAsia="Times New Roman"/>
          <w:color w:val="000000"/>
          <w:lang w:eastAsia="ru-RU"/>
        </w:rPr>
        <w:t>Число элективных курсов, предлагаемых в составе профиля, должно превышать количество курсов, которые обязан выбрать обучающий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3.3.</w:t>
      </w:r>
      <w:r>
        <w:rPr>
          <w:rFonts w:eastAsia="Times New Roman"/>
          <w:color w:val="000000"/>
          <w:lang w:eastAsia="ru-RU"/>
        </w:rPr>
        <w:t>Группы для занятий на элективных курсах формируются из учащихся одного класса или из всех обучающихся одной параллели. При проведении элективных курсов допускается делить класс на две группы. В одной группе должно быть не менее 5-7 обучающихся. Группы могут комплектоваться временно - на период изучения отдельного элективного 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lang w:eastAsia="ru-RU"/>
        </w:rPr>
        <w:t xml:space="preserve">4. </w:t>
      </w:r>
      <w:r>
        <w:rPr>
          <w:rFonts w:eastAsia="Times New Roman"/>
          <w:b/>
          <w:bCs/>
          <w:color w:val="000000"/>
          <w:lang w:eastAsia="ru-RU"/>
        </w:rPr>
        <w:t>Организация учебно-воспитательного процесса при реализации программ элективных кур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4.1.</w:t>
      </w:r>
      <w:r>
        <w:rPr>
          <w:rFonts w:eastAsia="Times New Roman"/>
          <w:color w:val="000000"/>
          <w:lang w:eastAsia="ru-RU"/>
        </w:rPr>
        <w:t>Элективные курсы тарифицированы для педагогов, поэтому запись об их проведении в журнале обязательна. Целесообразно вести учет проведённых занятий по элективным курсам, посещаемости и учебных достижений учащихся в отдельном журнале. Журнал элективных курсов - финансовый документ, поэтому при его заполнении необходимо соблюдать Инструкцию по заполнению классных журн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4.2.</w:t>
      </w:r>
      <w:r>
        <w:rPr>
          <w:rFonts w:eastAsia="Times New Roman"/>
          <w:color w:val="000000"/>
          <w:lang w:eastAsia="ru-RU"/>
        </w:rPr>
        <w:t>Для оценивания достижений обучающихся при изучении элективных курсов используется система зачтено - не зачте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4.3. </w:t>
      </w:r>
      <w:r>
        <w:rPr>
          <w:rFonts w:eastAsia="Times New Roman"/>
          <w:color w:val="000000"/>
          <w:lang w:eastAsia="ru-RU"/>
        </w:rPr>
        <w:t>Курс может считаться зачтённым (или оценен высоким баллом), ес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    </w:t>
      </w:r>
      <w:r>
        <w:rPr>
          <w:rFonts w:eastAsia="Times New Roman"/>
          <w:color w:val="000000"/>
          <w:lang w:eastAsia="ru-RU"/>
        </w:rPr>
        <w:t>обучающийся посетил не менее 50 % занятий по этому курс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выполнил какую-либо зачётную работу: проектную, исследовательскую, подготовил реферат, выполнил творческую работу, сконструировал модель, макет или прибор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lang w:eastAsia="ru-RU"/>
        </w:rPr>
        <w:t xml:space="preserve">5. </w:t>
      </w:r>
      <w:r>
        <w:rPr>
          <w:rFonts w:eastAsia="Times New Roman"/>
          <w:b/>
          <w:bCs/>
          <w:color w:val="000000"/>
          <w:lang w:eastAsia="ru-RU"/>
        </w:rPr>
        <w:t>Финансирование преподавания элективных кур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5.1. </w:t>
      </w:r>
      <w:r>
        <w:rPr>
          <w:rFonts w:eastAsia="Times New Roman"/>
          <w:color w:val="000000"/>
          <w:lang w:eastAsia="ru-RU"/>
        </w:rPr>
        <w:t>Количество часов в неделю по элективным курсам определяется в зависимости от их продолжительности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личество часов     =   </w:t>
        <w:tab/>
      </w:r>
      <w:r>
        <w:rPr>
          <w:rFonts w:eastAsia="Times New Roman"/>
          <w:i/>
          <w:iCs/>
          <w:color w:val="000000"/>
          <w:u w:val="single"/>
          <w:lang w:eastAsia="ru-RU"/>
        </w:rPr>
        <w:t>Продолжительность курса (часов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в неделю</w:t>
      </w:r>
      <w:r>
        <w:rPr>
          <w:rFonts w:eastAsia="Times New Roman" w:cs="Arial" w:ascii="Arial" w:hAnsi="Arial"/>
          <w:color w:val="000000"/>
          <w:lang w:eastAsia="ru-RU"/>
        </w:rPr>
        <w:t xml:space="preserve">                                          </w:t>
        <w:tab/>
      </w:r>
      <w:r>
        <w:rPr>
          <w:rFonts w:eastAsia="Times New Roman" w:cs="Arial"/>
          <w:color w:val="000000"/>
          <w:lang w:eastAsia="ru-RU"/>
        </w:rPr>
        <w:t>34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Например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курс на учебную четверть: количество часов в неделю -8,5/34 - 0,25 час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курс на полугодие: количество часов в неделю - 17/34 -0,5 ч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5.2.</w:t>
      </w:r>
      <w:r>
        <w:rPr>
          <w:rFonts w:eastAsia="Times New Roman"/>
          <w:color w:val="000000"/>
          <w:lang w:eastAsia="ru-RU"/>
        </w:rPr>
        <w:t>Учителя, ведущие элективные курсы, тарифицируются по основному разряду с учётом недельной нагрузки, определённой пунктом 5.1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lang w:eastAsia="ru-RU"/>
        </w:rPr>
        <w:t xml:space="preserve">6. </w:t>
      </w:r>
      <w:r>
        <w:rPr>
          <w:rFonts w:eastAsia="Times New Roman"/>
          <w:b/>
          <w:bCs/>
          <w:color w:val="000000"/>
          <w:lang w:eastAsia="ru-RU"/>
        </w:rPr>
        <w:t>Ресурсное обеспечение элективных кур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6.1. </w:t>
      </w:r>
      <w:r>
        <w:rPr>
          <w:rFonts w:eastAsia="Times New Roman"/>
          <w:color w:val="000000"/>
          <w:lang w:eastAsia="ru-RU"/>
        </w:rPr>
        <w:t>Учебно-методический комплект (УМК) по элективному курсу должен включать в себя следующие основные эле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 </w:t>
      </w:r>
      <w:r>
        <w:rPr>
          <w:rFonts w:eastAsia="Times New Roman"/>
          <w:i/>
          <w:iCs/>
          <w:color w:val="000000"/>
          <w:lang w:eastAsia="ru-RU"/>
        </w:rPr>
        <w:t>программа 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Программа курса должна содержать следующие разделы: - пояснительная запи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</w:t>
      </w:r>
      <w:r>
        <w:rPr>
          <w:rFonts w:eastAsia="Times New Roman"/>
          <w:color w:val="000000"/>
          <w:lang w:eastAsia="ru-RU"/>
        </w:rPr>
        <w:t>место курса в образовательном процесс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</w:t>
      </w:r>
      <w:r>
        <w:rPr>
          <w:rFonts w:eastAsia="Times New Roman"/>
          <w:color w:val="000000"/>
          <w:lang w:eastAsia="ru-RU"/>
        </w:rPr>
        <w:t>цели и задачи изучения 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</w:t>
      </w:r>
      <w:r>
        <w:rPr>
          <w:rFonts w:eastAsia="Times New Roman"/>
          <w:color w:val="000000"/>
          <w:lang w:eastAsia="ru-RU"/>
        </w:rPr>
        <w:t>содержание 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</w:t>
      </w:r>
      <w:r>
        <w:rPr>
          <w:rFonts w:eastAsia="Times New Roman"/>
          <w:color w:val="000000"/>
          <w:lang w:eastAsia="ru-RU"/>
        </w:rPr>
        <w:t>методы и формы обу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результаты изучения 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</w:t>
      </w:r>
      <w:r>
        <w:rPr>
          <w:rFonts w:eastAsia="Times New Roman"/>
          <w:color w:val="000000"/>
          <w:lang w:eastAsia="ru-RU"/>
        </w:rPr>
        <w:t>формы контроля уровня достижений обучающихся и критерии оцен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</w:t>
      </w:r>
      <w:r>
        <w:rPr>
          <w:rFonts w:eastAsia="Times New Roman"/>
          <w:color w:val="000000"/>
          <w:lang w:eastAsia="ru-RU"/>
        </w:rPr>
        <w:t>программно-методическое обеспе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   </w:t>
      </w:r>
      <w:r>
        <w:rPr>
          <w:rFonts w:eastAsia="Times New Roman"/>
          <w:i/>
          <w:iCs/>
          <w:color w:val="000000"/>
          <w:lang w:eastAsia="ru-RU"/>
        </w:rPr>
        <w:t>учебное пособие для обучающихс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Основное содержание курса может быть представлено как в виде традиционного учебника, так и в других формах (видеокурс, интерактивная компьютерная программа, Интернет-ресурсы и т.п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  </w:t>
      </w:r>
      <w:r>
        <w:rPr>
          <w:rFonts w:eastAsia="Times New Roman"/>
          <w:i/>
          <w:iCs/>
          <w:color w:val="000000"/>
          <w:lang w:eastAsia="ru-RU"/>
        </w:rPr>
        <w:t>методические рекомендации (разработки занятий)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нный  элемент УМК должен обеспечить  качественную подготовку и проведение занятий как учителем, так и обучающими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   </w:t>
      </w:r>
      <w:r>
        <w:rPr>
          <w:rFonts w:eastAsia="Times New Roman"/>
          <w:i/>
          <w:iCs/>
          <w:color w:val="000000"/>
          <w:lang w:eastAsia="ru-RU"/>
        </w:rPr>
        <w:t>рабочая    тетрадь     (задания    для    самостоятельной    работы обучающихс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6.2.  </w:t>
      </w:r>
      <w:r>
        <w:rPr>
          <w:rFonts w:eastAsia="Times New Roman"/>
          <w:color w:val="000000"/>
          <w:lang w:eastAsia="ru-RU"/>
        </w:rPr>
        <w:t>Учебно-дидактическое обеспечение элективного курса включает в себ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наглядно-демонстрационные пособия, необходимые для реализации программы курса,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оборудование для проведения  экспериментов,   лабораторных  работ, проектной и исследовательской деятельности и др. в соответствии программой 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7:00Z</dcterms:created>
  <dc:creator>Наталья</dc:creator>
  <dc:description/>
  <cp:keywords/>
  <dc:language>en-US</dc:language>
  <cp:lastModifiedBy>Наталья</cp:lastModifiedBy>
  <dcterms:modified xsi:type="dcterms:W3CDTF">2013-04-08T10:27:00Z</dcterms:modified>
  <cp:revision>2</cp:revision>
  <dc:subject/>
  <dc:title/>
</cp:coreProperties>
</file>