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30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8</w:t>
      </w:r>
    </w:p>
    <w:p>
      <w:pPr>
        <w:pStyle w:val="ConsPlusTitle"/>
        <w:widowControl/>
        <w:numPr>
          <w:ilvl w:val="0"/>
          <w:numId w:val="0"/>
        </w:numPr>
        <w:ind w:left="30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numPr>
          <w:ilvl w:val="0"/>
          <w:numId w:val="0"/>
        </w:numPr>
        <w:ind w:left="306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образования и молодежной политики в городском округе</w:t>
      </w:r>
    </w:p>
    <w:p>
      <w:pPr>
        <w:pStyle w:val="ConsPlusTitle"/>
        <w:widowControl/>
        <w:numPr>
          <w:ilvl w:val="0"/>
          <w:numId w:val="0"/>
        </w:numPr>
        <w:ind w:left="30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Город Козьмодемьянск"</w:t>
      </w:r>
    </w:p>
    <w:p>
      <w:pPr>
        <w:pStyle w:val="ConsPlusTitle"/>
        <w:widowControl/>
        <w:numPr>
          <w:ilvl w:val="0"/>
          <w:numId w:val="0"/>
        </w:numPr>
        <w:ind w:left="30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9 - 2025 годы"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"муниципальное обеспечение функционирования системы образования И РЕАЛИЗ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ОЛОДЕЖНОЙ ПОЛИТИК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"Развитие образования и молодежн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ородском округе "Город Козьмодемьянск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а 2019 - 2025 годы"</w:t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"Муниципальное обеспеч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системы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олодежной политики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образования и молодежн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"Город Козьмодемьянск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 - 2025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"/>
        <w:gridCol w:w="5784"/>
      </w:tblGrid>
      <w:tr>
        <w:trPr/>
        <w:tc>
          <w:tcPr>
            <w:tcW w:w="27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21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"Отдел образования администрации городского округа "Город Козьмодемьянск" Республики Марий Э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1"/>
              <w:snapToGrid w:val="false"/>
              <w:ind w:firstLine="5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Style21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"Город Козьмодемьянск";</w:t>
            </w:r>
          </w:p>
          <w:p>
            <w:pPr>
              <w:pStyle w:val="Style21"/>
              <w:ind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асположенные на территории городского округа "Город Козьмодемьянск"</w:t>
            </w:r>
          </w:p>
          <w:p>
            <w:pPr>
              <w:pStyle w:val="Style21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Style21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Редакция газеты "Ведомости Козьмы и Дамиана"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МЭ "Козьмодемьянская ЦРБ"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"Центр гигиены и эпидемиологии в Горномарийском районе"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РМЭ в Горномарий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"Комплексный центр социального обслуживания населения в г. Козьмодемьянске"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Э "Козьмодемьянский центр социальной помощи семье и детям"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МЭ (по согласованию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Республики Марий Эл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«Центр информационных технологий и оценки качеств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(ПК) С «Марийский институт образования» (по согласованию)</w:t>
            </w:r>
          </w:p>
          <w:p>
            <w:pPr>
              <w:pStyle w:val="Style21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Style21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7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21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редоставление услуги по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их социальную адаптацию в соответствии с законодательством в сфере образован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widowControl/>
              <w:snapToGrid w:val="false"/>
              <w:ind w:firstLine="5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ConsPlusNonformat"/>
              <w:widowControl/>
              <w:snapToGrid w:val="false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Style21"/>
              <w:ind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разовательной сети,  обеспечивающей равный доступ населения </w:t>
              <w:br/>
              <w:t>к качественным услугам общего и дополнительного образования;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sz w:val="28"/>
                <w:szCs w:val="28"/>
              </w:rPr>
              <w:t>развитие кадрового потенциала отрасли, участие в совершенствовании системы повышения квалификации работников отрасли «Образование»;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sz w:val="28"/>
                <w:szCs w:val="28"/>
              </w:rPr>
              <w:t>перевод муниципальных услуг в электронный вид;</w:t>
            </w:r>
          </w:p>
          <w:p>
            <w:pPr>
              <w:pStyle w:val="Style21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тенциала личностной  адаптации обучающихся с ограниченными возможностями здоровья в процессе их социализации;</w:t>
            </w:r>
          </w:p>
          <w:p>
            <w:pPr>
              <w:pStyle w:val="Style21"/>
              <w:ind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реды для самореализации молодежи</w:t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widowControl/>
              <w:snapToGrid w:val="false"/>
              <w:ind w:firstLine="5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ConsPlusNonformat"/>
              <w:widowControl/>
              <w:snapToGrid w:val="false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в соответствующих современным требованиям условиях реализации образовательных программ </w:t>
              <w:br/>
              <w:t>в общей численности обучающихся;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sz w:val="28"/>
                <w:szCs w:val="28"/>
              </w:rPr>
              <w:t>доля выпускников образовательных организаций, получивших документы государственного образца;</w:t>
            </w:r>
          </w:p>
          <w:p>
            <w:pPr>
              <w:pStyle w:val="Style21"/>
              <w:ind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системы образования, ежегодно проходящих повышение квалификации в общей численности работников системы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ind w:hanging="2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доля обучающихся общеобразовательных организаций из многодетных семей, которым предоставлено бесплатное питание, </w:t>
              <w:br/>
              <w:t>от количества обучающихся из многодетных семей;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rStyle w:val="115pt"/>
                <w:rFonts w:eastAsia="Arial Unicode MS"/>
                <w:sz w:val="28"/>
                <w:szCs w:val="28"/>
              </w:rPr>
              <w:t>доля выпускников общеобразовательных учреждений, продолживших образование на среднем уровне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115pt"/>
                <w:rFonts w:eastAsia="Arial Unicode MS"/>
                <w:sz w:val="28"/>
                <w:szCs w:val="28"/>
              </w:rPr>
              <w:t>доля выпускников общеобразовательных учреждений, продолживших образование на высшем уровне профессион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ind w:hanging="2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доля детей-инвалидов, обучающихся </w:t>
              <w:br/>
              <w:t xml:space="preserve">с применением дистанционных образовательных технологий, от общего количества детей-инвалидов, обучающихся </w:t>
              <w:br/>
              <w:t>на дому;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детей-сирот и детей, оставшихся без попечения родителей, переданных на воспитание в семьи, </w:t>
              <w:br/>
              <w:t>в процентах от общей численности детей-сирот и детей, оставшихся без попечения родителей, находящихся в государственных образовательных организациях для данной категории детей;</w:t>
            </w:r>
          </w:p>
          <w:p>
            <w:pPr>
              <w:pStyle w:val="Normal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лучшения материально-технической базы муниципальных образовательных учреждений</w:t>
            </w:r>
          </w:p>
          <w:p>
            <w:pPr>
              <w:pStyle w:val="Normal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ConsPlusNonformat"/>
              <w:widowControl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оды:</w:t>
            </w:r>
          </w:p>
          <w:p>
            <w:pPr>
              <w:pStyle w:val="ConsPlusNonformat"/>
              <w:widowControl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9 - 2021 годы;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2022 - 2025 годы</w:t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Style21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46"/>
              <w:shd w:fill="auto" w:val="clear"/>
              <w:spacing w:lineRule="exact" w:line="317" w:before="0" w:after="0"/>
              <w:ind w:right="80" w:hanging="0"/>
              <w:jc w:val="both"/>
              <w:rPr/>
            </w:pPr>
            <w:r>
              <w:rPr/>
              <w:t>Объем финансирования составит 1 824309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76 8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98 9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49 6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49 6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49 69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49 691,3 тыс. рублей;</w:t>
            </w:r>
          </w:p>
          <w:p>
            <w:pPr>
              <w:pStyle w:val="46"/>
              <w:shd w:fill="auto" w:val="clear"/>
              <w:spacing w:lineRule="exact" w:line="317" w:before="0" w:after="0"/>
              <w:ind w:right="80" w:hanging="0"/>
              <w:jc w:val="both"/>
              <w:rPr/>
            </w:pPr>
            <w:r>
              <w:rPr/>
              <w:t>2025 год – 249 691,3 тыс. рублей;</w:t>
            </w:r>
          </w:p>
          <w:p>
            <w:pPr>
              <w:pStyle w:val="46"/>
              <w:shd w:fill="auto" w:val="clear"/>
              <w:spacing w:lineRule="exact" w:line="317" w:before="0" w:after="0"/>
              <w:ind w:right="79" w:hanging="0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46"/>
              <w:shd w:fill="auto" w:val="clear"/>
              <w:spacing w:lineRule="exact" w:line="317" w:before="0" w:after="0"/>
              <w:ind w:right="80" w:hanging="0"/>
              <w:jc w:val="both"/>
              <w:rPr/>
            </w:pPr>
            <w:r>
              <w:rPr/>
              <w:t>республиканского бюджета Республики Марий Эл – 1466 173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4 438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3 9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91 5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91 5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91 5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91 560,4 тыс. рублей;</w:t>
            </w:r>
          </w:p>
          <w:p>
            <w:pPr>
              <w:pStyle w:val="46"/>
              <w:shd w:fill="auto" w:val="clear"/>
              <w:spacing w:lineRule="exact" w:line="317" w:before="0" w:after="0"/>
              <w:ind w:right="80" w:hanging="0"/>
              <w:jc w:val="both"/>
              <w:rPr/>
            </w:pPr>
            <w:r>
              <w:rPr/>
              <w:t>2025 год – 191 560,4 тыс. рублей;</w:t>
            </w:r>
          </w:p>
          <w:p>
            <w:pPr>
              <w:pStyle w:val="46"/>
              <w:shd w:fill="auto" w:val="clear"/>
              <w:spacing w:lineRule="exact" w:line="317" w:before="0" w:after="0"/>
              <w:ind w:right="80" w:hanging="0"/>
              <w:jc w:val="both"/>
              <w:rPr/>
            </w:pPr>
            <w:r>
              <w:rPr/>
              <w:t>бюджета администрации городского округа «Город Козьмодемьянск» – 358135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2 44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 0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58 1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58 1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58 1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8 130,9 тыс. рублей;</w:t>
            </w:r>
          </w:p>
          <w:p>
            <w:pPr>
              <w:pStyle w:val="46"/>
              <w:shd w:fill="auto" w:val="clear"/>
              <w:spacing w:lineRule="exact" w:line="317" w:before="0" w:after="0"/>
              <w:ind w:right="79" w:hanging="0"/>
              <w:jc w:val="both"/>
              <w:rPr/>
            </w:pPr>
            <w:r>
              <w:rPr/>
              <w:t>2025 год – 58 130,9 тыс. рублей.</w:t>
            </w:r>
          </w:p>
          <w:p>
            <w:pPr>
              <w:pStyle w:val="46"/>
              <w:shd w:fill="auto" w:val="clear"/>
              <w:spacing w:lineRule="exact" w:line="317" w:before="0" w:after="0"/>
              <w:ind w:right="79" w:hanging="0"/>
              <w:jc w:val="both"/>
              <w:rPr/>
            </w:pPr>
            <w:r>
              <w:rPr/>
              <w:t>Объемы финансирования уточняются ежегодно при формировании республиканского бюджета Республики Марий Эл и муниципального бюджета городского округа "Город Козьмодемьянск"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ind w:hanging="24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893" w:hRule="atLeast"/>
        </w:trPr>
        <w:tc>
          <w:tcPr>
            <w:tcW w:w="27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sz w:val="28"/>
                <w:szCs w:val="28"/>
              </w:rPr>
              <w:t>создание в муниципальных общеобразовательных организациях расположенных на территории городского округа "Город Козьмодемьянск", условий, соответствующих требованиям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едагогическим работникам непрерывного профессионального развития;</w:t>
            </w:r>
          </w:p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редоставления муниципальных услуг в электронном виде;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-сирот и детей, оставшихся без попечения родителей, переданных на воспитание в семьи;</w:t>
            </w:r>
          </w:p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sz w:val="28"/>
                <w:szCs w:val="28"/>
              </w:rPr>
              <w:t>уменьшение доли детей-сирот и детей, оставшихся без попечения родителей, находящихся в государственных образовательных организациях для данной категории детей;</w:t>
            </w:r>
          </w:p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sz w:val="28"/>
                <w:szCs w:val="28"/>
              </w:rPr>
              <w:t>предоставление детям-инвалидам возможности освоения образовательных программ общего образования в форме дистанционного инклюзив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5pt"/>
                <w:rFonts w:eastAsia="Arial Unicode MS"/>
                <w:sz w:val="28"/>
                <w:szCs w:val="28"/>
              </w:rPr>
              <w:t>доля выпускников общеобразовательных учреждений, продолживших образование на высшем уровне профессионального образования;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беспечения качества образования на основе получения своевременной и содержательной информации для принятия управленческих решений;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и доступности информации о системе образования, </w:t>
              <w:br/>
              <w:t>о качестве работы органов местного самоуправления, осуществляющих управление в сфере образования;</w:t>
            </w:r>
          </w:p>
          <w:p>
            <w:pPr>
              <w:pStyle w:val="Normal"/>
              <w:shd w:fill="FFFFFF" w:val="clear"/>
              <w:ind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олодежи, вовлеченной </w:t>
              <w:br/>
              <w:t>в социальную практику</w:t>
            </w:r>
          </w:p>
        </w:tc>
      </w:tr>
    </w:tbl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</w:t>
      </w:r>
      <w:r>
        <w:br w:type="page"/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 </w:t>
      </w:r>
      <w:r>
        <w:rPr>
          <w:b/>
          <w:sz w:val="28"/>
          <w:szCs w:val="28"/>
          <w:lang w:val="ru-RU"/>
        </w:rPr>
        <w:t>Общая х</w:t>
      </w:r>
      <w:r>
        <w:rPr>
          <w:b/>
          <w:sz w:val="28"/>
          <w:szCs w:val="28"/>
        </w:rPr>
        <w:t>арактеристика сферы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программы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684"/>
        <w:jc w:val="both"/>
        <w:rPr/>
      </w:pPr>
      <w:r>
        <w:rPr>
          <w:sz w:val="28"/>
          <w:szCs w:val="28"/>
          <w:lang w:val="ru-RU"/>
        </w:rPr>
        <w:t>По состоянию на 1 января 2019 года на территории городского округа "Город Козьмодемьянск" функционирую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7 муниципальных дошкольных образовательных организац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 общеобразовательных организаций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 государственных общеобразовательных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рганизации средне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работников в муниципальных образовательных организациях  составляет 595 челове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ей в дошкольных организациях – 11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ей в общеобразовательных организациях – 144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обучающихся и воспитанников – 3 978 человек, из них: в дошкольных организациях – 1 404, в общеобразовательных - 2574, в организациях дополнительного образования –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мплектованность общеобразовательных организаций учителями, имеющими высшее профессиональное образование, составляет 97,2 процентов (140 человек)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Доля обучающихся в соответствующих Федеральным государственным образовательным стандартам современным требованиям к условиям реализации образовательных программ составляет: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от 80 до 100 процентов условий – 33,8 процента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от 61 до 80 процентов – 55,0 процентов в общей численности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ы условия для мотивации педагогов к инновационной деятельности: внедряется накопительная система повышения квалификации; упрощена процедура аттестации для педагогов-наставников, имеющих призеров и победителей олимпиад и конкурсов, внедрена система материальных и моральных стимулов; функционируют городские экспериментальные площадки на базе всех дошкольных организаций; ежегодно проводятся городские этапы республиканских конкурсных мероприятий, являющиеся основной площадкой представления педагогического опыта; созданы условия для трансляции педагогическими работниками всех образовательных организаций своего педагогического опыта в рамках деятельности городских творческих мастерских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 муниципальной систем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версифицирована образовательная сеть: функционирует муниципальный ресурсный центр. созданный на базе МОУ "Лицей г.Козьмодемьянска", оснащенный современным оборудованием и имеющие стабильный высокопрофессиональный кадровый состав (33,3 процента от общего количества общеобразовательных организаций города Козьмодемьянск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уется материально-техническое обеспечение образовательного процесса во всех школах города Козьмодемья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а задача обеспечения новыми учебно-методическими комплектами в соответствии с Федеральными государственными образовательными стандартами 100 процентов обучающихся 1-8 классов, дополнительной литературой – обучающихся профильных классов, комплектами по курсу «Основы религиозных культур и светской этики» – обучающихся 4-5 клас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ованы мероприятия по переводу образовательных организаций муниципального образования "Городской округ "Город Козьмодемьянск" на новые формы финансового обеспечения услуг, оказываемых муниципальными бюджетными организациями в соответствии с реализацие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яется механизм аттестации педагогических работников </w:t>
        <w:br/>
        <w:t>в соответствии с новым порядком (приказ Министерства образования</w:t>
        <w:br/>
        <w:t xml:space="preserve">и науки Российской Федерации от 24 марта 2010 г. № 209 «О порядке аттестации педагогических работников государственных </w:t>
        <w:br/>
        <w:t xml:space="preserve">и муниципальных образовательных учреждений») с привлечением нормативных правовых, организационных, научно-методических ресурсов; внедрена модель аттестации, создающая условия для развития профессиональных компетентностей педагогов в соответствии </w:t>
        <w:br/>
        <w:t>с требованиями профессионального педагогического стандарта. Обеспечена консультационная поддержка педагогов по вопросам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яется модернизированная система повышения профессионального уровня педагогов на основе их собственного выбора места дополнительного профессионального образования и программ повышения квалификации (100 процентов слушателей обладают правом выбора учебных модулей и проходят курсовую подготовку по накопительной систе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дрена новая система требований к организации, структуре </w:t>
        <w:br/>
        <w:t xml:space="preserve">и содержанию республиканских и городских семинаров, позволяющая активно использовать потенциал ресурсного центра и остальных образовательных организац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формализованы процедуры представления деятельности образовательных организаций посредством информационно-телекоммуникационной сети «Интернет» в рамках публичных отчетов </w:t>
        <w:br/>
        <w:t>и электронных сервисов (электронные дневники и журналы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а конкурентная образовательная среда по выявлению одаренных детей посредством проведения городских и участия в республиканских конкурсах, фестивалях, ярмарках, конференциях и региональных этапах всероссийской олимпиады, конкурсах и соревнованиях, в которых участвуют до 60 процентов обучающихся и воспитанников образовательных организаций муниципального образования "Городской округ "Город Козьмодемьянск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сопровождение дистанционной поддержки и работы с одаренными детьми ГБОУ РМЭ "Многопрофильный лицей-интернат" (</w:t>
      </w:r>
      <w:hyperlink r:id="rId2">
        <w:r>
          <w:rPr>
            <w:rStyle w:val="InternetLink"/>
            <w:sz w:val="28"/>
            <w:szCs w:val="28"/>
          </w:rPr>
          <w:t>http://www.ruemcenter.ru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условия и возможности для успешной социализации и эффективной самореализации молодежи, для развития ее потенц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яду направлений не удалось обеспечить комплексный характер преобразований, что обусловлено отсутствием комплексного подхода в связи с недофинансированием всего перечня заложенных </w:t>
        <w:br/>
        <w:t>в подпрограмме мероприятий по развитию отрасли «Образов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сдерживающим факторам функционирования муниципального образования и реализации молодежной политики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ертность нормативного правового обеспечения функционирования системы образования и реализации молодежной поли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достаточное обновление материально-технической базы объектов, обеспечивающих поддержку образовательного процесса </w:t>
        <w:br/>
        <w:t xml:space="preserve">и самореализацию молодежи (высокая степень износа и устаревшее технологическое оборудование школьных столовых, школьных библиотек, помещений для организации проведения технических, исследовательских и иных творческих работ и проектов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ленный переход к использованию дистанционных образовательных технологий, сдерживаемый технологическими, финансовыми и кадровыми услов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ий уровень электронного взаимодействия субъектов системы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достаточный уровень доступности образовательной среды </w:t>
        <w:br/>
        <w:t>для обучающихся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оптимальное распределение организационных и финансовых ресурсов при резком увеличении спроса на услуги дошкольного образования (при фактической потребности населения в местах дошкольных образовательных организаций для детей в возрасте </w:t>
        <w:br/>
        <w:t>от 1,5 до 7 лет в полном объеме охвачены услугами дошкольного образования только дети 2 - 7 ле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ое соответствие материально-технической базы организаций и инфраструктуры дополнительного образования требованиям современных образовательных станда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е обновление кадрового состава отрасли </w:t>
        <w:br/>
        <w:t>и консервативность педагогического мышления, обусловленное возрастной характеристикой педагогических работников: при среднем возрасте педагогических работников образовательных организаций муниципального образования "Городской округ "Город Козьмодемьянск" 41 - 43 года доля педагогов пенсионного возраста составляет 17,2 процентов, что практически в два раза превышает показатель привлеченных молодых педагогов 8,3 проц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ечный подход к обеспечению системы защиты прав детей, находящихся в трудной жизненной ситуации, социальной адаптации молодеж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указанных проблем возможно при перераспределении организационных и финансовых ресурсов в условиях существующего финансирования и доработки действующей нормативной правов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риоритеты</w:t>
      </w:r>
      <w:r>
        <w:rPr>
          <w:b/>
          <w:sz w:val="28"/>
          <w:szCs w:val="28"/>
          <w:lang w:val="ru-RU"/>
        </w:rPr>
        <w:t>, цели и задач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политики в сфере реализации подпрограммы</w:t>
      </w:r>
      <w:r>
        <w:rPr>
          <w:b/>
          <w:sz w:val="28"/>
          <w:szCs w:val="28"/>
          <w:lang w:val="ru-RU"/>
        </w:rPr>
        <w:t xml:space="preserve">. Показатели, ожидаемые конечные результаты и сроки реализации подпрограммы </w:t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эффективной образовательной системы и сферы молодежной политики с действенной экономикой и управлением, повышение результативности бюджетных расходов и оптимизация управления бюджетными средствами на всех уровнях системы образования является одним из приоритетных направлений деятельности МУ "Отдел образования администрации муниципального образования "Городской округ "Город Козьмодемьянск", осуществляющего управление в сфере образования, в течение последнего ряда л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ка нормативных правовых актов, инструктивно-методических и иных документов, обеспечивающих эффективное решение указанных в Муниципальной программе проблем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эффективной системы непрерывного педагогическ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удовлетворительного уровня базовой инфраструктуры образовательного пространства в соответствии </w:t>
        <w:br/>
        <w:t>с Федеральными государственными образовательными стандарта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электронного взаимодействия с органами исполнительной власти республики, органами местного самоуправления, осуществляющими управление в сфере образования, образовательными организациями, в том числе организациями повышения квалификаци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ение успешной социализации детей с ограниченными возможностями здоровья и детей-инвалидов, детей раннего возраста </w:t>
        <w:br/>
        <w:t xml:space="preserve">с ограниченными возможностями здоровья, </w:t>
      </w:r>
      <w:r>
        <w:rPr>
          <w:bCs/>
          <w:sz w:val="28"/>
          <w:szCs w:val="28"/>
        </w:rPr>
        <w:t xml:space="preserve">детей-сирот и детей, оставшихся без родителей, </w:t>
      </w:r>
      <w:r>
        <w:rPr>
          <w:sz w:val="28"/>
          <w:szCs w:val="28"/>
        </w:rPr>
        <w:t>«детей группы риска»</w:t>
      </w:r>
      <w:r>
        <w:rPr>
          <w:bCs/>
          <w:sz w:val="28"/>
          <w:szCs w:val="28"/>
        </w:rPr>
        <w:t>, молодежи.</w:t>
      </w:r>
    </w:p>
    <w:p>
      <w:pPr>
        <w:pStyle w:val="5"/>
        <w:shd w:fill="auto" w:val="clear"/>
        <w:spacing w:lineRule="auto" w:line="240" w:before="0" w:after="0"/>
        <w:ind w:firstLine="684"/>
        <w:jc w:val="both"/>
        <w:rPr/>
      </w:pPr>
      <w:r>
        <w:rPr>
          <w:sz w:val="28"/>
          <w:szCs w:val="28"/>
          <w:lang w:val="ru-RU" w:eastAsia="ru-RU"/>
        </w:rPr>
        <w:t xml:space="preserve">Целью подпрограммы является </w:t>
      </w:r>
      <w:r>
        <w:rPr>
          <w:sz w:val="28"/>
          <w:szCs w:val="28"/>
          <w:lang w:val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разовательным программа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ополнительного образования в муниципальных образовательных организациях,</w:t>
      </w:r>
      <w:r>
        <w:rPr>
          <w:sz w:val="28"/>
          <w:szCs w:val="28"/>
        </w:rPr>
        <w:t xml:space="preserve"> их социальную адаптацию в соответствии с законодательством в сфере образования</w:t>
      </w:r>
      <w:r>
        <w:rPr>
          <w:sz w:val="28"/>
          <w:szCs w:val="28"/>
          <w:lang w:val="ru-RU"/>
        </w:rPr>
        <w:t xml:space="preserve"> и молодежной полити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Для достижения целей необходимо</w:t>
      </w:r>
      <w:r>
        <w:rPr>
          <w:sz w:val="28"/>
          <w:szCs w:val="28"/>
          <w:lang w:val="ru-RU"/>
        </w:rPr>
        <w:t xml:space="preserve"> решение следующих задач:</w:t>
      </w:r>
    </w:p>
    <w:p>
      <w:pPr>
        <w:pStyle w:val="Style21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ети, обеспечивающей равный доступ населения к качественным услугам общего образования, дополнительного образования детей;</w:t>
      </w:r>
    </w:p>
    <w:p>
      <w:pPr>
        <w:pStyle w:val="Style21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отрасли и участия в совершенствовании системы повышения квалификации работников отрасли «Образование»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еревод муниципальных услуг в электронный вид;</w:t>
      </w:r>
    </w:p>
    <w:p>
      <w:pPr>
        <w:pStyle w:val="Style21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, социально-экономических, социокультурных, психолого-педагогических условий для полноценного развития, жизнеустройства и адаптации в обществе детей-сирот, детей, оставшихся без попечения родителей, молодежи;</w:t>
      </w:r>
    </w:p>
    <w:p>
      <w:pPr>
        <w:pStyle w:val="Style21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тенциала личностной адаптации обучающихся с ограниченными возможностями здоровья в процессе их социализации;</w:t>
      </w:r>
    </w:p>
    <w:p>
      <w:pPr>
        <w:pStyle w:val="Style21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среды для самореализации молодеж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индикаторами (показателями) подпрограммы яв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доля обучающихся в соответствующих современным требованиям условиях реализации образовательных программ, в общей численности обучающихся» характеризует соответствие зданий действующим нормативным требованиям электрической, пожарной, технической безопасности, санитарных норм и правил, эксплуатационные качества несущих и ограждающих конструкций зданий, возобновление изношенных материальных ресурсов и основных фондов организаци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«доля выпускников образовательных организаций, получивших документы государственного образца» характеризует образовательное пространство с позиций внутренних взаимоотношений, отношений </w:t>
        <w:br/>
        <w:t>с родителями обучающихся, характеризует уровень потерь в систем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доля работников системы образования, ежегодно проходящих  повышение квалификации, в общей численности работников системы образования» отражает эффективность предусмотренных Муниципальной программой мер по обновлению компетенций  педагогических кадров образовательных организац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доля образовательных организаций, участвующих в мероприятиях независимой системы оценки качества образова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ля выпускников общеобразовательных организаций, поступивших на обучение по программам среднего профессионального образования» отражает доступность профессионального образования для молодежи, востребованность образовательных программ </w:t>
        <w:br/>
        <w:t>по приоритетным профессиям и специальностям на республиканском рынке труда, характеризует эффективность мероприятий Муниципальной программы по организации предоставления общедоступного и бесплатного начального общего, основного общего, среднего общего образования по основным образовательным программа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выпускников общеобразовательных организаций, поступивших на обучение по программам высшего профессионального образования» отражает доступность профессионального образования для молодежи, востребованность образовательных программ </w:t>
        <w:br/>
        <w:t>по приоритетным профессиям и специальностям на республиканском рынке труда, характеризует эффективность мероприятий Муниципальной программы по организации предоставления общедоступного и бесплатного начального общего, основного общего, среднего общего образования по основным образовательным программ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доля обучающихся общеобразовательных организаций из многодетных семей, которым предоставлено бесплатное питание, </w:t>
        <w:br/>
        <w:t>от количества обучающихся из многодетных семей» характеризует уровень социальной поддержки школьни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оля детей-инвалидов, обучающихся с применением дистанционных образовательных технологий, от общего количества детей-инвалидов, обучающихся на дому» характеризует доступность общего образования для детей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дельный вес детей-сирот и детей, оставшихся без попечения родителей, переданных на воспитание в семьи, процентов от общей численности детей-сирот и детей, оставшихся без попечения родителей, находящихся в государственных образовательных организациях </w:t>
        <w:br/>
        <w:t xml:space="preserve">для данной категории детей» предполагает сокращение количества детей-сирот, находящихся на государственном воспитании, </w:t>
        <w:br/>
        <w:t>и дальнейшее развитие института приемной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дельный вес улучшения материально-технической базы муниципальных образовательных учреждений» характеризует полноту выполнения в образовательной организации требований санитарно-гигиенических правил и нормативов, качество организации учебно-воспитательного процесса, наличие в образовательной организации условий для сохранения здоровья и всестороннего развития личност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обеспечить достижение показателей, представленных в приложении № 1 </w:t>
        <w:br/>
        <w:t>к Муниципальной программе. К 2020 году 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будет включать основные виды благоустройства, свободный высокоскоростной доступ к современным образовательным ресурсам и сервисам информационно-телекоммуникационной сети «Интернет», спортивные сооружения. Произойдет ускорение информационного обмена посредством автоматизации процессов управления, организации электронного документооборота и электронного взаимодействия средствами образовательного портала Республики Марий Э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чет оптимизации расходов бюджетных ассигнований, привлечения внебюджетных источников произойдет укрепление базы ресурсного обеспечения развития образования и молодежной политики, совершенствование подходов к финансовому и материальному обеспечению системы образования и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будут принимать активное участие в современной вариативной системе переподготовки и повышения квалификации педагогических работников отрасли «Образование», произойдет повышение активности профессиональных сообществ педагогов, в том числе сетев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-инвалиду будут предоставлены комплексное сопровождение, возможность выбора формы получения качественного общего образования, дистанционного или инклюзивного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7 декабря 2009 г. № 1993-р с 2014 года осуществляется в электронном виде услуга по предоставлению информации о текущей успеваемости обучающего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местно с иными органами исполнительной власти Республики Марий Эл будет реализован комплекс мер по социальной защите, обеспечению охраны труда и здоровья обучающихся, воспитанников </w:t>
        <w:br/>
        <w:t xml:space="preserve">и работников системы образования, обеспечена адресная социальная поддержка обучающихся (воспитанников) из малообеспеченных семей, детей-сирот и детей, оставшихся без попечения родителей. Данные мероприятия позволят увеличить долю детей-сирот и детей, оставшихся без попечения родителей, переданных на воспитание в семьи </w:t>
        <w:br/>
        <w:t xml:space="preserve">(до 90 процентов); уменьшение доли детей-сирот и детей, оставшихся без попечения родителей, находящихся в государственных образовательных организациях Республики Марий Эл, до 10 процентов; улучшение условий осуществления образовательного процесса </w:t>
        <w:br/>
        <w:t xml:space="preserve">и обеспечение безопасного пребывания обучающихся, воспитанников </w:t>
        <w:br/>
        <w:t>и работников в образовательных организациях в 100 процента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ые принципы финансирования будут способствовать повышению эффективности использования бюджетных средств </w:t>
        <w:br/>
        <w:t>и обеспечению потребности отрасли "Образование" педагогическими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ам будет </w:t>
      </w:r>
      <w:r>
        <w:rPr>
          <w:sz w:val="28"/>
          <w:szCs w:val="28"/>
          <w:lang w:val="ru-RU"/>
        </w:rPr>
        <w:t>обеспечен доступ к</w:t>
      </w:r>
      <w:r>
        <w:rPr>
          <w:sz w:val="28"/>
          <w:szCs w:val="28"/>
        </w:rPr>
        <w:t xml:space="preserve"> пол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объектив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Участниками </w:t>
      </w:r>
      <w:r>
        <w:rPr>
          <w:sz w:val="28"/>
          <w:szCs w:val="28"/>
        </w:rPr>
        <w:t>подпрограммы яв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 Отдел образования города Козьмодемья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униципальные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и, находящиеся в ведении администрации городского округа "Город Козьмодемьянск".</w:t>
      </w:r>
    </w:p>
    <w:p>
      <w:pPr>
        <w:pStyle w:val="5"/>
        <w:shd w:fill="auto" w:val="clear"/>
        <w:spacing w:lineRule="auto" w:line="240" w:before="0" w:after="0"/>
        <w:ind w:firstLine="685"/>
        <w:jc w:val="both"/>
        <w:rPr/>
      </w:pPr>
      <w:r>
        <w:rPr>
          <w:sz w:val="28"/>
          <w:szCs w:val="28"/>
        </w:rPr>
        <w:t xml:space="preserve">Подпрограмма реализуется </w:t>
      </w:r>
      <w:r>
        <w:rPr>
          <w:sz w:val="28"/>
          <w:szCs w:val="28"/>
          <w:lang w:val="ru-RU"/>
        </w:rPr>
        <w:t>в период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9 -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два этап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вом этапе реализации подпрограммы (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ы)</w:t>
      </w:r>
      <w:r>
        <w:rPr>
          <w:sz w:val="28"/>
          <w:szCs w:val="28"/>
        </w:rPr>
        <w:t xml:space="preserve"> решается приоритетная задача </w:t>
      </w:r>
      <w:r>
        <w:rPr>
          <w:sz w:val="28"/>
          <w:szCs w:val="28"/>
          <w:lang w:val="ru-RU"/>
        </w:rPr>
        <w:t>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разовательным программа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ополнительного образования в муниципальных образовательных организациях детям</w:t>
      </w:r>
      <w:r>
        <w:rPr>
          <w:sz w:val="28"/>
          <w:szCs w:val="28"/>
        </w:rPr>
        <w:t xml:space="preserve"> независимо от места жительства, социально-экономического положения и состояния здоровья.</w:t>
      </w:r>
    </w:p>
    <w:p>
      <w:pPr>
        <w:pStyle w:val="5"/>
        <w:shd w:fill="auto" w:val="clear"/>
        <w:spacing w:lineRule="auto" w:line="240" w:before="0" w:after="0"/>
        <w:ind w:firstLine="685"/>
        <w:jc w:val="both"/>
        <w:rPr/>
      </w:pPr>
      <w:r>
        <w:rPr>
          <w:sz w:val="28"/>
          <w:szCs w:val="28"/>
        </w:rPr>
        <w:t>Для этого проводится оптимизац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образовательной се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инфраструктуры </w:t>
      </w:r>
      <w:r>
        <w:rPr>
          <w:sz w:val="28"/>
          <w:szCs w:val="28"/>
          <w:lang w:val="ru-RU"/>
        </w:rPr>
        <w:t>системы образования</w:t>
      </w:r>
      <w:r>
        <w:rPr>
          <w:sz w:val="28"/>
          <w:szCs w:val="28"/>
        </w:rPr>
        <w:t>. Внедр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Федеральный государственный образовательный стандарт начального</w:t>
      </w:r>
      <w:r>
        <w:rPr>
          <w:sz w:val="28"/>
          <w:szCs w:val="28"/>
        </w:rPr>
        <w:t xml:space="preserve"> общего образования, разрабатываются и внедряются </w:t>
      </w:r>
      <w:r>
        <w:rPr>
          <w:sz w:val="28"/>
          <w:szCs w:val="28"/>
          <w:lang w:val="ru-RU"/>
        </w:rPr>
        <w:t xml:space="preserve">Федеральный государственный образовательный стандарт </w:t>
      </w:r>
      <w:r>
        <w:rPr>
          <w:sz w:val="28"/>
          <w:szCs w:val="28"/>
        </w:rPr>
        <w:t xml:space="preserve">дошкольного образования, </w:t>
      </w:r>
      <w:r>
        <w:rPr>
          <w:sz w:val="28"/>
          <w:szCs w:val="28"/>
          <w:lang w:val="ru-RU"/>
        </w:rPr>
        <w:t xml:space="preserve">Федеральный государственный образовательный стандарт </w:t>
      </w:r>
      <w:r>
        <w:rPr>
          <w:sz w:val="28"/>
          <w:szCs w:val="28"/>
        </w:rPr>
        <w:t>и примерные основные образовательные программы общего образования</w:t>
      </w:r>
      <w:r>
        <w:rPr>
          <w:sz w:val="28"/>
          <w:szCs w:val="28"/>
          <w:lang w:val="ru-RU"/>
        </w:rPr>
        <w:t xml:space="preserve">, в том числе </w:t>
      </w:r>
      <w:r>
        <w:rPr>
          <w:sz w:val="28"/>
          <w:szCs w:val="28"/>
        </w:rPr>
        <w:t>для детей-инвалид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инансово-экономические механизмы предоставления услуг в дистанционной форме и в рамках сетевого взаимодействия.</w:t>
      </w:r>
    </w:p>
    <w:p>
      <w:pPr>
        <w:pStyle w:val="5"/>
        <w:shd w:fill="auto" w:val="clear"/>
        <w:spacing w:lineRule="auto" w:line="240" w:before="0" w:after="0"/>
        <w:ind w:firstLine="685"/>
        <w:jc w:val="both"/>
        <w:rPr/>
      </w:pPr>
      <w:r>
        <w:rPr>
          <w:sz w:val="28"/>
          <w:szCs w:val="28"/>
        </w:rPr>
        <w:t xml:space="preserve">Это позволит на следующем этапе сократить разрыв в качестве образования между лучшими и худшими группам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образовательных организаций</w:t>
      </w:r>
      <w:r>
        <w:rPr>
          <w:sz w:val="28"/>
          <w:szCs w:val="28"/>
        </w:rPr>
        <w:t xml:space="preserve">, увеличив при этом численность детей, демонстрирующих высокий уровень достижений (в международных обследованиях и олимпиадах). 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Второй этап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оды) </w:t>
      </w:r>
      <w:r>
        <w:rPr>
          <w:sz w:val="28"/>
          <w:szCs w:val="28"/>
        </w:rPr>
        <w:t>будет ориентирован на полноценное использование созданных условий для обеспечения нового качества и конкурентоспособности образования</w:t>
      </w:r>
      <w:r>
        <w:rPr>
          <w:sz w:val="28"/>
          <w:szCs w:val="28"/>
          <w:lang w:val="ru-RU"/>
        </w:rPr>
        <w:t>, полученного в муниципальных организациях</w:t>
      </w:r>
      <w:r>
        <w:rPr>
          <w:sz w:val="28"/>
          <w:szCs w:val="28"/>
        </w:rPr>
        <w:t>, усиления вклада образования</w:t>
      </w:r>
      <w:r>
        <w:rPr>
          <w:sz w:val="28"/>
          <w:szCs w:val="28"/>
          <w:lang w:val="ru-RU"/>
        </w:rPr>
        <w:t xml:space="preserve"> и молодежной политики</w:t>
      </w:r>
      <w:r>
        <w:rPr>
          <w:sz w:val="28"/>
          <w:szCs w:val="28"/>
        </w:rPr>
        <w:t xml:space="preserve"> в социально-экономическое развити</w:t>
      </w:r>
      <w:r>
        <w:rPr>
          <w:sz w:val="28"/>
          <w:szCs w:val="28"/>
          <w:lang w:val="ru-RU"/>
        </w:rPr>
        <w:t>е муниципального образования "Городской округ "Город Козьмодемьянск"</w:t>
      </w:r>
      <w:r>
        <w:rPr>
          <w:sz w:val="28"/>
          <w:szCs w:val="28"/>
        </w:rPr>
        <w:t xml:space="preserve">, на распространение практик лидеров на все </w:t>
      </w:r>
      <w:r>
        <w:rPr>
          <w:sz w:val="28"/>
          <w:szCs w:val="28"/>
          <w:lang w:val="ru-RU"/>
        </w:rPr>
        <w:t xml:space="preserve">образовательные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и городского округа "Город Козьмодемьянск"</w:t>
      </w:r>
      <w:r>
        <w:rPr>
          <w:sz w:val="28"/>
          <w:szCs w:val="28"/>
        </w:rPr>
        <w:t xml:space="preserve">. </w:t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О</w:t>
      </w:r>
      <w:r>
        <w:rPr>
          <w:b/>
          <w:sz w:val="28"/>
          <w:szCs w:val="28"/>
        </w:rPr>
        <w:t>сновны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мероприят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подпрограммы</w:t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одпрограмма включает в себя 8 основ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рганизация деятельности муниципальных общеобразовательных организаций, организаций дополнительного образования детей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ю предоставление услуги по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посредством получения субвенций из республиканского бюджета и распределения среди муниципальных образовательных организаций в размере, необходимом для реализации основных и дополнительных образовательных программ в соответствии с нормативами, установленными законами Республики Марий Эл; </w:t>
      </w:r>
    </w:p>
    <w:p>
      <w:pPr>
        <w:pStyle w:val="Style23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е детей в муниципальных образовательных организациях;</w:t>
      </w:r>
    </w:p>
    <w:p>
      <w:pPr>
        <w:pStyle w:val="Style23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основного мероприятия будет осуществляться </w:t>
        <w:br/>
        <w:t xml:space="preserve">на протяжении всего периода действия муниципальной программы – </w:t>
        <w:br/>
        <w:t>с 2019 по 2025 годы. Результатами реализации основного мероприятия станут благоприятные условия реал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основного мероприятия – МУ "Отдел образования администрации городского округа "Город Козьмодемьянск", участники мероприятия –  образовательные организации, расположенные на территории муниципального образования "Городской округ "Город Козьмодемьянск", МО МВД России "Козьмодемьянский" (по согласованию), ГБУ РМЭ "Козьмодемьянская ЦРБ" (по согласованию), Филиал ФБУЗ "Центр гигиены и эпидемиологии в Горномарийском районе" (по согласованию), Территориальный отдел Управления Роспотребнадзора по РМЭ в Горномарийском районе (по согласованию), Отдел надзорной деятельности Горномарийского района и городского округа "Город Козьмодемьянск" управления надзорной деятельности Главного управления МЧС России (по Республике Марий Эл) (по согласованию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инистерство образования и науки РМЭ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частие в организации подготовки, переподготовки, повышения квалификации работников системы образования. В рамках реализации основного мероприятия будет обеспечено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создании современной вариативной системы переподготовки и повышения квалификации работников образования;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проведении аттестации педагогических работников муниципальных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Козьмодемьянска;                                                                                      организация и проведение городских конкурсов педагогическ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буд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временной вариативной системе переподготовки и повышения квалификации педагогических работников отрасли «Образовани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система аттестации педагогических работников  образовательных организаций муниципального образования "Городской округ "Город Козьмодемьянск"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униципального уровня и участие на республиканском уровне в вариативной конкурсной системе выявления, поддержки и распространения лучших педагогических практи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основного мероприятия будет осуществляться </w:t>
        <w:br/>
        <w:t xml:space="preserve">на протяжении всего периода действия Муниципальной программы – </w:t>
        <w:br/>
        <w:t xml:space="preserve">с 2019 по 2025 годы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 основного мероприятия является МУ Отдел образования города Козьмодемьянска, Министерство образования и науки РМЭ (по согласованию), 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 (по согласованию), Государственное бюджетное образовательное учреждение Республики Марий Эл «Научно-методический центр профессионального образования» (по согласованию), участники мероприятия –  образовательные организации, расположенные на территории городского округа «Город Козьмодемьянс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беспечение функционирования системы оценки качества образования включает следующие направлен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(включая участие в качестве лиц, привлекаемых к проведению единого государственного экзамена, в формировании и ведении региональных информационных систем и обеспечении ознакомления участников единого государственного экзамена с его результата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равнительных исследований в области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стабильность доли образовательных организаций, участвующих в мероприятиях независимой оценки качества образова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Результатом реализации основного мероприятия станет обеспечение возможности принятия управленческих решений </w:t>
        <w:br/>
        <w:t>по повышению качества образования всех уровнях; организация формирования и ведения муниципальной информационной системы и участие в региональной, развитие механизмов обратной связи и поддержки потребителей образовательных услуг, участие в проведении международных сравнительных исследований в области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Реализация основного мероприятия будет осуществляться </w:t>
        <w:br/>
        <w:t xml:space="preserve">на протяжении всего периода действия Муниципальной программы – </w:t>
        <w:br/>
        <w:t xml:space="preserve">с 2019 по 2025 год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ервого этапа (2019 - 2025 годы) реализации подпрограммы будет организован единый подход к функционированию региональной системы оценки качества образования. С участием общественных организаций будут определятся критерии эффективности работы образовательных организаций и проводиться введение публичных рейтингов их деятельности; начнет вводиться внешняя объективная оценка качества образования не менее чем на трех уровнях образования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втором этапе (2022 - 2025 годы) будет осуществляться участие в создании единого реестра объектов образовательной деятельности, который позволит получать доступ к статистической и иной информации представителям системы образования и широкой общественности. Организованна работа по введению электронных паспортов образовательных организаций, содержащие необходимую статистическую и иную информацию о деятельности школы. Создана система мониторингов в области образования и социализации, которые начнут проводиться на систематическ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и участниками основного мероприятия являются МУ Отдел образования города Козьмодемьянска, образовательные организации, расположенные на территории городского округа "Город Козьмодемьянск", Министерство образования и науки РМЭ (по согласованию), ГБУ Республики Марий Эл </w:t>
      </w:r>
      <w:r>
        <w:rPr>
          <w:spacing w:val="-18"/>
          <w:sz w:val="28"/>
          <w:szCs w:val="28"/>
        </w:rPr>
        <w:t>«Центр информационных технологий и оценки качества образования</w:t>
      </w:r>
      <w:r>
        <w:rPr>
          <w:sz w:val="28"/>
          <w:szCs w:val="28"/>
        </w:rPr>
        <w:t>» (по согласованию), ГБОУ ДПО (ПК) С «Марийский институт образования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существление муниципальных полномочий по предоставлению бесплатного питания для учащихся общеобразовательных организаций из многодетн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органом местного самоуправления, осуществляющим управление в сфере образования. Право на бесплатное питание предоставляется на весь период обучения учащимся общеобразовательных организаций из многодетных семей </w:t>
        <w:br/>
        <w:t>до достижения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ероприятия осуществляетс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лучение субвенций бюджету городского округа "Город Козьмодемьянск" в размере, необходимом для организации предоставления бесплатного питания для учащихся обще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из многодетных семей в соответствии с Законом Республики Марий Эл от 2 декабря 2004 г. № 50-З «О социальной поддержке и социальном обслуживании отдельных категорий граждан в Республике Марий Эл» и их распред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основного мероприятия будет осуществляться </w:t>
        <w:br/>
        <w:t xml:space="preserve">на протяжении всего периода действия Муниципальной программы – </w:t>
        <w:br/>
        <w:t xml:space="preserve">с 2019 по 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 основного мероприятия является МУ Отдел образования города Козьмодемьянск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городского округа "Город Козьмодемьянск", участниками – общеобразовательные организации, расположенные на территории городского округа "Город Козьмодемьян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существление муниципальных полномочий по обучению детей-инвалидов на дому и выплате компенсации затрат родителей на эти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основного мероприятия будет осущест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едставления возможности надомного обучения детей-инвалидов педагогами общеобразовательных </w:t>
      </w:r>
      <w:r>
        <w:rPr>
          <w:sz w:val="28"/>
          <w:szCs w:val="28"/>
        </w:rPr>
        <w:t>организаций, реализующими общеобразовательные программ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истемы комплексного сопровождения детей и подростков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дистанционного обучения детей-инвалидов в рамках мероприятия включает оснащение их комплектами компьютерной техники, цифрового учебного оборудования, оргтехники </w:t>
        <w:br/>
        <w:t xml:space="preserve">и программного обеспечения, адаптированного с учетом специфики нарушений развития детей-инвал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истемы комплексного сопровождения детей и подростков с ограниченными возможностями здоровья включает  апробацию модели реабилитации и комплексного сопровождения детей с ограниченными возможностями здоровья и их семей; разработку содержания, форм взаимодействия семьи и специалистов, а также отработку механизмов включения родителей в процесс развития и специального обучения дет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и реализации основного мероприятия станут: </w:t>
        <w:tab/>
        <w:t xml:space="preserve">организация представления возможности надомного обучения детей-инвалидов педагогами обще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, реализующими обще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уществление комплексного сопровождения детей с ограниченными возможностями здоровья, в том числе </w:t>
        <w:br/>
        <w:t>детей-инвалидов и их сем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Реализация основного мероприятия будет осуществляться </w:t>
        <w:br/>
        <w:t xml:space="preserve">на протяжении всего периода действия Муниципальной программы – </w:t>
        <w:br/>
        <w:t xml:space="preserve">с 2019 по 2025 годы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 основного мероприятия является МУ Отдел образования города Козьмодемьянска, Администрация городского округа "Город Козьмодемьянск", Министерство образования и науки РМЭ (по согласованию), участниками – общеобразовательные организации, расположенные на территории городского округа "Город Козьмодемьянс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существление муниципальных полномочий по предоставлению мер социальной поддержки детей-сирот, детей, оставшихся без попечения родителей и лицам из их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основного мероприятия будет обеспечено  оказание мер социальной поддержки детям-сиротам и детям, оставшимся без попечения родителей по средством оплаты труда приемных родителей, выплаты ежемесячных средств на содержание детей в опекунских семьях, выплаты единовременного пособия при передаче ребенка на воспитание в семью, учету и предоставлению жилых помещений не имеющим закрепленную жилую площадь, ремонту жилья, находящегося в собственности лиц данной категор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ами реализации основного мероприятия станут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а приемной семь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вторичного сирот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Реализация основного мероприятия будет осуществляться </w:t>
        <w:br/>
        <w:t xml:space="preserve">на протяжении всего периода действия Муниципальной программы – </w:t>
        <w:br/>
        <w:t xml:space="preserve">с 2019 по 2025 годы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 основного мероприятия является МУ Отдел образования города Козьмодемьянска, Администрация городского округа "Город Козьмодемьянск", Министерство образования и науки Республик Марий Э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Строительство и реконструкция объектов образования для нужд отрасли.</w:t>
      </w:r>
    </w:p>
    <w:p>
      <w:pPr>
        <w:pStyle w:val="46"/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right="40" w:firstLine="740"/>
        <w:jc w:val="both"/>
        <w:rPr/>
      </w:pPr>
      <w:r>
        <w:rPr>
          <w:sz w:val="28"/>
          <w:szCs w:val="28"/>
        </w:rPr>
        <w:t xml:space="preserve">Реализация мероприятия направлена на улучшение материально-технической базы образовательных учреждений; </w:t>
      </w:r>
    </w:p>
    <w:p>
      <w:pPr>
        <w:pStyle w:val="46"/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школьных зданий;</w:t>
      </w:r>
    </w:p>
    <w:p>
      <w:pPr>
        <w:pStyle w:val="46"/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сверхнормативного износа основных фондов учреждений образования;</w:t>
      </w:r>
    </w:p>
    <w:p>
      <w:pPr>
        <w:pStyle w:val="46"/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дальнейшего развития и совершенствования учебно-воспитательного процесса; </w:t>
      </w:r>
    </w:p>
    <w:p>
      <w:pPr>
        <w:pStyle w:val="46"/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женерного обустройства образовательных учреждений, увеличение доли образовательных учреждений, отвечающих требованиям санитарных норм и правил; </w:t>
      </w:r>
    </w:p>
    <w:p>
      <w:pPr>
        <w:pStyle w:val="46"/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функционирования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я заключается в погашении кредиторской задолженности за выполненные объемы работ прошлых лет,  привлечении кредитов на финансирование строительства объектов из республиканской адресной инвестиционной программы, строительстве и реконструкции объектов образования в течение календарного года в размере ассигнований, предусмотренных на текущий год в бюджете городского округа "Город Козьмодемьянск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цель мероприятия – улучшение условий осуществления образовательного процесса и обеспечение безопасного пребывания обучающихся, воспитанников и работников в образовательных организациях, расположенных на территории городского округа "Город Козьмодемьянск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ем основного мероприятия является МУ Отдел города Козьмодемьянск, администрация городского округа "Город Козьмодемьянск",  участником – Министерство образования и науки Республики Марий Э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беспечение деятельности организаций сферы молодежной политики направлено на развитие потенциала организаций сферы молодежной политики, создание среды для позитивной социализации и самореализации молодежи, развития молодежных объединений, движений, инициатив и формирования чувства патриотизма и гражданск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будут обеспечены финансирование муниципальных заданий на реализацию молодежных программ; модернизация, развитие, кадровое обеспечение инфраструктуры организаций молодежной политики. В связи с этим предполагается реализация мер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материально-технической базы организаций сферы молодежной политики, их обеспечению современным оборудованием </w:t>
        <w:br/>
        <w:t>и пособ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руководителей организаций сферы молодежной политики, молодежных и детских общественных объединений в области менеджмента и марке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ширения спектра качественных услуг для молодежи, отвечающих изменяющимся потребностям, будут использоваться механизмы государственно-частного партнерства, программы поддержки социально-ориентированных некоммерческих организаций, привлечение средств из федерального и республиканск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основ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йдет укрепление материально-технической базы организаций молодежной политики, направленной на создание условий для физического, духовного и нравственного развития молодежи, оказание им психологической, социально-педагогической, правовой </w:t>
        <w:br/>
        <w:t>и информацион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количество молодежи, вовлеченных в программы, проекты, конкурсные мероприятия в области научно-технического, художественного творчества, научно-исследовательской деятельности </w:t>
        <w:br/>
        <w:t>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 основного мероприятия является администрация городского округа "Город Козьмодемьянск", МУ Отдел образования города Козьмодемьянска, участниками – общеобразовательные организации, расположенные на территории городского округа "Город Козьмодемьянск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основных мероприятий представлен в приложении № 2 </w:t>
        <w:br/>
        <w:t>к Муниципальной программе.</w:t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Обоснование объема финансовых ресурсов, необходимых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для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дпрограммы формируются за счет средств республиканского бюджета Республики Марий Эл, бюджета городского округа "Город Козьмодемьянск", а также внебюджетных источников. Средства внебюджетных источников являются собственными средствами образовательных организаций, находящихся на территории муниципального образования "Городской округ "Город Козьмодемьянск", и направляются на обеспечение деятельности организаций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Реализация мероприятий подпрограммы предполагает предоставление субвенций бюджету городского округа "Город Козьмодемьянск" на осуществление муниципальных полномочий по: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слуг по реализации прав на получение общедоступного и бесплатного дошкольного, начального общего, основного общего, среднего общего образования</w:t>
      </w:r>
      <w:r>
        <w:rPr>
          <w:sz w:val="28"/>
          <w:szCs w:val="28"/>
          <w:lang w:val="ru-RU"/>
        </w:rPr>
        <w:t xml:space="preserve"> по основным общеобразовательным программам</w:t>
      </w:r>
      <w:r>
        <w:rPr>
          <w:sz w:val="28"/>
          <w:szCs w:val="28"/>
        </w:rPr>
        <w:t>, дополнительного образования детей</w:t>
      </w:r>
      <w:r>
        <w:rPr>
          <w:sz w:val="28"/>
          <w:szCs w:val="28"/>
          <w:lang w:val="ru-RU"/>
        </w:rPr>
        <w:t xml:space="preserve"> в муниципальных образовательных организациях;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предоставлению бесплатного питани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ся общеобразовательных организаций из многодетных семей</w:t>
      </w:r>
      <w:r>
        <w:rPr>
          <w:sz w:val="28"/>
          <w:szCs w:val="28"/>
          <w:lang w:val="ru-RU"/>
        </w:rPr>
        <w:t>;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воспитанию и обучению детей-инвалидов на дому и выплате компенсации затрат родителей на эти цели</w:t>
      </w:r>
      <w:r>
        <w:rPr>
          <w:sz w:val="28"/>
          <w:szCs w:val="28"/>
          <w:lang w:val="ru-RU"/>
        </w:rPr>
        <w:t>;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содержанию ребенка в семье опекуна и приемной семье, а также </w:t>
        <w:br/>
        <w:t>на вознаграждение, причитающееся приемному родителю, опекуну (попечителю)</w:t>
      </w:r>
      <w:r>
        <w:rPr>
          <w:sz w:val="28"/>
          <w:szCs w:val="28"/>
          <w:lang w:val="ru-RU"/>
        </w:rPr>
        <w:t>;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оплате жилья и жилищно-коммунальных услуг детям-сирота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етям, оставшимся без попечения родителей</w:t>
      </w:r>
      <w:r>
        <w:rPr>
          <w:sz w:val="28"/>
          <w:szCs w:val="28"/>
          <w:lang w:val="ru-RU"/>
        </w:rPr>
        <w:t>;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выплате единовременных пособий при устройстве ребенка</w:t>
        <w:br/>
        <w:t>на воспитание в семью</w:t>
      </w:r>
      <w:r>
        <w:rPr>
          <w:sz w:val="28"/>
          <w:szCs w:val="28"/>
          <w:lang w:val="ru-RU"/>
        </w:rPr>
        <w:t>;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редоставлению единовременной выплаты на ремонт жилых помещений, находящихся в собственности детей-сирот и детей, оставшихся без попечения родителей</w:t>
      </w:r>
      <w:r>
        <w:rPr>
          <w:sz w:val="28"/>
          <w:szCs w:val="28"/>
          <w:lang w:val="ru-RU"/>
        </w:rPr>
        <w:t>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В рамках основных мероприятий подпрограммы  предусматриваются средства республиканского бюджета Республики Марий Эл на строительство и реконструкцию объектов образ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ля нужд отрасли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ий объем финансирования подпрограммы 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 годах составит </w:t>
      </w:r>
      <w:r>
        <w:rPr/>
        <w:t>247</w:t>
      </w:r>
      <w:r>
        <w:rPr>
          <w:lang w:val="ru-RU"/>
        </w:rPr>
        <w:t xml:space="preserve"> </w:t>
      </w:r>
      <w:r>
        <w:rPr/>
        <w:t>0554,6</w:t>
      </w:r>
      <w:r>
        <w:rPr>
          <w:lang w:val="ru-RU"/>
        </w:rPr>
        <w:t xml:space="preserve"> </w:t>
      </w:r>
      <w:r>
        <w:rPr>
          <w:sz w:val="28"/>
          <w:szCs w:val="28"/>
        </w:rPr>
        <w:t>тыс. рублей, в том числе средства: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республиканского бюджета Республики Марий Эл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  <w:br/>
      </w:r>
      <w:r>
        <w:rPr/>
        <w:t>754</w:t>
      </w:r>
      <w:r>
        <w:rPr>
          <w:lang w:val="ru-RU"/>
        </w:rPr>
        <w:t xml:space="preserve"> </w:t>
      </w:r>
      <w:r>
        <w:rPr/>
        <w:t xml:space="preserve">311,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>бюджета городского округа «Город Козьмодемьянс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/>
        <w:t>335</w:t>
      </w:r>
      <w:r>
        <w:rPr>
          <w:lang w:val="ru-RU"/>
        </w:rPr>
        <w:t xml:space="preserve"> </w:t>
      </w:r>
      <w:r>
        <w:rPr/>
        <w:t xml:space="preserve">027,3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бюджетных ассигнований уточняются ежегодно </w:t>
        <w:br/>
        <w:t>при формировании бюджета городского округа "Город Козьмодемьянск"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подпрограммы  за счет средств бюджета городского округа "Город Козьмодемьянск" по годам ее реализации представлено в приложении № 4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ая оценка расходов на реализацию целей  </w:t>
        <w:br/>
        <w:t>подпрограммы  из бюджета городского округа "Город Козьмодемьянск" и внебюджетных источников на период до 2025 года приведена в приложении № 5 к Муниципальной программе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ноз сводных показател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даний включает показател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даний на оказани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по реализации образовательных программ всех уровней образования  образовательными организаци</w:t>
      </w:r>
      <w:r>
        <w:rPr>
          <w:sz w:val="28"/>
          <w:szCs w:val="28"/>
          <w:lang w:val="ru-RU"/>
        </w:rPr>
        <w:t>ями, находящимися на территории городского округа "Город Козьмодемьянск", услуг по реализации мероприятий в сфере молодежной политик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оответствии с </w:t>
      </w:r>
      <w:r>
        <w:rPr>
          <w:sz w:val="28"/>
          <w:szCs w:val="28"/>
          <w:lang w:val="ru-RU"/>
        </w:rPr>
        <w:t>ведомственным</w:t>
      </w:r>
      <w:r>
        <w:rPr>
          <w:sz w:val="28"/>
          <w:szCs w:val="28"/>
        </w:rPr>
        <w:t xml:space="preserve"> перечнем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(работ), оказываемых</w:t>
      </w:r>
      <w:r>
        <w:rPr>
          <w:sz w:val="28"/>
          <w:szCs w:val="28"/>
          <w:lang w:val="ru-RU"/>
        </w:rPr>
        <w:t xml:space="preserve"> (выполняемых) 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ми, расположенными на территории городского округа "Город Козьмодемьянс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предусматривается также реализация муниципальных заданий на выполнение работ по участию в проведении государственной (итоговой) аттестации обучающихся, повышении квалификации работников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сводных показателей муниципальных заданий </w:t>
        <w:br/>
        <w:t xml:space="preserve">на оказание муниципальных услуг (выполнение работ)  организациями, расположенных на территории  городского округа "Город Козьмодемьянск" приведен </w:t>
        <w:br/>
        <w:t>в приложении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нализ рисков реализации подпрограммы и описание мер управления рисками</w:t>
      </w:r>
    </w:p>
    <w:p>
      <w:pPr>
        <w:pStyle w:val="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Финансово-экономические риски связаны с возможным недофинансированием или отсутствием финансирования ряда мероприятий, в которых предполагается софинансирование деятельности по достижению целе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. Минимизация этих рисков возможна через заключение договоров о реализации мероприятий, направленных на достижение целе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, через институционализацию механизмов софинансирования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рмативные риски.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е заложены мероприятия, направленные на изменения в системе образования, </w:t>
      </w:r>
      <w:r>
        <w:rPr>
          <w:sz w:val="28"/>
          <w:szCs w:val="28"/>
          <w:lang w:val="ru-RU"/>
        </w:rPr>
        <w:t xml:space="preserve">требующие разработки нормативных правовых актов. </w:t>
      </w:r>
      <w:r>
        <w:rPr>
          <w:sz w:val="28"/>
          <w:szCs w:val="28"/>
        </w:rPr>
        <w:t>Несвоевременность принятия нормативных правовых актов, подготовки и направления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бразовательные организации, </w:t>
      </w:r>
      <w:r>
        <w:rPr>
          <w:sz w:val="28"/>
          <w:szCs w:val="28"/>
          <w:lang w:val="ru-RU"/>
        </w:rPr>
        <w:t xml:space="preserve">расположенные на территории городского округа "Город Козьмодемьянск" </w:t>
      </w:r>
      <w:r>
        <w:rPr>
          <w:sz w:val="28"/>
          <w:szCs w:val="28"/>
        </w:rPr>
        <w:t>может являться риском нереализации или несвоевременной реализации мероприятий</w:t>
      </w:r>
      <w:r>
        <w:rPr>
          <w:sz w:val="28"/>
          <w:szCs w:val="28"/>
          <w:lang w:val="ru-RU"/>
        </w:rPr>
        <w:t>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онные риск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несогласованность действий основного исполнителя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стнико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может привести </w:t>
        <w:br/>
        <w:t>к не</w:t>
      </w:r>
      <w:r>
        <w:rPr>
          <w:sz w:val="28"/>
          <w:szCs w:val="28"/>
        </w:rPr>
        <w:t>эффектив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оцессом реализации под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Устранение названного риска возможно за счет организации единого координационного органа по реализац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опре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тветственного за реализацию подпрограмм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обеспечения постоянного и оперативного мониторинга реализации мероприятий подпрограммы.</w:t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Временные риски, связанные с отставанием от сроков реализации мероприятий, преодолеваются за счет подготовки «дорожной карты» </w:t>
        <w:br/>
        <w:t>и плана реализации подпрограммы и обеспечения ее операционального сопровождения начиная с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з вышеперечисленных рисков наибольшее отрицательное влияние на реализацию подпрограммы 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и социальными рисками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Название Знак"/>
    <w:qFormat/>
    <w:rPr>
      <w:rFonts w:eastAsia="Calibri"/>
      <w:b/>
      <w:sz w:val="32"/>
      <w:lang w:val="ru-RU" w:bidi="ar-SA"/>
    </w:rPr>
  </w:style>
  <w:style w:type="character" w:styleId="3">
    <w:name w:val="Основной текст (3)_"/>
    <w:qFormat/>
    <w:rPr>
      <w:sz w:val="55"/>
      <w:szCs w:val="55"/>
      <w:shd w:fill="FFFFFF" w:val="clear"/>
      <w:lang w:bidi="ar-SA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780"/>
      <w:ind w:hanging="26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70"/>
      <w:ind w:hanging="700"/>
      <w:jc w:val="center"/>
    </w:pPr>
    <w:rPr>
      <w:sz w:val="55"/>
      <w:szCs w:val="55"/>
      <w:shd w:fill="FFFFFF" w:val="clear"/>
      <w:lang w:val="en-US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46">
    <w:name w:val="Основной текст46"/>
    <w:basedOn w:val="Normal"/>
    <w:qFormat/>
    <w:pPr>
      <w:shd w:fill="FFFFFF" w:val="clear"/>
      <w:spacing w:lineRule="atLeast" w:line="0" w:before="0" w:after="1020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emcent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2:00Z</dcterms:created>
  <dc:creator>Krasilnikova_VA</dc:creator>
  <dc:description/>
  <cp:keywords/>
  <dc:language>en-US</dc:language>
  <cp:lastModifiedBy>RePack by Diakov</cp:lastModifiedBy>
  <cp:lastPrinted>2020-12-30T09:25:00Z</cp:lastPrinted>
  <dcterms:modified xsi:type="dcterms:W3CDTF">2021-01-28T05:57:00Z</dcterms:modified>
  <cp:revision>109</cp:revision>
  <dc:subject/>
  <dc:title>ПРИЛОЖЕНИЕ № 7</dc:title>
</cp:coreProperties>
</file>