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Развитие системы образования города Козьмодемьянска в контексте национальных проектов: результаты и ориенти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номарев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рина Геннадьевна,  руководитель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У Отдел образовани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города Козьмодемьянска РМЭ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1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ый день, уважаемые члены президиума, дорогие коллеги и все участники конференции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еддверии нового учебного года мы проводим нашу августовскую конференцию, на которой, традиционно, подводятся итоги прошедшего и определяются стратегические приоритеты на следующий г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2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ие – такая сфера человеческой жизни, которая касается каждого из нас. Без качественного и доступного образования нам не решить проблемы в экономике, не наладить взаимопонимание, не удержать гражданский мир, потому что образование сегодня – это не только знания, но это еще и определенный набор умений, компетенций, личностных качеств, определяющих нравственные, духовные основы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Слайд3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ной </w:t>
      </w:r>
      <w:r>
        <w:rPr>
          <w:rFonts w:cs="Times New Roman" w:ascii="Times New Roman" w:hAnsi="Times New Roman"/>
          <w:b/>
          <w:sz w:val="32"/>
          <w:szCs w:val="32"/>
        </w:rPr>
        <w:t>целью</w:t>
      </w:r>
      <w:r>
        <w:rPr>
          <w:rFonts w:cs="Times New Roman" w:ascii="Times New Roman" w:hAnsi="Times New Roman"/>
          <w:sz w:val="32"/>
          <w:szCs w:val="32"/>
        </w:rPr>
        <w:t xml:space="preserve">, которая в настоящее время стоит перед нами, является повышение доступности, качества и эффективности системы образования с учетом потребностей граждан, общества, государ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временное развитие образования определяется не только тем, какие действия будут предприняты и предпринимаются внутри самой сферы образования, но и тем, как будет изменяться социально-экономическая обстановка вне её. Ключевая идея современной политики образования России – идея развития, в которой заключается масса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)</w:t>
      </w:r>
      <w:r>
        <w:rPr>
          <w:rFonts w:cs="Times New Roman" w:ascii="Times New Roman" w:hAnsi="Times New Roman"/>
          <w:sz w:val="32"/>
          <w:szCs w:val="32"/>
        </w:rPr>
        <w:t xml:space="preserve"> Стратегия развития муниципальной системы образования города Козьмодемьянска до 2025 года отражена в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е  </w:t>
      </w:r>
      <w:r>
        <w:rPr>
          <w:rFonts w:cs="Times New Roman" w:ascii="Times New Roman" w:hAnsi="Times New Roman"/>
          <w:sz w:val="32"/>
          <w:szCs w:val="32"/>
        </w:rPr>
        <w:t xml:space="preserve">«Развитие образования и молодежной политики в муниципальном образовании «Городской округ «Город Козьмодемьянск», которая состоит из 4 под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ы имеем положительный опыт по ряду направлений развит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5)</w:t>
      </w:r>
      <w:r>
        <w:rPr>
          <w:rFonts w:cs="Times New Roman" w:ascii="Times New Roman" w:hAnsi="Times New Roman"/>
          <w:sz w:val="32"/>
          <w:szCs w:val="32"/>
        </w:rPr>
        <w:t xml:space="preserve"> За последние годы в г.Козьмодемьянске значительно улучшилась ситуация по обеспечению местами в </w:t>
      </w:r>
      <w:r>
        <w:rPr>
          <w:rFonts w:cs="Times New Roman" w:ascii="Times New Roman" w:hAnsi="Times New Roman"/>
          <w:b/>
          <w:sz w:val="32"/>
          <w:szCs w:val="32"/>
        </w:rPr>
        <w:t>дошкольных образовательных организация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довлетворения потребности населения в услугах дошкольного образования в городе Козьмодемьянске функционируют  7 дошкольных образовательных организаций, в которых работает 97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воспитателе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целью реализации гарантированных гражданам Российской Федерации прав на получение общедоступного и бесплатного дошкольного образования в полном объеме предоставлялась муниципальная услуга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ые учреждения посещают 1395 детей при проектной наполняемости 1358 ребенка. В 2019-2020 учебном году все нуждающиеся дети были обеспечены услугами дошкольного образования. В 2019 году в первые классы выпустили 336 воспитанников, в 2020 году 318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лектование дошкольных образовательных организаций на новый 2020 – 2021 учебный год составляет 178 воспитанников, из них:  льготной категории 4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 и воспитанники дошкольных образовательных организаций активно принимают участие во всероссийских, региональных и муниципальных  мероприятиях. Педагогический коллектив детского сада №10 «Капелька» стали авторами статей Всероссийского конкурса «Старт инноваций»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7)</w:t>
      </w:r>
      <w:r>
        <w:rPr>
          <w:rFonts w:cs="Times New Roman" w:ascii="Times New Roman" w:hAnsi="Times New Roman"/>
          <w:sz w:val="32"/>
          <w:szCs w:val="32"/>
        </w:rPr>
        <w:t xml:space="preserve"> Образовательный процесс в муниципальных дошкольных организациях нашего города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но качественные показатели образования в перспективе двадцать первого века в российских условиях требуют особого внимания, так как качество образования с каждым годом во все большей мере выступает важнейшим системообразующим и движущим фактором в социальном развитии и становлении лич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8)</w:t>
      </w:r>
      <w:r>
        <w:rPr>
          <w:rFonts w:cs="Times New Roman" w:ascii="Times New Roman" w:hAnsi="Times New Roman"/>
          <w:sz w:val="32"/>
          <w:szCs w:val="32"/>
        </w:rPr>
        <w:t xml:space="preserve"> Охват детей </w:t>
      </w:r>
      <w:r>
        <w:rPr>
          <w:rFonts w:cs="Times New Roman" w:ascii="Times New Roman" w:hAnsi="Times New Roman"/>
          <w:b/>
          <w:sz w:val="32"/>
          <w:szCs w:val="32"/>
        </w:rPr>
        <w:t>школьным образованием</w:t>
      </w:r>
      <w:r>
        <w:rPr>
          <w:rFonts w:cs="Times New Roman" w:ascii="Times New Roman" w:hAnsi="Times New Roman"/>
          <w:sz w:val="32"/>
          <w:szCs w:val="32"/>
        </w:rPr>
        <w:t xml:space="preserve"> соответствующего возраста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показателей доступного качественного образования является средняя наполняемость классов, которая в нашем городе составляет 24,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нозу в 2018-2019 учебном году число первоклассников составит 336 человек. Это больше на 16 человек чем в прошл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 городе выстроена система поиска, поддержки и сопровождени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алантливых одаренных детей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 10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Системообразующим элементом технологий поиска детской одарённости являются научно-практические конференции, творческие конкурсы и предметные олимпиады школьников различных уровн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Слайд1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 ноябре-декабре 2019 года в образовательных организациях города проходил муниципальный этап Всероссийской олимпиады школьников, в котором приняли участие 678 школьников по 17 предметам (на школьном этапе участвовали 1278 обучающих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16)</w:t>
      </w:r>
      <w:r>
        <w:rPr>
          <w:rFonts w:cs="Times New Roman" w:ascii="Times New Roman" w:hAnsi="Times New Roman"/>
          <w:sz w:val="32"/>
          <w:szCs w:val="32"/>
        </w:rPr>
        <w:t xml:space="preserve"> С 1 сентября 2016 года во всех общеобразовательных школах города введен федеральный государственных образовательный стандарт для детей с ограниченными возможностями здоровья и умственной отсталостью.  Каждой образовательной организацией города для обучения детей с ОВЗ разработаны и утверждены адаптированные программы, функционируют психолого-медико-педагогические консили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2018-2019 учебном году на территории города Козьмодемьянска 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 xml:space="preserve">80 детей-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 ребенок школьного возраста Дистанционно обучался через "Лицей Бауманский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19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этом учебном году увеличилось число участников различных дистанционных республиканских, всероссийских, международных олимпиад, выросло число победителей и призеров.</w:t>
      </w:r>
    </w:p>
    <w:p>
      <w:pPr>
        <w:pStyle w:val="Default"/>
        <w:ind w:firstLine="567"/>
        <w:jc w:val="both"/>
        <w:rPr>
          <w:color w:val="FF0000"/>
          <w:sz w:val="32"/>
          <w:szCs w:val="32"/>
        </w:rPr>
      </w:pPr>
      <w:r>
        <w:rPr>
          <w:i/>
          <w:color w:val="FF0000"/>
          <w:highlight w:val="yellow"/>
        </w:rPr>
        <w:t>(Слайд12)</w:t>
      </w:r>
      <w:r>
        <w:rPr>
          <w:color w:val="FF0000"/>
          <w:sz w:val="32"/>
          <w:szCs w:val="32"/>
        </w:rPr>
        <w:t xml:space="preserve"> Работа по повышению качества образования продолжает оставаться в центре внимания педагогических коллективов школ города Козьмодемьянска. Анализ итогов успеваемости обучающихся за последние годы свидетельствует о стабильности результатов работы общеобразовательных организаций по повышению качества обучения. Основными итогами можно назвать следующие показа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Общая успеваемость учащихся школ города составляет  - 99.9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ачество знаний по школам в 2019-2020 учебном году – 53,17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дним из показателей  качества образования и преодоления школьной неуспешности является количество обучающихся, условно переведенных в следующий класс. Условно переведены были  0,11 % от общего количества школьников.</w:t>
      </w: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13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В 2020 году в связи с эпидемиологической ситуацией были отменены экзамены за курс основной школы. Все обучающиеся 9 и 11 классов получили аттестаты. Результаты государственной итоговой аттестации, которые в городе являются стабильными, свидетельствуют о достаточном уровне освоения  образовательных программ среднего образования.</w:t>
      </w:r>
    </w:p>
    <w:p>
      <w:pPr>
        <w:pStyle w:val="Style18"/>
        <w:spacing w:before="0" w:after="0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щее количество участников ЕГЭ в муниципальных общеобразовательных учреждениях города Козьмодемьянска составило 119 человек.</w:t>
      </w:r>
    </w:p>
    <w:p>
      <w:pPr>
        <w:pStyle w:val="Style18"/>
        <w:spacing w:before="0" w:after="0"/>
        <w:ind w:firstLine="567"/>
        <w:jc w:val="both"/>
        <w:rPr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Статистические данные ЕГЭ последних лет показывают, что большая часть выпускников выбирает ЕГЭ по обществознанию, на втором месте – физика, на третьем – история, химия и биолог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FF0000"/>
          <w:highlight w:val="yellow"/>
        </w:rPr>
        <w:t>(Слайд 14)</w:t>
      </w:r>
      <w:r>
        <w:rPr>
          <w:color w:val="FF0000"/>
          <w:sz w:val="32"/>
          <w:szCs w:val="32"/>
        </w:rPr>
        <w:t xml:space="preserve"> Результаты единого государственного экзамена 2020 года показали в целом достаточно высокий уровень подготовки выпускников общеобразовательных организаций города. 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color w:val="FF0000"/>
          <w:highlight w:val="yellow"/>
        </w:rPr>
        <w:t>(Слайд 15)</w:t>
      </w:r>
      <w:r>
        <w:rPr>
          <w:color w:val="FF0000"/>
          <w:sz w:val="32"/>
          <w:szCs w:val="32"/>
        </w:rPr>
        <w:t xml:space="preserve"> Благодарю всех, кто участвовал и в процессе подготовки к экзаменам, и в процессе организации ЕГЭ в непростых условиях этого года! Тем не менее,  нам есть к чему стремится, считаю, что задачей следующего 2021 года остается повышение качества образования,  как на ступени основного общего, так и на ступени среднего 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Слайд 16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Говоря о качестве образования, нельзя не учитывать показатели по количеству выпускников 11 классов, награжденных медалями  «За особые успехи в учении», которые выдаются обучающимся с аттестатом особого образца.  В 2019-2020 учебном году 28 выпускников закончили школу с  такими медалями.</w:t>
      </w: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26)</w:t>
      </w:r>
      <w:r>
        <w:rPr>
          <w:rFonts w:cs="Times New Roman" w:ascii="Times New Roman" w:hAnsi="Times New Roman"/>
          <w:sz w:val="32"/>
          <w:szCs w:val="32"/>
        </w:rPr>
        <w:t xml:space="preserve"> Особую роль в системе образования города играет </w:t>
      </w: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 детей</w:t>
      </w:r>
      <w:r>
        <w:rPr>
          <w:rFonts w:cs="Times New Roman" w:ascii="Times New Roman" w:hAnsi="Times New Roman"/>
          <w:sz w:val="32"/>
          <w:szCs w:val="32"/>
        </w:rPr>
        <w:t>, которое обладает большими возможностями для развития склонностей, способностей и интересов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ват детей дополнительным образованием по сравнению с прошлым годом увеличился на 129 человек и составил 2078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27)</w:t>
      </w:r>
      <w:r>
        <w:rPr>
          <w:rFonts w:cs="Times New Roman" w:ascii="Times New Roman" w:hAnsi="Times New Roman"/>
          <w:sz w:val="32"/>
          <w:szCs w:val="32"/>
        </w:rPr>
        <w:t xml:space="preserve"> Комплектование в трех организациях дополнительного образования по направлениям деятельности в этом году примерно осталось на прежнем уровне. Самые значительные – художественное – 45%, социально-педагогическое – 21% и физкультурно-спортивное – 24%. Недостаточно развито туристско-краеведческое на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28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Результативность освоения дополнительных общеразвивающих программ обучающимися </w:t>
      </w:r>
      <w:r>
        <w:rPr>
          <w:rFonts w:cs="Times New Roman" w:ascii="Times New Roman" w:hAnsi="Times New Roman"/>
          <w:sz w:val="32"/>
          <w:szCs w:val="32"/>
        </w:rPr>
        <w:t>«Дома детского творчества г. Козьмодемьянска»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одтверждается большим количеством призовых мест за анализируемый год, которое возросло до 574 по различ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29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 детского творчества ежегодно проводит </w:t>
      </w:r>
      <w:r>
        <w:rPr>
          <w:rFonts w:cs="Times New Roman" w:ascii="Times New Roman" w:hAnsi="Times New Roman"/>
          <w:bCs/>
          <w:sz w:val="32"/>
          <w:szCs w:val="32"/>
        </w:rPr>
        <w:t>Российский конкурс юных вокалистов «Камертоша» с широкой географией участников:  республика Чувашия, Татарстан, Нижегородская область и Марий Эл, г. Москва, г.Казан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0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ники образцового коллектива Российской федерации детской вокальной студии Звук являются лауреатами международных конкурсов детского и юношеск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Обучающиеся «Школы бокса» - победители региональных и российских соревнований по бо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</w:t>
      </w:r>
      <w:r>
        <w:rPr>
          <w:rFonts w:cs="Times New Roman" w:ascii="Times New Roman" w:hAnsi="Times New Roman"/>
          <w:i/>
          <w:sz w:val="24"/>
          <w:szCs w:val="24"/>
        </w:rPr>
        <w:t>31)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танции юных техников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г.Козьмодемьянска»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</w:t>
      </w:r>
      <w:r>
        <w:rPr>
          <w:rFonts w:cs="Times New Roman" w:ascii="Times New Roman" w:hAnsi="Times New Roman"/>
          <w:sz w:val="32"/>
          <w:szCs w:val="32"/>
        </w:rPr>
        <w:t>о сравнению с прошлым учебным годом количество обучающихся увеличилось на 49 человек. Наблюдается увеличение количества призеров в конкурсах и соревнованиях. Открыты новые объединения «Робототехника» и военно-патриотический клуб «Десантник». Буквально на прошлой неделе воспитанники клуба вернулись из военно-патриотического лагеря Победа г.Евпа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2)</w:t>
      </w:r>
      <w:r>
        <w:rPr>
          <w:rFonts w:cs="Times New Roman" w:ascii="Times New Roman" w:hAnsi="Times New Roman"/>
          <w:sz w:val="32"/>
          <w:szCs w:val="32"/>
        </w:rPr>
        <w:t xml:space="preserve"> Н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базе </w:t>
      </w:r>
      <w:r>
        <w:rPr>
          <w:rFonts w:cs="Times New Roman" w:ascii="Times New Roman" w:hAnsi="Times New Roman"/>
          <w:sz w:val="32"/>
          <w:szCs w:val="32"/>
        </w:rPr>
        <w:t>Станции юных технико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функционирует Центр патриотического воспитания города Козьмодемьянска. Организован муниципальный этап республиканских соревнований «Зарница Поволжья», «Школа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33)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  <w:u w:val="single"/>
        </w:rPr>
        <w:t>«Центре развития физкультуры и спорта г.Козьмодемьянска»</w:t>
      </w:r>
      <w:r>
        <w:rPr>
          <w:rFonts w:cs="Times New Roman" w:ascii="Times New Roman" w:hAnsi="Times New Roman"/>
          <w:sz w:val="32"/>
          <w:szCs w:val="32"/>
        </w:rPr>
        <w:t xml:space="preserve"> реализуются образовательные программы физкультурно-спортивной направленности: волейбол, футбол, баскетбол и шахм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4)</w:t>
      </w:r>
      <w:r>
        <w:rPr>
          <w:rFonts w:cs="Times New Roman" w:ascii="Times New Roman" w:hAnsi="Times New Roman"/>
          <w:sz w:val="32"/>
          <w:szCs w:val="32"/>
        </w:rPr>
        <w:t xml:space="preserve"> Воспитанники спортивной школы продолжают активно участвовать и занимать призовые места в различных спортивных соревнованиях. Команда  девушек спортивной школы в 2019 году занял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сто в первенстве Ре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публики Марий Эл по волейболу,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место в 41 традиционном Межрегиональном турнире по волейболу, посвященном Дню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кущем году в Козьмодемьянске проведена 14-ая городская Спартакиада школьников среди 5-9 классов по 6 видам спорта. Спортивная школа принимает активное участие в организации мероприятий по сдаче норм ГТО,  призывающих к активному и здоровому образу жизни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5)</w:t>
      </w:r>
      <w:r>
        <w:rPr>
          <w:rFonts w:cs="Times New Roman" w:ascii="Times New Roman" w:hAnsi="Times New Roman"/>
          <w:sz w:val="32"/>
          <w:szCs w:val="32"/>
        </w:rPr>
        <w:t xml:space="preserve"> В 2018-2019 учебном году во всех образовательных учреждениях города велась плодотворная воспитательная работа, ориентированная на духовно-нравственное и  военно</w:t>
        <w:softHyphen/>
        <w:t xml:space="preserve">патриотическое  воспитание детей  и молодёжи, проводились разнообразные мероприятия, направленные на художественно - эстетическое и интеллектуальное развитие детей, формирование гражданской позиции, воспитание чувства гордости, патриотизма и любви к своей Р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ледует отметить, что наши</w:t>
      </w:r>
      <w:r>
        <w:rPr>
          <w:rFonts w:cs="Times New Roman" w:ascii="Times New Roman" w:hAnsi="Times New Roman"/>
          <w:sz w:val="32"/>
          <w:szCs w:val="32"/>
        </w:rPr>
        <w:t xml:space="preserve"> дети, учителя и воспитатели, педагогические коллективы являются активными участниками различных конференций, олимпиад, конкурсов разного уровня, в которых достойно представляют город Козьмодемьянск, Республику Марий Эл, становясь победителями и заслуженно завоевывая призовые места благодаря своим творческим способ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6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ак, в октябре 2018 года 23 кадета Средней общеобразовательной школы №1 приняли участие в  7 Международном слёте кадет России и Ближнего Зарубежья «Кадетское содружество» (г.Санкт-Петербург). Где в командном зачете были награждены Кубком победителя за 3 общекомандное место.</w:t>
      </w:r>
      <w:r>
        <w:rPr>
          <w:rFonts w:cs="Times New Roman" w:ascii="Times New Roman" w:hAnsi="Times New Roman"/>
          <w:sz w:val="32"/>
          <w:szCs w:val="32"/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7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В январе 2019 года Юные дарования представляли Школу –интернат г.Козьмодемьянска   на республиканском фестивале-конкурсе игры на народных инструментах. Творческие коллективы завоевали 7 мест призовых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8)</w:t>
      </w:r>
      <w:r>
        <w:rPr>
          <w:rFonts w:cs="Times New Roman" w:ascii="Times New Roman" w:hAnsi="Times New Roman"/>
          <w:sz w:val="32"/>
          <w:szCs w:val="32"/>
        </w:rPr>
        <w:t xml:space="preserve">  Обучающаяся школы №3 стала победителем отборочного этапа по Приволжскому Федеральному округу Всероссийского конкурса «Доброволец России - 2019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Слайд39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дним из важнейших направлений деятельности образовательных учреждений является опытно-экспериментальная, исследовательская работа с целью внедрения инновационных подходов в обучении и воспитании  детей, совершенствования  форм и методов работы, апробации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0)</w:t>
      </w:r>
      <w:r>
        <w:rPr>
          <w:rFonts w:cs="Times New Roman" w:ascii="Times New Roman" w:hAnsi="Times New Roman"/>
          <w:sz w:val="32"/>
          <w:szCs w:val="32"/>
        </w:rPr>
        <w:t xml:space="preserve"> В рамках проекта «Гимназический союз России», организованного Фондом поддержки образования в общеобразовательных учреждениях города, активно используется оборудование для видеоконференцсвязи в «Лицее г.Козьмодемьянска», который является ресурсным цен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- с 2017 года на базе МОДО «Дом детского творчества г.Козьмодемьянска» открыта региональная пилотная инновационная площадка «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азвитие профессиональных компетенций педагогических работников системы дополнительного образования детей средствами формального, неформального и информального образования в рамках сетевого взаимодействия».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желание всем образовательным организациям активнее продвигать работу по созданию инновационных площадок.</w:t>
      </w:r>
    </w:p>
    <w:p>
      <w:pPr>
        <w:pStyle w:val="Style2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течение 2018-2019 учебного года на базе образовательных учреждений города были     проведены   7 республиканских, 4 муниципальных семинаров и  18 вебинаров.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1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ороде действует союз детских подростковых объединений города Козьмодемьянска «Созвездие», который является одной из составляющих СДПО Республики Марий Эл «Эр вий». Члены «Созвездия», куда входят учащиеся со 2-х по 11-ые классы,  организуют и активно участвуют в городских и республикан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2)</w:t>
      </w:r>
      <w:r>
        <w:rPr>
          <w:rFonts w:cs="Times New Roman" w:ascii="Times New Roman" w:hAnsi="Times New Roman"/>
          <w:sz w:val="32"/>
          <w:szCs w:val="32"/>
        </w:rPr>
        <w:t>Во всех общеобразовательных учреждениях города действуют детские и детско-юношеские объединения. А с 2017 года все школы являются членами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3)</w:t>
      </w:r>
      <w:r>
        <w:rPr>
          <w:rFonts w:cs="Times New Roman" w:ascii="Times New Roman" w:hAnsi="Times New Roman"/>
          <w:sz w:val="32"/>
          <w:szCs w:val="32"/>
        </w:rPr>
        <w:t xml:space="preserve"> В городе сложилась определённая система взаимодействия </w:t>
      </w:r>
      <w:r>
        <w:rPr>
          <w:rFonts w:cs="Times New Roman" w:ascii="Times New Roman" w:hAnsi="Times New Roman"/>
          <w:b/>
          <w:sz w:val="32"/>
          <w:szCs w:val="32"/>
        </w:rPr>
        <w:t>субъектов системы профилактики</w:t>
      </w:r>
      <w:r>
        <w:rPr>
          <w:rFonts w:cs="Times New Roman" w:ascii="Times New Roman" w:hAnsi="Times New Roman"/>
          <w:sz w:val="32"/>
          <w:szCs w:val="32"/>
        </w:rPr>
        <w:t xml:space="preserve"> по предупреждению подростковой преступности, организации свободного времени и занятости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кущем учебном году на профилактических учетах состояли 74 несовершеннолетних, которыми проведена колоссальная работа всеми субъектами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собом контроле находятся 59 несовершеннолетних,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е значение для оздоровления детей и подростков имеет организация отдыха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4)</w:t>
      </w:r>
      <w:r>
        <w:rPr>
          <w:rFonts w:cs="Times New Roman" w:ascii="Times New Roman" w:hAnsi="Times New Roman"/>
          <w:sz w:val="32"/>
          <w:szCs w:val="32"/>
        </w:rPr>
        <w:t xml:space="preserve">. Успешная </w:t>
      </w:r>
      <w:r>
        <w:rPr>
          <w:rFonts w:cs="Times New Roman" w:ascii="Times New Roman" w:hAnsi="Times New Roman"/>
          <w:b/>
          <w:sz w:val="32"/>
          <w:szCs w:val="32"/>
        </w:rPr>
        <w:t>организация детской летней оздоровительной</w:t>
      </w:r>
      <w:r>
        <w:rPr>
          <w:rFonts w:cs="Times New Roman" w:ascii="Times New Roman" w:hAnsi="Times New Roman"/>
          <w:sz w:val="32"/>
          <w:szCs w:val="32"/>
        </w:rPr>
        <w:t xml:space="preserve"> кампании является важной частью социальной политики администрации города Козьмодемьянска. В городе функционировали детские лагеря отдыха с дневным пребыванием детей при трех общеобразовательных учреждениях города в одну смену с общим охватом детей в 590 человек. Третий год на базе организаций дополнительного образования организованы площадки кратковременного пребывания детей с охватом 9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37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 решении сложных задач, стоящих перед образованием, сегодня особенно велика роль как учителя, так и руководителя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В настоящее время система образования города Козьмодемьянска обеспечена квалифицированными кадрами. В настоящее время  в образовательных организациях работает 565 человек (из них: 34 человека совмест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Слайд3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Немаловажная роль отводится аттестации и повышению квалификации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В 2019 - 2020 учебном году по итогам аттестации 48 педагогических работника образовательных организаций были аттестованы на высшую и первую квалификационные категории, 12 человек на соответствие занимаемой должности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Важным направлением деятельности, которое обеспечивает профессиональный рост учителя, является проведение различных конкурсов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В 2019-2020 учебном году были проведены муниципальные конкурсы профессионального мастерства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Слайд39 )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iCs/>
          <w:color w:val="FF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униципальный конкурс «Учитель года – 2020», «Воспитатель года – 2020». Ифонькина Надежда Сергеевна и Стороженко Валентина Александровна стали победителями на муниципаль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рамках инновационной площадки Домом детского творчества организован республиканский конкурс профессионального мастерства педагогических работников образовательных организаций, реализующих дополнительные образовательные программы «Педагогическая мозаика - 2019». В четырех номинациях приняли участие 35 педагогов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айд49)</w:t>
      </w:r>
      <w:r>
        <w:rPr>
          <w:rFonts w:cs="Times New Roman" w:ascii="Times New Roman" w:hAnsi="Times New Roman"/>
          <w:sz w:val="32"/>
          <w:szCs w:val="32"/>
        </w:rPr>
        <w:t xml:space="preserve"> Таким образом, деятельность муниципальной системы образования города Козьмодемьянска была направлена на достижение целей и решение отраслевых задач, определяемых федеральной, региональной и муниципальной политикой в сфере образования, а именн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исполнение майских Указов Президента РФ, поручений Президента и Правительства Республики Марий Эл и мэра город Козьмодемьян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сполнение показателей «дорожных карт» в части обеспечения детей местами в дошкольных образовательных учреждениях и ликвидации второй смены в общеобразовательных учреждения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блюдение гарантий общедоступности, безопасности и бесплатности образования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водя итог сказанному</w:t>
      </w:r>
      <w:r>
        <w:rPr>
          <w:rFonts w:cs="Times New Roman" w:ascii="Times New Roman" w:hAnsi="Times New Roman"/>
          <w:sz w:val="32"/>
          <w:szCs w:val="32"/>
        </w:rPr>
        <w:t>, хочу особо подчеркнуть, чт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смотря на ряд позитивных изменений, произошедших в ходе реализации основных направлений развития, по-прежнему сохраняется проблема повышения качества образования, его доступности, эффективного управлени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Уровень высокой квалификации, а, следовательно, высокий уровень образования становится предопределяющим фактором конкурентоспособности человека на рынке труда.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организации нашего города активно включились в реализацию регионального проекта «Успех каждого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Дома детского творчества создан муниципальный ресурсный центр поддержки и развития российского движ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ей города Козьмодемьянска является базовой организацией в области естественнонаучной направленности. «Школьные лесничества». Пользуясь случаем, хочется еще раз поздравить коллектив с победой во Всероссийском публичном смотре среди образовательных организаций «Творческие работающие коллективы школ, гимназий, лицее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ция юных техников – базовая организация в области технического творчества «Движение Юные техн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ывая существующую социально-экономическую ситуацию, перспективы развития города и ориентиры федеральной образовательной политики, мы ставим ясные и понятные для каждого из нас задачи. Ведь цель всей нашей с вами работы - это создание конкурентоспособной системы образования, соответствующей стратегии и потенциалу социально-экономического развития Республики Марий Эл и России в целом. Только в этом случае мы сможем уверенно смотреть в буду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ю</w:t>
      </w:r>
      <w:r>
        <w:rPr>
          <w:rFonts w:cs="Times New Roman" w:ascii="Times New Roman" w:hAnsi="Times New Roman"/>
          <w:sz w:val="32"/>
          <w:szCs w:val="32"/>
        </w:rPr>
        <w:t xml:space="preserve"> всех за плодотворную работу в прошлом учебном году и за своевременную подготовку своих учреждений к новому учебному году.  Всем желаю творческих успехов и новых побе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liner BTN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liner BTN;Calibri" w:hAnsi="Starliner BTN;Calibri" w:cs="Starliner BT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DB3E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liner BTN;Calibri" w:hAnsi="Starliner BTN;Calibri" w:cs="Starliner BTN;Calibri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heme11">
    <w:name w:val="theme_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7:00Z</dcterms:created>
  <dc:creator>Катя</dc:creator>
  <dc:description/>
  <cp:keywords/>
  <dc:language>en-US</dc:language>
  <cp:lastModifiedBy>Админ</cp:lastModifiedBy>
  <cp:lastPrinted>2019-08-21T09:09:00Z</cp:lastPrinted>
  <dcterms:modified xsi:type="dcterms:W3CDTF">2021-06-28T10:49:00Z</dcterms:modified>
  <cp:revision>16</cp:revision>
  <dc:subject/>
  <dc:title>Современ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