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94869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87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746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тский сад  № 6 «Светлячок»  </w:t>
      </w:r>
    </w:p>
    <w:p>
      <w:pPr>
        <w:pStyle w:val="Normal"/>
        <w:tabs>
          <w:tab w:val="clear" w:pos="708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едагогическом совете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токол №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ab/>
        <w:t>от 31.08.2012г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112"/>
          <w:szCs w:val="112"/>
        </w:rPr>
        <w:t>Г</w:t>
      </w:r>
      <w:r>
        <w:rPr>
          <w:b/>
          <w:sz w:val="72"/>
          <w:szCs w:val="72"/>
        </w:rPr>
        <w:t>ОДОВОЙ ПЛА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2012-2013 учебный год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. Козьмодемьянск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ГОДОВОГО ПЛА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  <w:tab w:val="left" w:pos="59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 РЕЗУЛЬТАТОВ ДЕЯТЕЛЬНОСТИ ДЕТСКОГО САДА </w:t>
        <w:br/>
        <w:t>ЗА 2011-2012УЧЕБНЫЙ ГОД……………………………………………...3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  <w:tab w:val="left" w:pos="59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 НА 2012-2013 УЧЕБНЫЙ ГОД………11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  <w:tab w:val="left" w:pos="59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ЦЕЛИ И ЗАДАЧ………12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 обеспечение воспитательно-образовательного процесса………………………………………………12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ты…………………………………………………..1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……………………………………………………………..</w:t>
      </w:r>
      <w:r>
        <w:rPr>
          <w:sz w:val="28"/>
          <w:szCs w:val="28"/>
          <w:lang w:val="en-US"/>
        </w:rPr>
        <w:t>16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минары, семинары-практикумы………………………………………</w:t>
      </w:r>
      <w:r>
        <w:rPr>
          <w:sz w:val="28"/>
          <w:szCs w:val="28"/>
          <w:lang w:val="en-US"/>
        </w:rPr>
        <w:t>17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просмотры…………………………………………………… </w:t>
      </w:r>
      <w:r>
        <w:rPr>
          <w:sz w:val="28"/>
          <w:szCs w:val="28"/>
          <w:lang w:val="en-US"/>
        </w:rPr>
        <w:t>18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отры, конкурсы………………………………………………………..</w:t>
      </w:r>
      <w:r>
        <w:rPr>
          <w:sz w:val="28"/>
          <w:szCs w:val="28"/>
          <w:lang w:val="en-US"/>
        </w:rPr>
        <w:t>19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их выставок…………………………………..2</w:t>
      </w: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  <w:tab w:val="left" w:pos="59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РУКОВОДСТВО……………………………………………...2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контроль…………………………………………………..2</w:t>
      </w: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…………………………………………………..2</w:t>
      </w: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…………………………………………………...2</w:t>
      </w: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  <w:tab w:val="left" w:pos="59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РАБОТА…………………….2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педагогических кадров…………………………………….2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ие совещания………………………………..2</w:t>
      </w:r>
      <w:r>
        <w:rPr>
          <w:sz w:val="28"/>
          <w:szCs w:val="28"/>
          <w:lang w:val="en-US"/>
        </w:rPr>
        <w:t>4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совещания…………………………………………...</w:t>
      </w:r>
      <w:r>
        <w:rPr>
          <w:sz w:val="28"/>
          <w:szCs w:val="28"/>
          <w:lang w:val="en-US"/>
        </w:rPr>
        <w:t>25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………………………………………………..</w:t>
      </w:r>
      <w:r>
        <w:rPr>
          <w:sz w:val="28"/>
          <w:szCs w:val="28"/>
          <w:lang w:val="en-US"/>
        </w:rPr>
        <w:t>26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тодического кабинета…………………………………….</w:t>
      </w:r>
      <w:r>
        <w:rPr>
          <w:sz w:val="28"/>
          <w:szCs w:val="28"/>
          <w:lang w:val="en-US"/>
        </w:rPr>
        <w:t>27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  <w:tab w:val="left" w:pos="59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ЕЙ……………………………………………</w:t>
      </w:r>
      <w:r>
        <w:rPr>
          <w:sz w:val="28"/>
          <w:szCs w:val="28"/>
          <w:lang w:val="en-US"/>
        </w:rPr>
        <w:t>28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…………………………………………………...</w:t>
      </w:r>
      <w:r>
        <w:rPr>
          <w:sz w:val="28"/>
          <w:szCs w:val="28"/>
          <w:lang w:val="en-US"/>
        </w:rPr>
        <w:t>28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……………………………………………………………..3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…………………………………………………….3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  <w:tab w:val="left" w:pos="59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ДЕЯТЕЛЬНОСТЬ………….3</w:t>
      </w:r>
      <w:r>
        <w:rPr>
          <w:sz w:val="28"/>
          <w:szCs w:val="28"/>
          <w:lang w:val="en-US"/>
        </w:rPr>
        <w:t>4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………………………………3</w:t>
      </w:r>
      <w:r>
        <w:rPr>
          <w:sz w:val="28"/>
          <w:szCs w:val="28"/>
          <w:lang w:val="en-US"/>
        </w:rPr>
        <w:t>4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вентаря, пособий, оргтехники………………………..</w:t>
      </w:r>
      <w:r>
        <w:rPr>
          <w:sz w:val="28"/>
          <w:szCs w:val="28"/>
          <w:lang w:val="en-US"/>
        </w:rPr>
        <w:t>35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фик административно-хозяйственного контроля…………………..</w:t>
      </w:r>
      <w:r>
        <w:rPr>
          <w:sz w:val="28"/>
          <w:szCs w:val="28"/>
          <w:lang w:val="en-US"/>
        </w:rPr>
        <w:t>36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……………………………………………</w:t>
      </w:r>
      <w:r>
        <w:rPr>
          <w:sz w:val="28"/>
          <w:szCs w:val="28"/>
          <w:lang w:val="en-US"/>
        </w:rPr>
        <w:t>37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  <w:tab w:val="left" w:pos="59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ГОДОВОМУ ПЛАНУ……………………………………</w:t>
      </w:r>
      <w:r>
        <w:rPr>
          <w:sz w:val="28"/>
          <w:szCs w:val="28"/>
          <w:lang w:val="en-US"/>
        </w:rPr>
        <w:t>38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н летне-оздоровительной работы………………………………….39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ы специалистов……………………………………………..68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  <w:tab w:val="left" w:pos="59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 школой…………………………………………………..8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 План работы родительского комитета…………………………………..63</w:t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52"/>
          <w:szCs w:val="52"/>
        </w:rPr>
        <w:t>АНАЛИЗ РЕЗУЛЬТАТОВ ДЕЯТЕЛЬНОСТИ ДЕТСКОГО САДА ЗА 2011-2012 УЧЕБНЫЙ ГОД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79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г. коллектив ДОУ работал над основной целью – обеспечение индивидуального комплексного развития каждого ребенка, с учётом имеющегося у него психического, физического состояния здоровья; формирование гражданско-правовой грамотности дошкольников; развитие восприятия, воображения, художественной творческой деятельности 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основной цели нашего учреждения велась работа над следующими задачами: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 Охрана и укрепление здоровья детей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качества воспитания и образования дошкольников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трудничество педагогов с родителями в гражданско-правовом воспитании дошкольников.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дошкольном возрасте закладываются основы крепкого здоровья, правильного физического развития, начального формирования физических качеств, одной из основных задач в работе МДОУ  в 2011-2012 учебном году было сохранение и укрепление здоровья детей .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изкультурно-оздоровительной работы с детьми в ДОУ созданы необходимые условия. В группах имеются спортивные уголки, в которых находятся атрибуты для подвижных игр и двигательной активности: мячи, канаты, скакалки, мишени для метания, массажные дорожки для профилактики плоскостопия, проведения гимнастики после сна. Оборудование в групповых комнатах размещено так, что дети могут свободно подойти к нему, самостоятельно использовать его как для выполнения физических упражнений, так и для игр.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атериально-техническое оснащение и оборудование в музыкально-спортивном  зале недостаточно, поэтому необходимо обратить внимание  на решение этой проблемы в 2012-2013 уч. году.</w:t>
      </w:r>
    </w:p>
    <w:p>
      <w:pPr>
        <w:pStyle w:val="Style13"/>
        <w:spacing w:lineRule="auto" w:line="360"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педагогами ДОУ проводилась работа по профилактике и снижению заболеваемости детей: использовались различные виды закаливания (босохождение, воздушные и солнечные ванны), дыхательная гимнастика и гимнастика после сна, дозированная ходьба. Систематически проводились: утренняя гимнастика, как средство тренировки и закаливания организма,  подвижные игры на прогулке, физкультминутки на занятиях, упражнения на профилактику плоскостопия и нарушений осанки у детей; помощь детям в овладении основами гигиенической и  двигательной культуры и др.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в ДОУ была проведена просветительская работа с родителями по формированию  здорового образа жизни: знакомство родителей с оздоровительными мероприятиями,  содержанием физкультурно-оздоровительной работы в ДОУ,  общегигиеническими требованиями рационального режима дня, полноценного сбалансированного питания, закаливания.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целенаправленной работы по сохранению и укреплению здоровья детей в 2011 - 2012 уч. году получены следующие положительные  результаты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Уровень состояния здоровья детей по МДОУ детский сад №6 «Светлячок» за 2009, 2010, 2011 года</w:t>
      </w:r>
    </w:p>
    <w:tbl>
      <w:tblPr>
        <w:tblW w:w="950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0"/>
        <w:gridCol w:w="4820"/>
        <w:gridCol w:w="1480"/>
        <w:gridCol w:w="1300"/>
        <w:gridCol w:w="1180"/>
      </w:tblGrid>
      <w:tr>
        <w:trPr>
          <w:trHeight w:val="29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color w:val="6600CC"/>
                <w:kern w:val="2"/>
                <w:lang w:eastAsia="ru-RU"/>
              </w:rPr>
              <w:t xml:space="preserve">   </w:t>
            </w:r>
            <w:r>
              <w:rPr>
                <w:color w:val="6600CC"/>
                <w:kern w:val="2"/>
                <w:lang w:eastAsia="ru-RU"/>
              </w:rPr>
              <w:t>2009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color w:val="6600CC"/>
                <w:kern w:val="2"/>
                <w:lang w:eastAsia="ru-RU"/>
              </w:rPr>
              <w:t xml:space="preserve">  </w:t>
            </w:r>
            <w:r>
              <w:rPr>
                <w:color w:val="6600CC"/>
                <w:kern w:val="2"/>
                <w:lang w:eastAsia="ru-RU"/>
              </w:rPr>
              <w:t>201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color w:val="6600CC"/>
                <w:kern w:val="2"/>
                <w:lang w:eastAsia="ru-RU"/>
              </w:rPr>
              <w:t xml:space="preserve"> </w:t>
            </w:r>
            <w:r>
              <w:rPr>
                <w:color w:val="6600CC"/>
                <w:kern w:val="2"/>
                <w:lang w:eastAsia="ru-RU"/>
              </w:rPr>
              <w:t>2011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Среднегодовая численность детей 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до 3х лет 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старше 3х лет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97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9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78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97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0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77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01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0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81</w:t>
            </w:r>
          </w:p>
        </w:tc>
      </w:tr>
      <w:tr>
        <w:trPr>
          <w:trHeight w:val="314" w:hRule="atLeast"/>
        </w:trPr>
        <w:tc>
          <w:tcPr>
            <w:tcW w:w="95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                                   </w:t>
            </w:r>
            <w:r>
              <w:rPr>
                <w:color w:val="6600CC"/>
                <w:kern w:val="2"/>
                <w:lang w:eastAsia="ru-RU"/>
              </w:rPr>
              <w:t>Показатели состояния здоровья</w:t>
            </w:r>
          </w:p>
        </w:tc>
      </w:tr>
      <w:tr>
        <w:trPr>
          <w:trHeight w:val="2659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щая заболеваемость: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А) болезни органов дыхания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Б) инфекционная заболеваемость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В) болезни нервной системы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Г) ЛОР – патология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Д)заболевания костно-мышечной системы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Е) болезни глаз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Ё) болезни кожи и подкожной клетчатки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Ж) болезни эндокринной системы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З) прочие заболевания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78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7    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6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6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2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23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70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6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1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2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25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53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60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0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9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1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1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5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60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страя заболеваемость: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А) болезни органов дыхания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Б) инфекционная заболеваемость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В)прочие заболевания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Г) несчастные случаи, отравления, травмы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11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78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3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304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70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5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81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253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60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9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аболеваемость детей в случаях в днях на 1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бенка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3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7,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9.9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ндекс здоровь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3 – 21,6%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1 – 21,6%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2-21.8%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>
                <w:kern w:val="2"/>
                <w:lang w:eastAsia="ru-RU"/>
              </w:rPr>
              <w:t xml:space="preserve">% детей имеющих морфо-функциональные отклонения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5 - 67%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7 – 69%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9-78.2%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% детей с хроническими заболеваниям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 – 6,2%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 – 5,1%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-4.9%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% детей функционально незрелых к обучению в школе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% детей с нарушениями состояния здоровья, вызванными адаптацией к дошкольному учреждению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Физическое развитие N 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збыток массы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ефицит массы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изкий рост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ысокий рост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9 – 91,7 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 – 2,1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 – 1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 – 4,1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- 1%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4 – 86,6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 – 2,1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 – 3,1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 – 7,2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 – 1%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9-78.2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-3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-10.9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-4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-2%</w:t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Группы здоровья: 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I группа 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II группа 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III группа 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IV групп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2 – 32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1 – 62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 – 4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 – 2%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0 – 30,9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2 – 63,9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 – 3,1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 – 2,1%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2- 21.8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5-74.2%</w:t>
            </w:r>
          </w:p>
          <w:p>
            <w:pPr>
              <w:pStyle w:val="Style1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-3%</w:t>
            </w:r>
          </w:p>
          <w:p>
            <w:pPr>
              <w:pStyle w:val="Style13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1-1%</w:t>
            </w:r>
          </w:p>
        </w:tc>
      </w:tr>
    </w:tbl>
    <w:p>
      <w:pPr>
        <w:pStyle w:val="Style13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органов дыхания -снижение на 18 случаев;</w:t>
      </w:r>
    </w:p>
    <w:p>
      <w:pPr>
        <w:pStyle w:val="Style13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и нервной системы- снижение на 18 случаев;</w:t>
      </w:r>
    </w:p>
    <w:p>
      <w:pPr>
        <w:pStyle w:val="Style13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Р патологии -снижение на 2 случая;</w:t>
      </w:r>
    </w:p>
    <w:p>
      <w:pPr>
        <w:pStyle w:val="Style13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кожи -снижение на  1 случай;</w:t>
      </w:r>
    </w:p>
    <w:p>
      <w:pPr>
        <w:pStyle w:val="Style13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 продолжения укрепления здоровья детей и их физического развития на предстоящий учебный год берётся следующая задача- совершенствовать работу по обеспечению физического и психического здоровья детей , путём внедрения новых здоровьесберегающих технологий в ДОУ и семье.</w:t>
      </w:r>
    </w:p>
    <w:p>
      <w:pPr>
        <w:pStyle w:val="TextBodyIndent"/>
        <w:ind w:left="0" w:firstLine="737"/>
        <w:rPr/>
      </w:pPr>
      <w:r>
        <w:rPr/>
        <w:t>На протяжении  многих лет важным направлением в работе педагогического коллектива является развитие художественно-творческих способностей детей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В основе содержания – развитие творческого потенциала каждого ребенка в специфических для дошкольника видах деятельности (театрализованной, изобразительной, музыкальной, конструктивной и др.), погружение в искусство, при повседневном общении с ним через развитие эмоциональной </w:t>
      </w:r>
      <w:r>
        <w:rPr>
          <w:szCs w:val="28"/>
        </w:rPr>
        <w:t>сферы, эстетическое восприятие, собственную творческую преобразующую деятельность, организованную на основе принципа вариативности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ровый потенциал МДОУ позволяет интегрировать разные виды искусства и детской творческой деятельности, именно в художественно – эстетическом развитии дошкольников, так как в детском саду в тесном взаимодействии работают музыкальный руководитель, воспитатель ИЗО-деятельности, педагог дополнительного образования (хореограф) и воспитатели  . Наиболее эффективные средства для этого – нетрадиционные программы и технологии по изодеятельности и музыкальному воспитанию: Т. Швайко «Занятия по изодеятельности в детском саду», Н. Сорокина «Театр – творчество – дети», О.А. Соломина «Радость творчества», Т.С. Комарова «Детское художественное творчество»; по музыкальному воспитанию программы: Э.П. Костина «Камертон»,   А.П. Радынова «Музыкальное развитие детей». Создана соответствующая предметно-развивающая среда – во всех группах оформлены уголки по театрализованной деятельности с различными видами театра: пальчиковый, настольный, теневой, перчаточный, конусный и многие другие виды. Оформлены музыкальные уголки, где много нетрадиционных музыкальных инструментов. Уголки по изодеятельности пополнены образцами нетрадиционных способов рисования и лепки. 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 можно проследить по призовым местам в различных конкурсах:</w:t>
      </w:r>
    </w:p>
    <w:p>
      <w:pPr>
        <w:pStyle w:val="Normal"/>
        <w:numPr>
          <w:ilvl w:val="0"/>
          <w:numId w:val="54"/>
        </w:numPr>
        <w:spacing w:before="67" w:after="0"/>
        <w:jc w:val="both"/>
        <w:textAlignment w:val="baseline"/>
        <w:rPr>
          <w:sz w:val="36"/>
          <w:szCs w:val="36"/>
        </w:rPr>
      </w:pPr>
      <w:r>
        <w:rPr>
          <w:color w:val="000000"/>
          <w:kern w:val="2"/>
          <w:sz w:val="28"/>
          <w:szCs w:val="28"/>
        </w:rPr>
        <w:t>городской конкурс творческих работ « Здравствуй,здравствуй, Новый Год» 2 место</w:t>
      </w:r>
    </w:p>
    <w:p>
      <w:pPr>
        <w:pStyle w:val="Normal"/>
        <w:numPr>
          <w:ilvl w:val="0"/>
          <w:numId w:val="54"/>
        </w:numPr>
        <w:spacing w:before="67" w:after="0"/>
        <w:jc w:val="both"/>
        <w:textAlignment w:val="baseline"/>
        <w:rPr>
          <w:sz w:val="36"/>
          <w:szCs w:val="36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городская выставка-конкурс новогодних поделок « Новогодняя игрушка» 3 место</w:t>
      </w:r>
    </w:p>
    <w:p>
      <w:pPr>
        <w:pStyle w:val="Normal"/>
        <w:numPr>
          <w:ilvl w:val="0"/>
          <w:numId w:val="54"/>
        </w:numPr>
        <w:spacing w:before="67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конкурс рисунков « Спички детям не игрушка» 2 место</w:t>
      </w:r>
    </w:p>
    <w:p>
      <w:pPr>
        <w:pStyle w:val="Normal"/>
        <w:numPr>
          <w:ilvl w:val="0"/>
          <w:numId w:val="54"/>
        </w:numPr>
        <w:spacing w:lineRule="auto" w:line="276" w:before="67" w:after="0"/>
        <w:textAlignment w:val="baseline"/>
        <w:rPr/>
      </w:pPr>
      <w:r>
        <w:rPr>
          <w:color w:val="000000"/>
          <w:kern w:val="2"/>
          <w:sz w:val="28"/>
          <w:szCs w:val="28"/>
        </w:rPr>
        <w:t>городской конкурс декоративно-прикладного творчества « Светлая  пасха»  три 1-х места и три 3–х места.</w:t>
      </w:r>
    </w:p>
    <w:p>
      <w:pPr>
        <w:pStyle w:val="Normal"/>
        <w:numPr>
          <w:ilvl w:val="0"/>
          <w:numId w:val="54"/>
        </w:numPr>
        <w:spacing w:lineRule="auto" w:line="276" w:before="67" w:after="0"/>
        <w:textAlignment w:val="baseline"/>
        <w:rPr>
          <w:sz w:val="36"/>
          <w:szCs w:val="36"/>
        </w:rPr>
      </w:pPr>
      <w:r>
        <w:rPr>
          <w:color w:val="000000"/>
          <w:kern w:val="2"/>
          <w:sz w:val="28"/>
          <w:szCs w:val="28"/>
        </w:rPr>
        <w:t>команда МДОУ д/с № 6 « Светлячки»участвовала в Межрегиональном проекте « Развитие детского творчества в условиях семьи и детского сада»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ледующем учебном году будет продолжаться работа по формированию у детей положительной эмоциональной отзывчивости, формирование эстетического вкуса, развитие творчества и фантазии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развития общества является воспитание граждан правового, демократического государства, способных к социализации, уважающих права и свободы личности, обладающих высокой нравственностью, проявляющих национальную терпимость, уважительное отношение к языкам, традициям и культуре других народов. Современная ситуация в сфере осуществления права воспитательной деятельности в дошкольных образовательных учреждениях определяет необходимость пересмотра, как общих подходов в её организации, так и методов, средств и форм, способствующих организации правового воспитания в дошкольном образовании.</w:t>
      </w:r>
    </w:p>
    <w:p>
      <w:pPr>
        <w:pStyle w:val="Style13"/>
        <w:spacing w:lineRule="auto" w:line="36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детского сада по правовому воспитанию ведётся в рамках экспериментальной деятельности городского уровня по теме : « Сотрудничество детского сада и семьи в гражданско-правовом воспитании ребёнка дошкольника». Работа строилась по трём направлениям:</w:t>
      </w:r>
    </w:p>
    <w:p>
      <w:pPr>
        <w:pStyle w:val="Style13"/>
        <w:spacing w:lineRule="auto" w:line="36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бота с педагогами;</w:t>
      </w:r>
    </w:p>
    <w:p>
      <w:pPr>
        <w:pStyle w:val="Style13"/>
        <w:spacing w:lineRule="auto" w:line="36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бота с семьёй;</w:t>
      </w:r>
    </w:p>
    <w:p>
      <w:pPr>
        <w:pStyle w:val="Style13"/>
        <w:spacing w:lineRule="auto" w:line="36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знакомление детей с их правами.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методическая работа, в рамках которой было осуществлено: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на педсовете актуальных вопросов по правам ребёнка, проблемам их соблюдения и защиты в семье и ДОУ с целью воспитания у ребёнка чувства собственного достоинства, формирование способности сопротивляться жестокости, знать свои права;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сультаций с педагогами и родителями (законными представителями) детей по ознакомлению с основными документами по правам ребенка  показало необходимость для них  приобретенных знаний по данной теме;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каз открытых занятий с детьми на основе Конвенции о правах ребёнка выявил, что после проделанной работы большинство  детей знают свои права;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формление информационных материалов по данному направлению  в родительских уголках позволяли подробно обсудить каждое право и получить необходимые знания;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анкетирование родителей по вопросам правового воспитания позволило выявить их отношение  к нарушению прав ребёнка, их юридическую педагогическую грамотность и компетентность. На основе анкетирования планировалось проведение родительских собраний в группах;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м работы экспериментальной деятельности по второму этапу явилось проведение городского семинара по правам ребёнка, где педагоги профессионально компетентно раскрыли подходы в организации всей работы по правовому воспитанию. Педагоги города увидели систему работы по данному направлению и взаимодействие всех субъектов воспитательного пространства ДОУ. </w:t>
      </w:r>
    </w:p>
    <w:p>
      <w:pPr>
        <w:pStyle w:val="Style13"/>
        <w:spacing w:lineRule="auto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 вся проведённая коллективом работа способствовала оптимизации работы детского сада и семьи, однако работа по данному направлению остается актуальной и в новом учебном году , так как   коллектив будет работать над третьим этапом экспериментального исследования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учебный год кадровый состав педагогических кадров оставался постоянным. Большинство педагогов имеют большой педагогический стаж работы и длительный стаж работы в данном детском саду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велась работа по повышению профессиональной компетентности педагогов. Все педагоги и специалисты принимали активное участие в работе городских методических объединений. 3 педагога прошли курсы при МИО. Педагоги детского сада принимают участие в профессиональных конкурсах и занимают призовые места: « Воспитатель года 2010» 2 место Ступина Е.А., « Воспитатель года 2011»- 1 место Рыжкова Е.Ю., « Воспитатель года 2012» - Петрякова Н.Н. 2 место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ем учебном году будем продолжать работу по профессиональной компетентности педагогов, путём участия в городских методических объединениях ,участие в конкурсе профессионального мастерства « Воспитатель года 2013», участие в конкурсах , смотрах ,фестивалях, участие в  проектах и конкурсах сетевого образовательного сообщества « Открытый класс» . Повышать квалификацию педагогов на курсах, аттестовать педагогические кадры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У, под руководством творческих педагогов, принимали активное участие в различных конкурсах, а именно: «Кроха», «Музыкальная капель» в конкурсах детского рисунка и поделок  посвященному Новому году, Рождеству ,Светлой Пасхи, 23 февраля,8 марта,9мая, Коллектив ДОУ характеризуется высокой творческой активностью, инициативностью, ответственностью . Летом детский сад участвовал в конкурсе  «Образцовый цветник  города 2012»,  занял призовое первое место и подарочный сертификат на 10000 рублей. В следующем учебном году педагоги ДОУ будут продолжать свою творческую деятельность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вленные перед коллективом задачи решались путем обсуждения , на педагогических советах, производственных совещаниях. Были проведены все запланированные тематические проверки, семинары, смотры-конкурсы. 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педагогов принимали активное участие в  городских методических объединениях и  открытых мероприятиях, а также активно работали  на педагогических советах и семинарах внутри  детского сада и города. Специалисты ДОУ: воспитатель по физкультуре, педагог-психолог, музыкальный руководитель, учитель-логопед, консультировали воспитателей и родителей. Следует обратить внимание на развитие речевой деятельности детей. Учителем- логопедом было выявлено 32 ребёнка с  общим недоразвитием речи, поэтому на новый  учебный  год берётся следующая задача – развивать  речевые и коммуникативные умения дошкольников в непосредственно образовательной деятельности и индивидуальной работе с детьми на основе комплексного подхода</w:t>
      </w:r>
      <w:r>
        <w:rPr>
          <w:rFonts w:cs="Times New Roman" w:ascii="Times New Roman" w:hAnsi="Times New Roman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м деятельности коллектива являются показатели диагностического уровня развития детей. По сравнению с прошлым годом возрос процент детей, имеющих высокий уровень развития по основным видам деятельности. Снизился процент детей с низким уровнем развити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2. ПОСТАНОВКА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ЦЕЛИ И ЗАДАЧ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НА НОВЫЙ УЧЕБНЫЙ ГОД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i/>
          <w:sz w:val="28"/>
          <w:szCs w:val="28"/>
        </w:rPr>
        <w:t>формирование целостного педагогического пространства  и гармоничных условий для всестороннего развития, воспитания и оздоровления детей в условиях МДОУ; формирование гражданско- правовой грамотности  педагогов, родителей и дошкольников 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ть работу по обеспечению физического и психического здоровья детей , путём внедрения новых здоровьесберегающих технологий в ДОУ и семье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 речевые и коммуникативные умения дошкольников в непосредственно образовательной деятельности и индивидуальной работе с детьми на основе комплексного подход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оптимальных  условий для эффективного сотрудничества педагогов и родителей с целью повышения социально-педагогической компетентност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3. СИСТЕМА МЕРОПРИЯТИЙ ПО РЕАЛИЗАЦИИ ЦЕЛЕЙ И ЗАДАЧ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граммно-методическое обеспечение воспитательно-образовательного процесса.</w:t>
      </w:r>
    </w:p>
    <w:p>
      <w:pPr>
        <w:pStyle w:val="Normal"/>
        <w:spacing w:before="240" w:after="0"/>
        <w:ind w:left="539"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Базисная программа: </w:t>
      </w:r>
    </w:p>
    <w:p>
      <w:pPr>
        <w:pStyle w:val="Normal"/>
        <w:ind w:left="540" w:firstLine="540"/>
        <w:jc w:val="both"/>
        <w:rPr>
          <w:sz w:val="28"/>
          <w:u w:val="single"/>
        </w:rPr>
      </w:pPr>
      <w:r>
        <w:rPr>
          <w:sz w:val="28"/>
          <w:u w:val="single"/>
        </w:rPr>
        <w:t>Программа развития детей в детском саду  Детство»</w:t>
      </w:r>
      <w:r>
        <w:rPr>
          <w:sz w:val="28"/>
        </w:rPr>
        <w:t>.</w:t>
      </w:r>
    </w:p>
    <w:p>
      <w:pPr>
        <w:pStyle w:val="Normal"/>
        <w:ind w:left="540" w:first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40" w:first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рциальные програм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грамма воспитания и обучения в детском са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д редакцией М.А.Васильевой,В.В.Гербовой,Т.С.Комаровой</w:t>
      </w:r>
    </w:p>
    <w:p>
      <w:pPr>
        <w:pStyle w:val="Normal"/>
        <w:ind w:left="540" w:firstLine="540"/>
        <w:rPr/>
      </w:pPr>
      <w:r>
        <w:rPr>
          <w:sz w:val="28"/>
        </w:rPr>
        <w:t>«Я, ты, мы» под ред. Р.Стеркиной, О.Князевой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«ОБЖ» - Авдеева Н.Н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«Музыкальное развитие детей» - Радынова О.Н.,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«Мы»-программа экологического развития детей,Н.Н.Кондратьевой,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«Воспитание здорового ребенка» - Маханева М.Д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«Камертон»- Э.П. Костина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Технологии: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Г.С. Швайко «Занятия по изобразительной деятельности в детском саду»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Н.Д. Глазырина «Физическая культура дошкольникам»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Н.Г. Комратова, Л.Ф. Грибова «Мир, в котором я живу»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О.А. Скоролупова «Знакомство детей старшего дошкольного возраста с русским народным декоративно – прикладным искусством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«Моя страна» В.И.Натарова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</w:rPr>
        <w:t>Культурно-нравственное воспитание       Т.А.Фалькович,П.П.Барылкина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  <w:szCs w:val="28"/>
        </w:rPr>
        <w:t>Диагностические программы по психологии.</w:t>
      </w:r>
    </w:p>
    <w:p>
      <w:pPr>
        <w:pStyle w:val="Style14"/>
        <w:widowControl/>
        <w:numPr>
          <w:ilvl w:val="0"/>
          <w:numId w:val="62"/>
        </w:numPr>
        <w:autoSpaceDE w:val="true"/>
        <w:spacing w:lineRule="auto" w:line="360" w:before="0" w:after="20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школьной готовности по пакету методик, разработанному КПЦ.</w:t>
      </w:r>
    </w:p>
    <w:p>
      <w:pPr>
        <w:pStyle w:val="Style14"/>
        <w:widowControl/>
        <w:numPr>
          <w:ilvl w:val="0"/>
          <w:numId w:val="62"/>
        </w:numPr>
        <w:autoSpaceDE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школьной зрелости Керна-Йерасека</w:t>
      </w:r>
    </w:p>
    <w:p>
      <w:pPr>
        <w:pStyle w:val="Style14"/>
        <w:widowControl/>
        <w:numPr>
          <w:ilvl w:val="0"/>
          <w:numId w:val="62"/>
        </w:numPr>
        <w:tabs>
          <w:tab w:val="clear" w:pos="708"/>
          <w:tab w:val="left" w:pos="1276" w:leader="none"/>
        </w:tabs>
        <w:autoSpaceDE w:val="true"/>
        <w:spacing w:lineRule="auto" w:line="360" w:before="0" w:after="20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2. Педагогические сове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14"/>
        <w:gridCol w:w="4022"/>
        <w:gridCol w:w="298"/>
        <w:gridCol w:w="1425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едагогический совет № 1 (31.08.2012 г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дачи работы детского сада на 2012-2013 учебный год»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Ознакомление и утверждение плана воспитательно-образовательной работы на 2012-2013 учебный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тверждение перечня программ и технологий, используемых в работе ДО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ова Т.В.-заведующа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образовательной   программы  ДО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хова Т.В. – заведующая д/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ждение тематики родительских собр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 – заведующая д/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смотра -конкурса по подготовке к новому учебному год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 - методи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едагогический совет № 2 (14.11.2012г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еспечение физического и психического здоровья детей путём внедрения новых здоровьесберегающих технологий .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дсовет тематический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динение усилий сотрудников и родителей для эффективной организации оздоровительной работы в ДО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состояния здоровья детей в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средства и методы для решения задач  по оздоровлению дошкольников и родите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елова Г.А.–  медсест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ние здоровьесберегающих технологий для физического развития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кая Н.В.- физру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уществление здоровьесберегающих технологий в ДОУ для психоэмоционального  благополучия дете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Т.А.- психоло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здоровительная работа в группах. Организация  просветительной работы по укреплению здоровья детей с родителя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результатов анкетирования родителе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Деловая игра «Турнир эрудитов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едагогический совет № 3 (30.01.2013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Коммуникативно-речевая активность дошкольников.»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работы по познавательно-речевому развитию детей на занятиях. Результаты  тематической проверки «Познавательно-речевое развитие на занятиях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витие речевых коммуникаций у дошкольников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Игра как средство развития диалогической речи у детей дошкольного возраста.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еева Л.Н. - воспитател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Формирование коммуникативно-речевых качеств во взаимодействии со сверстниками.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Е.Ю. -воспитател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 Использование новых игровых технологий в речевой работе с детьм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ова А.И.- логопе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ловая игра « Речевичо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4892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  <w:u w:val="single"/>
              </w:rPr>
              <w:t>Педагогический совет № 4 (20.03.2013 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-заказчик , спонсор, партнё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еский педсовет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проведения родительских собрани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и семьи и ДО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3. Результаты анкетирования родите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Н.Н.- социальный педаго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новой модели взаимодействия ДОУ и семь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О.Г.- воспитател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Деловая игра « Современные проблемы взаимодействия детского сада и семь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892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center" w:pos="489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Педагогический совет № 5 (22.05.2013 г.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тоги работы коллектива за год. Определение перспек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ий учебный год»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ыполнении годовых задач учебного год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Н.А.     -     методист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развития детей по основным направлениям деятельности ДОУ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О наших успехах – отчет воспитателей групп о проделанной работе за год (диагностика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эстетическое воспитание в ДОУ – отче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зкультурно-оздоровительной работы за год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едагога-психолога о проделанной работе за год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наших детей – отче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Отчет социального педагога  о проделанной работе за год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годовых срезов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итоги экспериментальной деятельности по теме: Гражданско-прав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оспитание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елова Г.А.-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ковлева Н.А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здвиженская Н.В. -                                                  воспитатель по Ф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иницына Т.А..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рутова А.И.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трякова Н.Н. – 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ведение итогов работы  Определение перспектив развития ДОУ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хова Т.В. – заведующая д/с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3Консультации.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76"/>
        <w:gridCol w:w="2507"/>
        <w:gridCol w:w="184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Необходимость и условия формирования культуры здорового образа жизни у дошкольник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физ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лияние классической музыки  на развитие речи, моторики, сенсорики дошкольник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 А.-музыакльный руководи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ие рекомендации по оформлению информационного центра- книжного уголк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ование дидактических  и коммуникативных игр  в формировании социально-нравственных качеств дошкольник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Т.А. – педагог-психоло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дители и педагогический коллектив. Методология взаимодейств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еева Л.Н.-воспита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емья как система. Эмоциональное благополучие семь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О.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работы в летний оздоровительный перио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3.4. Семинары, семинары – практикумы.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НАРЫ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711"/>
        <w:gridCol w:w="1670"/>
        <w:gridCol w:w="174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инар « Использование нетрадиционных здоровье сберегающих технологий  в различных видах деятельност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вижен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еева Л.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минар- практикум « Игровые подходы в развитии коммуникативных способностей детей старшего дошкольного возраст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Т.А.- психо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еминар практикум «Метод проектов в ДОУ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резентация проек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 Семинар «Технология подготовки и проведения родительских собраний»     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Семинар практ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кологический мост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Л.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еминар-тренинг: «Развитие творческой активности и эмоциональной сферы детей средствами сказкотерапии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Т.А.-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еминар « Организация летней оздоровительной работы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ткрытые просмотры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676"/>
        <w:gridCol w:w="2507"/>
        <w:gridCol w:w="184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каз проведения утренней гимнастики во всех группах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виженская Н.В..-воспитатель по физо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бразовательная деятельность по конструированию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ей, средней, старшей, подготовительной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 открытых занятий по ФЭМ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ей, средней, старшей, подготовительной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 открытых занятий по познавательно-речевому развитию д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всех групп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 открытых занятий по социально-личностному развитию д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ницына Т.А. – педагог-психолог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каз открытых экспериментально-исследовательских занят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каз открытых родительских собра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каз открытых занятий по изодеятельност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ючкова             О.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Смотры-конкурсы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76"/>
        <w:gridCol w:w="2507"/>
        <w:gridCol w:w="184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мотр-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готовности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 учебному году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фотомонтажа « Как я провёл лет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ставка из 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ирода, осень и фантаз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детских рисунков «Юные художники о нашем город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товыставка –спорт в семье « Растим здорового ребён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нкурс  композиций «Здравствуй, Новый год!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Смотр-конкурс книжных уголк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онкурс детских рисунков «Защитники Отечест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курс на лучшую опытно-исследовательскую зону « Попробуй сам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нкурс детских рисунков «Рисуем маму вместе с папо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онкурс « Огород на окн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мотр- конкурс по оформлению участков к летнему перио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рганизация методических выставок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76"/>
        <w:gridCol w:w="2507"/>
        <w:gridCol w:w="184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выставок новинок периодической научно-методической печати 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методкабинета методической литературой и пособиями в соответствии с программой «Детство».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ка методической литературы по переходу на ФГТ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одим итоги раб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- 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60"/>
          <w:szCs w:val="60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60"/>
          <w:szCs w:val="60"/>
        </w:rPr>
        <w:t xml:space="preserve">4. КОНТРОЛЬ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              </w:t>
      </w:r>
      <w:r>
        <w:rPr>
          <w:b/>
          <w:sz w:val="60"/>
          <w:szCs w:val="60"/>
        </w:rPr>
        <w:t>И РУКОВОДСТВ</w:t>
      </w:r>
      <w:r>
        <w:rPr>
          <w:b/>
          <w:sz w:val="96"/>
          <w:szCs w:val="96"/>
        </w:rPr>
        <w:t>о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"/>
        <w:gridCol w:w="5450"/>
        <w:gridCol w:w="512"/>
        <w:gridCol w:w="511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</w:tr>
      <w:tr>
        <w:trPr>
          <w:trHeight w:val="32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Фронталь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группа «Золотая рыбка 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Тематически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по развитию двигательной активности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по речевому –коммуникативному развитию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по взаимодействию педагогов с детьми и родителями по гражданско-правовому воспитанию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 Оператив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упп к новому учебному год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С в групп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группах для охраны жизни и здоровья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ирования воспитательно-образовательной работы (педагоги-специалист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дготовки и проведения родительских собр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шений педагогического сов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а дня. Соответствие режима дня сезону и возрасту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но-гигиенических навыков и культуры повед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занятий по ОБ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ирования работы по познавательному развитию детей. Уровень сформированности знаний детей о растительном и животном мир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ирования работы по изо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учения детей пересказ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готовности детей к школ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едагогического мастерства и состояние воспитательно-образовательн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ттестуемыми педагог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гул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эффективность хозяйственно-бытового труда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именения новых программ и технолог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нятий по ФЭ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изо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раннего возрас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5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ОРГАНИЗАЦИОННО-УПРАВЛЕНЧЕСКАЯ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Т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сстановка педагогических кадро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899"/>
        <w:gridCol w:w="1697"/>
        <w:gridCol w:w="2041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воспит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 «Петушок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Л.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 «Гномики 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О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 Т.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Средняя группа «Смешарики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еева Л.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Старшая группа «Салик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Е.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ина М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одготовительная группа «Золотая рыбк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Н.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ина М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структивно-методические совещани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676"/>
        <w:gridCol w:w="2507"/>
        <w:gridCol w:w="184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екущие инструктажи по ОТ, ТБ ,ПБ и охране жизни и здоровья д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хова Т.В. – заведующая д/с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Производственн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ход на новую систему оплату труда, новая тарификация 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графика аттестации, плана работы по аттест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 -метод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действий персонала в ЧС, при угрозе террористических ак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хова Т.В. – заведующая д/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ика безопасности при проведении новогодних ел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хова ТВ. – заведующая д/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храна жизни и здоровья детей в зимний пери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профилактике гриппа в период эпидемиологического неблагополуч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елова Г.А. – . медсест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документов по правам ребен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храна жизни и здоровья детей в летний пери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5.3. Производственные совещания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607"/>
        <w:gridCol w:w="2244"/>
        <w:gridCol w:w="169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задачи и направления работы на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внутреннего трудового распоряд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Готовность групп и участков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овещ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стояние работы по организации питания в Д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тей - выполнение денежных и натуральных нор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отр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работы по охране жизни и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работы по охране тру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олнение соглашения по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чет о работе комиссии по охран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но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ыполнении санитарного режима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нятие плана летних оздоровитель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хова Т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елова Г.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 Обобщение опыта работы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676"/>
        <w:gridCol w:w="2507"/>
        <w:gridCol w:w="184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ческая музыка в детском саду как средство развития творческого воображения старших дошколь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казкотерапия как средство развития творческого воображения детей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Т.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Н.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Оснащение методического кабинета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676"/>
        <w:gridCol w:w="2506"/>
        <w:gridCol w:w="184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полнить демонстрационный материал по математи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воспит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обрести наглядно-дидактический материал по развитию реч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воспит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обрести оборудование для проведения занятий по экспериментирова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 Т.В.-заведующ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истематизировать материал по экологическому воспита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а Н.А.-методис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общить материал по программе «Я, ты, мы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Н.А.-методис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полнить материал по конструирова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иобрести и оформить новые альбомы по ознакомлению с окружающи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воспит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риобрести новую методическую литературу по конструирова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 Т.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риобрести методические рекомендации по различным образовательным областя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 Т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6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ВЗАИМОДЕЙСТВИЕ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С СЕМЬЕЙ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6.1. Родительские собрания.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34"/>
        <w:gridCol w:w="1938"/>
        <w:gridCol w:w="1726"/>
        <w:gridCol w:w="166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адаптации и содержание работы с детьми младшего возра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чение, содержание и проблемы соблюдения единого режима в детском саду и семь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ание самостоятельности и культуры повед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 групп, . медсест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</w:rPr>
            </w:pPr>
            <w:r>
              <w:rPr>
                <w:b/>
              </w:rPr>
              <w:t>Здоровый образ жизни – залог счастья и успешности.</w:t>
            </w:r>
          </w:p>
          <w:p>
            <w:pPr>
              <w:pStyle w:val="Normal"/>
              <w:ind w:left="184" w:hanging="0"/>
              <w:rPr/>
            </w:pPr>
            <w:r>
              <w:rPr/>
              <w:t xml:space="preserve"> </w:t>
            </w:r>
            <w:r>
              <w:rPr/>
              <w:t>- «Я - сам» - воспитание и реали-зация потребности в свободе и самостоя-тельности как фактор успешного развития и социализации;</w:t>
            </w:r>
          </w:p>
          <w:p>
            <w:pPr>
              <w:pStyle w:val="Normal"/>
              <w:ind w:left="184" w:hanging="0"/>
              <w:jc w:val="both"/>
              <w:rPr/>
            </w:pPr>
            <w:r>
              <w:rPr/>
              <w:t xml:space="preserve">  </w:t>
            </w:r>
            <w:r>
              <w:rPr/>
              <w:t>Показатели начальных уровней познава-тельного и физического развития;</w:t>
            </w:r>
          </w:p>
          <w:p>
            <w:pPr>
              <w:pStyle w:val="Normal"/>
              <w:ind w:left="184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 групп, . воспитатель физ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ши успехи»</w:t>
            </w:r>
          </w:p>
          <w:p>
            <w:pPr>
              <w:pStyle w:val="Normal"/>
              <w:rPr/>
            </w:pPr>
            <w:r>
              <w:rPr/>
              <w:t>2. «Движение и речь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 групп, учитель-логопе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 групп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развития, содержания образования и условия воспитания детей в средней группе детского с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комство родителей с особенностями развития детей данного возрас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еешь привычку - пожнешь характер (Детская избалованность. Где искать ее причину)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 групп,   педагог-псих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яем здоровье и формируем привычки его поддержив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з жизни и здоровь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лнце, воздух и в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физо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е – ребенок.</w:t>
            </w:r>
          </w:p>
          <w:p>
            <w:pPr>
              <w:pStyle w:val="Normal"/>
              <w:rPr/>
            </w:pPr>
            <w:r>
              <w:rPr/>
              <w:t>Дискуссия «Как понимать родительскую строгость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о ребенка в семейном коллекти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едение итогов работы за г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тарший дошкольный возраст – какой он?» </w:t>
            </w:r>
          </w:p>
          <w:p>
            <w:pPr>
              <w:pStyle w:val="Normal"/>
              <w:rPr/>
            </w:pPr>
            <w:r>
              <w:rPr/>
              <w:t>1. «Основные задачи воспитания и развития детей среднего дошкольного возраста»</w:t>
            </w:r>
          </w:p>
          <w:p>
            <w:pPr>
              <w:pStyle w:val="Normal"/>
              <w:rPr/>
            </w:pPr>
            <w:r>
              <w:rPr/>
              <w:t>2.  «О психическом, физическом развитии дете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, медсестра, воспитатель физо, педагог-псих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оздоровительные мероприятия и их родительская поддерж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Здоровье физическое и психическо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должен уметь дошкольни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                     групп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физо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«Вот и стали мы взрослее» </w:t>
            </w:r>
          </w:p>
          <w:p>
            <w:pPr>
              <w:pStyle w:val="Normal"/>
              <w:rPr/>
            </w:pPr>
            <w:r>
              <w:rPr/>
              <w:t>1. «Наши успехи»</w:t>
            </w:r>
          </w:p>
          <w:p>
            <w:pPr>
              <w:pStyle w:val="Normal"/>
              <w:rPr/>
            </w:pPr>
            <w:r>
              <w:rPr/>
              <w:t>2. «Об организации двигательного режима детей в летний перио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  групп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сновные задачи воспитания и развития детей 6-7 лет дошкольного возраста»</w:t>
            </w:r>
          </w:p>
          <w:p>
            <w:pPr>
              <w:pStyle w:val="Normal"/>
              <w:rPr/>
            </w:pPr>
            <w:r>
              <w:rPr/>
              <w:t>2.  «О психическом, физическом развитии дете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 групп, . медсестра, инструктор по физкультуре, педагог-псих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 подготовке ребенка к школе»</w:t>
            </w:r>
          </w:p>
          <w:p>
            <w:pPr>
              <w:pStyle w:val="Normal"/>
              <w:rPr/>
            </w:pPr>
            <w:r>
              <w:rPr/>
              <w:t>2. «О преодолении детских капризов, о воспитании ответственности и аккуратно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должен знать и уметь ребенок при поступлении в первый класс»</w:t>
            </w:r>
          </w:p>
          <w:p>
            <w:pPr>
              <w:pStyle w:val="Normal"/>
              <w:rPr/>
            </w:pPr>
            <w:r>
              <w:rPr/>
              <w:t>2. «О здоровье наших дете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.2. Консультации.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76"/>
        <w:gridCol w:w="2507"/>
        <w:gridCol w:w="184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1.Первый раз в детский сад.</w:t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младши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2.О детском травматизме. Опасности на дороге.</w:t>
            </w:r>
          </w:p>
          <w:p>
            <w:pPr>
              <w:pStyle w:val="Normal"/>
              <w:jc w:val="center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3.Роль родителей в воспитании здорового образа жизни.</w:t>
            </w:r>
          </w:p>
          <w:p>
            <w:pPr>
              <w:pStyle w:val="Normal"/>
              <w:jc w:val="center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4.Организация семейных прогу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5.Роль отца в воспитании ребенка.</w:t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6.Диво-дивное, чудо-чудное. Приобщение ребенка к исто</w:t>
              <w:softHyphen/>
            </w:r>
            <w:r>
              <w:rPr>
                <w:spacing w:val="-1"/>
                <w:w w:val="107"/>
                <w:sz w:val="28"/>
                <w:szCs w:val="28"/>
              </w:rPr>
              <w:t>кам родн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7.Игры и упражнения для развития речи детей.</w:t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8.Как воспитать творческую личность.</w:t>
            </w:r>
          </w:p>
          <w:p>
            <w:pPr>
              <w:pStyle w:val="Normal"/>
              <w:ind w:left="45" w:hanging="0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старших возраст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9.Влияние сказок на психическое развитие ребенка.</w:t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10.Искусство наказывать и прощать.</w:t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11.Учимся, играя.</w:t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старших возраст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12.Этикет для малышей.</w:t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младши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13.Зимние игры на свежем воздухе.</w:t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14.Ребенок за компьютером.</w:t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возраст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15.Влияние музыки на развитие и настроение ребенка.</w:t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16. Детский сад и первая любовь.</w:t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  <w:p>
            <w:pPr>
              <w:pStyle w:val="Normal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</w:rPr>
              <w:t>17.О воспитании правдивости в детях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843" w:leader="none"/>
              </w:tabs>
              <w:spacing w:before="0" w:after="120"/>
              <w:ind w:left="1419" w:hanging="0"/>
              <w:contextualSpacing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возраст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ритерии готовности ребёнка к школьному обуче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Как правильно использовать летний от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6.3. Проведение дней открытых дверей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76"/>
        <w:gridCol w:w="2507"/>
        <w:gridCol w:w="184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групповыми помещениями, обстановкой групп, основными кабинетами ДО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группы  «Петушк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кум по профилактике плоскостопия у детей младшего и среднего возра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кая Н.В. –воспитатель по физ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 открытых занятий по конструированию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рыбк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Салика», «Гном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ешарики»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каз открытых занятий по математи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рыбк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Салика», «Гном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мешарики»,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аз музыкальных развлеч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каз открытых занятий по развитию реч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«Золотая рыбк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Салика», «Гномики» «Смешарик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акт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музыкальных способностей детей в домашних условиях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каз открытых занятий по из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з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 xml:space="preserve">7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АДМИНИСТРАТИВНО-ХОЗЯЙСТВЕННАЯ ДЕЯТЕЛЬНОСТЬ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7.1. Создание предметно-развивающей среды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654"/>
        <w:gridCol w:w="2468"/>
        <w:gridCol w:w="1839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ПРС во всех возрастных группах  в соответствии с возрастом дет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группы 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новить оформление раздевальных комнатах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формление книжных уголков в группах  в соответствии с возрастом дет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формировать уголки  природы в групп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новить пособия и картины для оформления зала к утренника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Оформление уг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я в группах   в соответствии с возрасто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здать музыкальные уголки  в  групп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ополнить уголки изодеятельности играми и пособия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обретение инвентаря, пособий, оргтехники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76"/>
        <w:gridCol w:w="2507"/>
        <w:gridCol w:w="184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рести кварцевые лампы для медицинского кабинет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селова Г.А. –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сти ксерокс для детского 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хова Т.В. – заведующая д/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обрести лампы дневного света для груп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лстова Т.В. – завхоз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 Приобрести новый монит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лстова Т.В. – завхоз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новить мебель в группе «Смешарик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комитет группы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. Обновить дверь в коридор на 2-м этаж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лстова Т.В.. – завхоз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риобрести новые ламбрекены на занавеси музыкального за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Т.В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График административно-хозяйственного контроля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95"/>
        <w:gridCol w:w="3175"/>
        <w:gridCol w:w="3647"/>
        <w:gridCol w:w="439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мощники  воспитате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сест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хоз, рабочие кухни, прачка, кастелянш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кументы к новому учебному году, инструктаж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 проведению самоанализ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нитарное состояние групп, уголок помощника воспитателя. Инструктаж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товность к новому учебному году. Наличие медикаментов. Инструктаж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Завхоз: готовность МДОУ к зиме. Инструктаж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комендации по улучшению работы ДОУ, развивающая сре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Чистка и утепление окон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личие документации по санитарному состояни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. материальным складом: смена белья. Ремонт спецодежды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личие дидактического материала по базовой программ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борка музыкального зала перед началом заняти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рциональное приготовление второго блюда. Углубленный осмотр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хоз: наличие инвентаря. Обеспечение моющими средствами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тоги работы за полугодие. Формы работы с воспитателя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 за подготовкой детей на прогулку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Анализ заболеваемости за текущий год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Зав. прод. складом: рабочая кухни. Подготовка продуктов. Маркировка посуды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Анализ документации по аттестации. Аттестация ДОУ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Выполнение санитарных норм в МДОУ. Инструктаж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довой отчет по заболеваемости. Освещение. Инструктаж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Завхоз: проведение инвентаризации. Инструктаж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мощь воспитателям в использовании новых программ и технолог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омощь воспитателям в работ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филактика гриппа и ОРВИ. Консультац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аботники кухни, м/с: санитарное состояние кухни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остояние работы с родителями. Связь со школ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рафик проветривания группы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полнение норм питания. Контроль за раздачей питания в группах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. материальным складом, прачки: графики смены белья, соблюдение санитарно-гигиенических норм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Беседа о предварительных итогах за год. Анализ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пецодежда и ее хранение. Контроль за сменой бель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 за порциональным приготовлением первого блюд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. прод. складом: хранение и реализация продуктов питания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рганизация педагогической диагностики. Годовой план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Закаливание детей. Инструктаж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товность ДОУ к летнему сезону. Наличие санбюллетен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. материальным складом: учет мягкого инвентаря. Ремонт спецодежды. Инструктаж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Организация летних развлечений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спользование уборочного инвентаря в групп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каливающие мероприят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хоз: охрана жизни и здоровья на пищеблоке и прачечной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Организация летних развлечений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полнение питьевого режим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етние оздоровительные мероприят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хоз: привоз песка в песочницу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готовка к педсовету. Готовность к новому учебному году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даптация вновь пришедших дете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комендации родителям на вновь пришедших дет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хоз: готовность МДОУ к новому учебному году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b/>
          <w:sz w:val="28"/>
          <w:szCs w:val="28"/>
        </w:rPr>
        <w:t>7</w:t>
      </w:r>
      <w:r>
        <w:rPr/>
        <w:t>.4. Проведение ремонтных работ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76"/>
        <w:gridCol w:w="2507"/>
        <w:gridCol w:w="184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Промывка ,опрессовка отопительной систе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лстова Т.В. – завхоз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45" w:firstLine="2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м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тивления изоля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блока.прачечно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хова Т.В.. – заведующая д/с, Толстова Т.В.. – завхоз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Заменить лампы дневного освещения в группах и коридор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лстова Т.В. – завхоз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вого полуг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Капитальный ремонт прачеч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хова Т.В. – заведующая д/с, Толстова Т.В.. – завхо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вого полуг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становка  дополнительного сантехнического оборудования в умывальных комната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хова Т.В. – заведующая д/с,Толстова Т.В. – завхо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Косметический ремонт коридоров, туалетов, групповых комнат и подсобных помещ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стова Т.В. – завхо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 Ремонт детской мебел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лстова Т.В. – завхо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 Перезарядка огнетушите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лстова Т.В.. – завхо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8. ПРИЛОЖЕНИЯ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</w:rPr>
        <w:t xml:space="preserve">         </w:t>
      </w:r>
      <w:r>
        <w:rPr>
          <w:b/>
          <w:sz w:val="60"/>
          <w:szCs w:val="60"/>
        </w:rPr>
        <w:t>К ГОДОВОМУ ПЛАНУ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8.1.                                                     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й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гг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52"/>
        <w:gridCol w:w="3408"/>
        <w:gridCol w:w="200"/>
        <w:gridCol w:w="1178"/>
        <w:gridCol w:w="124"/>
        <w:gridCol w:w="150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педагогами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педагогический совет</w:t>
            </w:r>
          </w:p>
        </w:tc>
      </w:tr>
      <w:tr>
        <w:trPr>
          <w:trHeight w:val="20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ганизация летне-оздоровительной работы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плана летне-оздоровительной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ление и закаливание детского организма в летний период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:</w:t>
            </w:r>
          </w:p>
        </w:tc>
      </w:tr>
      <w:tr>
        <w:trPr>
          <w:trHeight w:val="12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жизни и здоровья детей при организации летних праздников, игр, походов и экскурсий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0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безопасности и охрана труда в летних услов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13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ктаж по пожарной безопасности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30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</w:tc>
      </w:tr>
      <w:tr>
        <w:trPr>
          <w:trHeight w:val="10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тской экспериментальной деятельности в условиях ле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экскур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доврачебной помощи при несчастных случа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детского травмат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детьми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оздоровитель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ической культурой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аливающих процедур: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хождение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тание по рефлекторным и  мокрым дорожкам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ние рук до локтя с постепенным снижением температуры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без ма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Оздоровление и пит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ный ассортимент овощных блю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ки фрукт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руктовые комп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меси сухофру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рносливом, курагой, вишней, изюмом, грушей, абрико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одированная с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</w:tc>
      </w:tr>
      <w:tr>
        <w:trPr>
          <w:trHeight w:val="1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профилактике детского травматизма в летний перио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месте с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льная деятельность детей в летний период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Организация двигательного режима детей в течение дня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тодист</w:t>
            </w:r>
          </w:p>
        </w:tc>
      </w:tr>
      <w:tr>
        <w:trPr>
          <w:trHeight w:val="8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Санитарное состояние уча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8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Соблюдение инструкций по ОТ и П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Состояние вынос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6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Соблюдение технологии приготовления пищи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6.Проведение оздоровительных мероприятий в группе.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60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о- хозяйственная рабо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1.«Экологический суббот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 территори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адка цветов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2.Ремонт помещ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пповых комнат, Ремонт ДОУ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Благоустройство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ый ремонт ограждения   территории ДО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8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песка в песочниц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9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ая покраска малых форм на учас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ая работа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етний период 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пребывание детей на свежем воздухе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Утренний приём                 ежедневно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Гимнастика                          ежедневно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Физкультурные занятия     2 раза в неделю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гулки                             ежедневно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sz w:val="28"/>
          <w:szCs w:val="28"/>
        </w:rPr>
        <w:t>5 Экскурсии                            1р. в неделю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sz w:val="28"/>
          <w:szCs w:val="28"/>
        </w:rPr>
        <w:t>6. Дни здоровья                      1р. в 3 квартале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sz w:val="28"/>
          <w:szCs w:val="28"/>
        </w:rPr>
        <w:t>7. Мини спартакиады            1 р. в месяц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закаливания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лнечные и воздушные ванны        ежедневно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ливание ног на территории д/с     ежедневно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ширные умывания                         ежедневно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осохождение                                     ежедневно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рригирующая гимнастика             ежедневно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сле с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Гимнастика (лечеб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осанки, плоскостопие    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рогое внимание санитарн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гиенического режима в д/с             ежедневно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ключение в мен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руктов, соков.                                    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«С» витаминизация                               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Беседа с родителями: «Рас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ей крепких, здоровых»                     в течение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План работы ДОУ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68"/>
        <w:gridCol w:w="3035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8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лки: «Шары над горо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: «Сабантуй весёл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в гостях Петрушка»- физкультурный дос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есной полянке» - 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ка в Африку» - 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у на поляне» - 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мячей» - 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нь отважных лягуш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емьи: «Всех пап и мам приглашает в гости к н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туристят «Дышит лето ветерком, на прогулку мы идё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чист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для себя «Никто не заботится о себе лучше, чем ты с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эстафета» -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зайке» -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в лес» –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, 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младшая, средня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подготовительная груп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т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а по физической 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е-оздоровительной работы   с деть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юнь 1 недел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июня – международный день защиты дет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Возьмемся за руки, друзья!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спортивный праздник «Детство – это я и ты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Всемирный день ребенка», «Нашим детям» Н. Майданик Права детей в стихах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Счастливое дет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книжек – малыш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 страницам любимых сказок»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ек-малышек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В мире сказки»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игрушек-самоделок «Герои волшебных русских сказок»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Эти волшебные сказки», «Мы – иллюстраторы»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узырь», «Поймай комара», «Воробушки и автомобил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архитекту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Дострой дом», «Найди выход» - лабиринт,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из песка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делай фигуру», «Белое и черное», «Краски»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Строители города»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: «Город будущего» - совместно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веселой математи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елок – оригами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 пару», «Собери мостик», «Прятки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Мебельная масте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июня – всемирный день охраны окружающей сре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: «Животные»,  «Птицы»,  «Цветы»…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наков  «Береги природу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Краски лета», «Летний пейзаж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песком и водой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ок по охране окружающей среды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ой газеты «Чист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юнь 2 неделя</w:t>
      </w:r>
    </w:p>
    <w:tbl>
      <w:tblPr>
        <w:tblW w:w="103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20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июня – пушкинский день Росс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групп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: «Ветер по морю гуляет», «Месяц, месяц…», «Ветер, ветер…», «Сказка о царе Са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произведениям автор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роизведений в аудиозапис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Моя любимая сказк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е чтения – конкурс чтец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Библиоте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июня – всемирный день океан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водном мир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По дну океана вместе с Русалочкой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 на вод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дное царство» - совместно с родителям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оре волнуется», «Чей дальше» - с мячом», «Прятки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В гостях у жителей подводного ца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июня – международный день друз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 «Подари улыбку другу»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а другу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ртрета друга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лассики», «Скакалки», «Мышеловка», «Ловишки», «карусел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июня – день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О времени», «Если б не было часов», «Что мы знаем о часах»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с изображением разных видов часов; частей суток; календарей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Мойдодыр» К.Чуковский, «Сказка о глупом мышонке» С. Маршак,  «Краденое солнце» К. Чуковский, «Маша – растеряша» Л. Воронкова, «Где спит рыбка» И. Токмакова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часов – с участием родителей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Сказочные часы»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Тише едешь – дальше будешь», «День – ночь», «Запоминалки» - с мяч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 июня – день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июня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нь российской почты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альбомов «Россия – родина моя», «Москва»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Профессия почтальон»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Вот какой рассеянный» С. Маршак, «Багаж» С. Маршак, «Илья Муромец и Соловей – разбойник», «Моя страна» В. Лебедев-Кумач, «Родина» З. Александрова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а «Почтовая марка»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ередай письмо», «Кто быстрее», «Найди свой цвет»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Турбюро»,  «Почта»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почт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юнь 3 неде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любимой игры и игруш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Моя любимая игрушка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е народные игры: «Чудесный мешочек», «Игры с кеглями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игровых уголках с любимыми игрушкам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Народная игрушка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воими руками» - изготовление игруше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Игрушки наших бабушек и дедушек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рисунков "Моя любимая игрушка"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"Играем все вместе"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Цветные автомобили», «Найди пару», «Кегли», «Пройди – не задень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Магазин игруш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сказо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 сказок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ок в аудиозаписи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 детьми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пешим на помощь краскам – нарисуем дружно сказку», «Разукрась героя сказ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досуг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ок: «Правила поведения на воде», «Как правильно загорать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хороших мане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Супермаркет», «Салон крас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21 июн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медицинского работн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»Воспаление хитрости» А. Милн,  «Прививка» С. Михалков, «Чудесные таблетки»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матривание иллюстраций: «Профессия врач»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 королевы - Зубной щетки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– обманок по сказке «Айболит» К. Чуковского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уй  любимого героя из сказки «Айболит» К. Чуковского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Больница»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драматизация по сказке «Айболит»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омоги Айболиту собрать медицинский чемоданчик», «Позови на помощь», игры с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  <w:t>Июнь 4 неде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радуг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есенок и речевок про радуг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 - образование  радуг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Цветные автомобили», «Солнышко и дождик», «Встань на свое мест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Соберем радугу», Соберем цветик – семицветик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Радуга», «Радужная история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Зоопар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3 июня – международный олимпийский ден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лимпийским Мишкой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Достань до флажка», «Попади в цель»,  «Меткие футболисты», «Быстрые наездники»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гадай вид спорта»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 «Поймай мяч шляпой»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мокатах, велосипеде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портивная эмблема», «Олимпийский мишка»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Олимпиа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го са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 «За что я люблю д/с», «Кто работает в детском саду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отражающей режимные момент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иг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мблемы групп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я любимая игрушк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детском саде – совместно с родителя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Ищи клад», «Скакалки», «Ловишки», «Классик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Детский са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именинн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ы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бавы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любимых детских пес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аравай», игры с воздушными шарами и мыльными пузырями, «Прятки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Каф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День семь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Семейные фотографии»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 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на тему «Семья», «Родной дом»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Выходные в семье», «Портреты членов семьи»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Я знаю 5 имен» - с мячом,  «Пройди – не задень», «Попади в цель», «Гуси»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»: «Дом», «Семья»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: «Дом в деревне», «Многоэтажны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юль 1 неде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 июня – всемирный день рыболовств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альбомов «Рыбы»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о теме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Сказка о рыбаке и рыбке» А.Пушкин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Золотая рыбка»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Где спряталась рыбка», «Четвертый лишний», «Птицы, рыбы, звери»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Ловись рыбка», «Найди свой дом», «Прокати обруч»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Дельфинар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ожарной безопасност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при пожаре»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Что сначала, что потом», «Загадай-ка»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Огонь добрый, огонь – злой»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ги: «Поучительные истории»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Вызов пожарных», «Потуши пожар»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Служба спас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развлечение «Лето красное»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отгадывание загадок о лете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етний денек» (обрывание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Что нам лето подари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3 июл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ГА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ситуаций по ПДД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Правила дорожного движения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Гараж»; «В автобусе»; «Путешествие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ветофор»; «Цветные автомобили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Запрещающие знаки на дороге»; «Гараж для спецтранспорта»; «Наш город»; «Перекресто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июля - День Кирилла и Мефодия (праздник славянской письменност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збуки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 из кубиков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 «Клинопись» - выцарапывание на глиняных табличках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лассики», «Белое – черное», «Карлики – великаны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Школ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юль 2 неде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июл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день семь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досуг «Папа мама я - дружная семья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такое семья», «Что такое дом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Детский сад – большая 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июля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инской славы Росс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Защитники Родины», «Солдаты, летчики, танкисты, моряки…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А. Митяев «Наше оружие», «Почему армия всем родная», Л. Кассиль «Твои защитники», С. Баруздин «Шел по улице солдат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: «Памятники защитникам Отечества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Самолеты взлетели в небо», «По морям – по волнам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Моряки», «Летчики», «Солдаты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 кочки на кочку», «Самолеты», «перепрыгни через ручеек», «пробеги тих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заботы и любв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 «Моя семья»,  «Что такое родословное древо», «Что радует и что огорчает близких людей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 «Семейное древо», «Семейный герб» - совместно с родителям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родных и близких люде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радует и огорчает близких людей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рохожими на прогулк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"Наша дружная семья"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 : «Семья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узырь», «Зайка серый умывается», «Поезд», «Догони мяч», «Добрые слова» - с мяч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 детских писател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ортретов писателей  (К. Чуковский, С. Маршак, С. Михалков, А.Барто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произведения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тивам прлоизведен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по произведениям К.Чуковског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Дорисуй героя», «Раскрась героя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: «Путешествие на пиратском корабле», «Книжный магазин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Волшебная палочка», «У медведя во бору», «Карусели», «Береги предм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рирод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«Красной книги», альбома «Родной край» 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ртушек, султанчиков, воздушного змея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Лесное путешеств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юль 3 неде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здоровь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фотографий, картин  о здоровь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по теме здоровь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утешествие в страну здоровья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Поликлиника», «Аптека»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тиц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Птицы, кто они такие?», «Птицы и будущее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птицах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и поговорками о птицах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рассказов детьми о птицах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Угадай, что за птица?», «Четвертый лишний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эскимосской сказки: «Как ворон и сова друг друга покрасили», «Где обедал воробей» С. Маршак, Покормите птиц А. Яшин, «Синица» Е. Ильин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тички в гнездышках», «Птички и птенчики», «Вороны и гнезда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Зоопар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юмора и смех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ую смешную фигур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ассказов Н.Носова, К.Чуковского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здушными и мыльными шарам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ебылиц «Все наоборот» Г.Кружк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окус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 «Кто смешнее придумает название»,«Найди ошибки художника»,  «Фантазеры»,  «Да – нет», «Царевна – Несмеяна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Цирк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 где спрятано», игры с воздушными шарами, «Достань кольцо», «Крас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цвет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цветущих растениях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Ж. Санд «О чем говорят цветы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Мой любимый цветок» - рисунки дете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адовник», «Найди свой цвет», «Такой цветок беги ко мне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Собери букет», «Цветочный магазин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цветов из бумаги (способом оригами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Барельефные изображения растений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цветни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ами на клумб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Цветочный магазин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улка на луг "От заката до рассвета по лугам гуляет лет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 июля – день рождения Григория Гладко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чкам любимых мультфильмов: «Пластилиновая ворона», «Вера и Анфиса», «Следствие ведут колобки»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любимой передачи «Спокойной ночи, малыши»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любимых героев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аудиозаписи песен из мультфильмов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овую серию мультфильмов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В кино»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  <w:t xml:space="preserve">Июль 4 неделя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 июля – международный день шахма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шахматам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 «Шахматная доска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Шахматные фигуры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Несуществующая шахматная фигура» - совместно с родителям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 «Назови фигуру», «Определи фигуру на ощупь», «Найди фигуру среди других»,  «Шашки»,  «Шахматы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лассики», «Бегемотики», «Тише едешь – дальше будешь», «Черное и белое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марийского язы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арийских народных сказ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одержанию сказ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марийских загад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рийскими пословицами и поговорк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: «Мы дети твои родная земля» (выдающиеся люди Марий Эл); «Марийский национальный костюм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выполненных совместно с родителями «Богатыри марийски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е народные иг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Сем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именинн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аравай», «Я знаю 5 имен» - с мячом, «Классики»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Снежный ком», «Здравствуй, это я», «Садовник»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Разноцветная вода»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праздник «День Нептуна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морских загадок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Морские сказочные герои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рские обита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6 июля – день военно-морского фло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По дну океана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ряки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Защитники Родины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творений о моряках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Лодочка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 морям, по волнам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 и  песком «Построим корабль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»Докати мяч», «Достань кольцо», «Найди где спрятано», «Береги предмет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Моря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вгуст 1 неде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насекомых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асекомых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абочки на лугу»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: «Собери цветок», «Найди ошибки художника», «Превращение гусеницы»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еревоплощение «Если бы ты был бабочкой»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насекомыми на прогулке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На дач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животны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Дикие и домашние животные», «Почему появилась Красная книга Марийского края?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Несуществующее животное», дорисовывание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Ветеринарная больниц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Чудо ост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развлечение «Путешествие в страну цветов»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цветах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, иллюстраций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Цветочная поляна» (ТРИЗ)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«Какой цветок должен быть внесен в Красную книгу» - совместно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огородни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нциклопедий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, открыток по теме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Спор овощей»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ы «Удивительные овощи»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ъедобное – несъедобное», «Найди пару»,  «Огуречик»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Овощной магазин»,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августа – день физкультурн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ортсмены из страны мульти – пульти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альбомов о спорт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ой газеты «Папа, мама, я  - спортивная семья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Активный отдых семьи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портивная эмблема группы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ы веселые ребята», «Попади в цель», «Сбей кеглю», «Кто быстрее до флаж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вгуст 2 неде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злаковы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: Колосьев зерновых растений, Сюжетных картинок из серии «Откуда хлеб пришел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словиц и поговорок о хлебе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фланелеграфе «Колобок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Волшебные превращения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, где спрятано»,  «Съедобное – несъедобное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Пекарня», «Супермар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родного кра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В. Степанов. «Что мы Родиной зовем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иродных богатствах родного кра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учивание стихов о родном кра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альбомов с иллюстрациями о достопримечательностях города Йошкар – Ола, «Родной край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 в аудиозаписи марийских песен, мелод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марийских загадо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: «Ассоциации – город»., «Что где находится» (схемы, карты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Железная дорога», «Больниц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ша у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искусст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летних пейзажей Ромадин, Левитан, Куинджи 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натюрмортов Минон, Толстой, Грабарь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Композиция», «Составь натюрморт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чтец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Теплый солнечный денек»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космо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смонавте Ю. Гагарине, «Какие животные были в космическом полете»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космических загадок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осмических кроссвордов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Построй ракету»,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Космические пришельцы»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 «Космический корабль будущего»  - совместно с родителями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обери космический мусор», «Полоса препятствий»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Космонав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юного следопы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й - Носовой платок, газета, миска с водой (Вода сама мокрая и может намочить предм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ое – непрозрачное - Бумага, миска с водой. Ванночка с водой, игруш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вода - Пластиковая бутылка 0,5 л, емкость  с водой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етрадиционными способами – проявление ранее нанесенного свечей рисунка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 свой цвет», «Прятки», «Найди флажок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»: «В по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вгуст 3 неде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08"/>
        <w:gridCol w:w="212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утешественни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мне больше всего понравилось в путешестви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Любимые места отдыха моей семь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: «Географические пары», «Живая энциклопедия»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Турбюр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хлеб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лаковыми культурам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Откуда пришла булочка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учивание стихотворений, пословиц, поговорок, художественных произведений  о хлебе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Путешествие колоска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 «Хлеб – хозяин дома», «Береги хлеб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Колобок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Поэты о хлебе» - совместно с родителям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ыши в кладовой», «Найди пару», «Карава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досуг  «Ищи клад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Лабиринты», настольно – печатные игры с кубиком и фишками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Великие путешественники М. Зощенко, «Вот какой рассеянный» С. Маршак, «Огниво» Андерсен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для 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ожарной безопасно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Пожароопасные предметы», «Что необходимо пожарному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Правила поведения при пожаре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Люди героической профессии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художественных произведени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ов, иллюстраци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Спички детям не игрушки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Ловишки», «Прятки», «Найди предмет», «С кочки на кочку», «Пробеги тихо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Отважные пожарны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 августа – день государственного флага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Россия – Родина моя», флага РФ и РМЭ, флагов разных стан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родном крае, о мире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:  р.н.с. «Садко», «Илья Муромец и Соловей – разбойник», 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народных умельцев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Флаг РМЭ», «Цветовая символика флага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Турбюро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вгуст 4 неде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лекарственных расте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такое лекарственные растения»; «Где и как используют лекарственные растения»; «Место произрастания лекарственных растений»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книг, альбомов, энциклопедий о лекарственных растениях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гербария лекарственных растений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лями изготовление мини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Что было бы если бы исчезли…», «Какого растения не стало», «Слова», «Что лишнее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1-2-3 – к  растению беги», «Найди пару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Ап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солн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Заботливое солнышко», Ю. Марцинкявичюс «Солнце отдыхает», армянская потешка «Где ночует солнышко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рогулке: «Следопыты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 «Кляксы», «Выложи солнце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олнышка – нетрадиционными способами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лнцем на прогулк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олнышко и дождик», «Солнечные зайчики», «Найди свой цвет», «День – ноч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гор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иллюстраций, открыток «Ставрополь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и беседы «Люди, прославившие наш город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й любимый уголок Ставрополь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родном городе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 «Люби и знай свой край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на асфальте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: «Дорисуй героя»,  «Разноцветный мир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«Мой адрес»,  «Сколько в доме этажей», «Скажи иначе»,  «Я по городу иду», «Собери из частей целое», «Вот моя улица, вот мой дом», «Где что находится»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Игры с воздушными шарами», «карусели», «Цветные автомобили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 «Библиотека», «Экскурсия по город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Чем вам запомнилось лето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как я провел лето» - совместно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именинник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посвященных именинник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Фантастическое животно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ожелани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именин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о дне рожде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Каф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14"/>
        <w:gridCol w:w="2519"/>
        <w:gridCol w:w="253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групповые собрания по выработке единых требований д/с и семьи при переходе на летний режим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убботник с участием родителей при приготовлению детских площадок к летнему сезон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Уголка для родителей» в групп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ня в летн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ение детской деятельности;</w:t>
              <w:br/>
              <w:t>-рекомендации по экологическому воспит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ОБ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мендации по познавательно – речевому развит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«Это интересно»: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«Советы врача»,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Игры на берегу и с песком»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«Опасные предметы дома»,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«Безопасность на дорог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«Опасные расте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астие родителей в благоустройстве и озеленении участка и ремонте груп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ндивидуальные консультации для родителей вновь поступивших детей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Адаптация к условиям МДОУ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сихол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0"/>
        <w:gridCol w:w="1557"/>
        <w:gridCol w:w="1539"/>
        <w:gridCol w:w="1545"/>
        <w:gridCol w:w="16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 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 воздух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е проветривание в отсутствие детей (прекращается за 15 минут до прихода детей)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ервой и второй прогул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температурный режим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 °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плый период года проводится на улице в облегченной одежде босиком и в носк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узыкальном зале (летом на воздухе)</w:t>
            </w:r>
          </w:p>
          <w:p>
            <w:pPr>
              <w:pStyle w:val="Normal"/>
              <w:rPr/>
            </w:pPr>
            <w:r>
              <w:rPr/>
              <w:t>1 раз на воздухе – кругл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(подвижные игры, спортивные игры, эстафеты)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2 раза в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18 ° 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7 °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а гимнастика с элементами танца, воздушное и водное закаливание, босохож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у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– 4 минуты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мину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 – умывание, полоскание рта после еды водой комнатой температуры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, согласно режиму 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ы овощные (лук, чеснок)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– круглогоди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евание помещений в отсутствии детей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сенне-зимний период особенно при эпидемии – </w:t>
            </w:r>
          </w:p>
          <w:p>
            <w:pPr>
              <w:pStyle w:val="Normal"/>
              <w:jc w:val="center"/>
              <w:rPr/>
            </w:pPr>
            <w:r>
              <w:rPr/>
              <w:t>до 10 мин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и воздушные ванны, босохождение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летни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ние в реке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етний период-старшие групп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 </w:t>
      </w:r>
      <w:r>
        <w:rPr/>
        <w:t>профилактических процеду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врачами – специалистам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ис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: (подготовит. групп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, мочи, к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профилактика простудных заболе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там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нат каль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утероко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олиновая маз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гри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.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, фрукты, овощи, витамин. 3-го блюда, витам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а в го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крепляющая тера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поливитам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3-го блю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еню лука, чесн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План работы специалистов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                         </w:t>
      </w:r>
      <w:r>
        <w:rPr>
          <w:bCs/>
          <w:sz w:val="36"/>
          <w:szCs w:val="36"/>
        </w:rPr>
        <w:t>Годовой план</w:t>
      </w:r>
    </w:p>
    <w:p>
      <w:pPr>
        <w:pStyle w:val="Standard"/>
        <w:jc w:val="both"/>
        <w:rPr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       </w:t>
      </w:r>
      <w:r>
        <w:rPr>
          <w:bCs/>
          <w:sz w:val="36"/>
          <w:szCs w:val="36"/>
        </w:rPr>
        <w:t>по физическому воспитанию детей</w:t>
      </w:r>
    </w:p>
    <w:p>
      <w:pPr>
        <w:pStyle w:val="Standard"/>
        <w:jc w:val="both"/>
        <w:rPr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                  </w:t>
      </w:r>
      <w:r>
        <w:rPr>
          <w:bCs/>
          <w:sz w:val="36"/>
          <w:szCs w:val="36"/>
        </w:rPr>
        <w:t>2012-2013 учебный год.</w:t>
      </w:r>
    </w:p>
    <w:p>
      <w:pPr>
        <w:pStyle w:val="Standard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оставила:  Воздвиженская Н.В.</w:t>
      </w:r>
    </w:p>
    <w:p>
      <w:pPr>
        <w:pStyle w:val="Standard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воспитатель  по</w:t>
      </w:r>
    </w:p>
    <w:p>
      <w:pPr>
        <w:pStyle w:val="Standard"/>
        <w:ind w:left="5245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физическому воспитанию                           детей               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ль:</w:t>
      </w:r>
      <w:r>
        <w:rPr>
          <w:b/>
          <w:bCs/>
          <w:sz w:val="28"/>
          <w:szCs w:val="28"/>
        </w:rPr>
        <w:t xml:space="preserve"> Укрепление здоровья детей и организация                                         здорового образа жизни через владение знаниями о функционировании своего организма и способы его защиты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Задачи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57"/>
        </w:numPr>
        <w:jc w:val="both"/>
        <w:rPr/>
      </w:pPr>
      <w:r>
        <w:rPr>
          <w:b/>
          <w:bCs/>
          <w:sz w:val="28"/>
          <w:szCs w:val="28"/>
        </w:rPr>
        <w:t xml:space="preserve">Оздоровительные - </w:t>
      </w:r>
      <w:r>
        <w:rPr>
          <w:sz w:val="28"/>
          <w:szCs w:val="28"/>
        </w:rPr>
        <w:t>развитие и укрепление организма ребенка, развитие движений, а также закаливание организма ребенк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7"/>
        </w:numPr>
        <w:jc w:val="both"/>
        <w:rPr/>
      </w:pPr>
      <w:r>
        <w:rPr>
          <w:b/>
          <w:bCs/>
          <w:sz w:val="28"/>
          <w:szCs w:val="28"/>
        </w:rPr>
        <w:t>Образовательные -</w:t>
      </w:r>
      <w:r>
        <w:rPr>
          <w:sz w:val="28"/>
          <w:szCs w:val="28"/>
        </w:rPr>
        <w:t xml:space="preserve"> формирование  навыков выполнения основных движений, привитие навыков правильной осанки, профилактика плоскостопия, освоение знаний о своем организме, о здоровье, формирование представления о режиме, об активности и отдых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7"/>
        </w:numPr>
        <w:jc w:val="both"/>
        <w:rPr/>
      </w:pPr>
      <w:r>
        <w:rPr>
          <w:b/>
          <w:bCs/>
          <w:sz w:val="28"/>
          <w:szCs w:val="28"/>
        </w:rPr>
        <w:t xml:space="preserve">Воспитательные - </w:t>
      </w:r>
      <w:r>
        <w:rPr>
          <w:sz w:val="28"/>
          <w:szCs w:val="28"/>
        </w:rPr>
        <w:t>формирование умения и навыков в выполнении физических упражнений, воспитание у детей чувства непримиримости к вредным привычкам человека, воспитание культурно - гигенических качест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7"/>
        </w:numPr>
        <w:jc w:val="both"/>
        <w:rPr/>
      </w:pPr>
      <w:r>
        <w:rPr>
          <w:b/>
          <w:bCs/>
          <w:sz w:val="28"/>
          <w:szCs w:val="28"/>
        </w:rPr>
        <w:t>Развивающие -</w:t>
      </w:r>
      <w:r>
        <w:rPr>
          <w:sz w:val="28"/>
          <w:szCs w:val="28"/>
        </w:rPr>
        <w:t xml:space="preserve"> развитие индивидуальных способностей детей к спорту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е творческой инициативыв обыгрывании экологических и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портивных досугов и праздников, участия в соревновани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бота с детьми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 их умении, навыков. Заполнение диагностической карты.</w:t>
      </w:r>
    </w:p>
    <w:p>
      <w:pPr>
        <w:pStyle w:val="Standard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(2- в зале, 1- на улице)</w:t>
      </w:r>
    </w:p>
    <w:p>
      <w:pPr>
        <w:pStyle w:val="Standard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рованный бег (200-250 м.)</w:t>
      </w:r>
    </w:p>
    <w:p>
      <w:pPr>
        <w:pStyle w:val="Standard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соревнования,  спортивные праздники, физкультурные досуги и эколого - оздоровительные походы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бота с педагогами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одового плана, спортивных мероприятий.</w:t>
      </w:r>
    </w:p>
    <w:p>
      <w:pPr>
        <w:pStyle w:val="Standard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физкультурно - оздоровительным мероприятиям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(ведущих, атрибутики)</w:t>
      </w:r>
    </w:p>
    <w:p>
      <w:pPr>
        <w:pStyle w:val="Standard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физкультурных уголков в группах, обновления спортивного инвентаря в зале.</w:t>
      </w:r>
    </w:p>
    <w:p>
      <w:pPr>
        <w:pStyle w:val="Standard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физкультурные занятия.</w:t>
      </w:r>
    </w:p>
    <w:p>
      <w:pPr>
        <w:pStyle w:val="Standard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диагностика физкультурных занятий 2 раза в год.</w:t>
      </w:r>
    </w:p>
    <w:p>
      <w:pPr>
        <w:pStyle w:val="Standard"/>
        <w:numPr>
          <w:ilvl w:val="2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физкультурным праздникам и досуга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бота с родителями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3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родительских собраний - «Задачи физического воспитания детей»</w:t>
      </w:r>
    </w:p>
    <w:p>
      <w:pPr>
        <w:pStyle w:val="Standard"/>
        <w:numPr>
          <w:ilvl w:val="3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трибутов для физкультурных досугов, ремонт физкультурного инвентаря.</w:t>
      </w:r>
    </w:p>
    <w:p>
      <w:pPr>
        <w:pStyle w:val="Standard"/>
        <w:numPr>
          <w:ilvl w:val="3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физкультурном досуге «Папа, мама, я - спортивная семья»</w:t>
      </w:r>
    </w:p>
    <w:p>
      <w:pPr>
        <w:pStyle w:val="Standard"/>
        <w:numPr>
          <w:ilvl w:val="3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физкультурно - оздоровительных праздников  «В гостях у леса», «День защитника Отечества» - « А ну-ка, папы!»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бота в спортивном зал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4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инвентаря.</w:t>
      </w:r>
    </w:p>
    <w:p>
      <w:pPr>
        <w:pStyle w:val="Standard"/>
        <w:numPr>
          <w:ilvl w:val="4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ла к праздникам, развлечениям, физкультурным досугам.</w:t>
      </w:r>
    </w:p>
    <w:p>
      <w:pPr>
        <w:pStyle w:val="Standard"/>
        <w:numPr>
          <w:ilvl w:val="4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трибутов к спортивным играм.</w:t>
      </w:r>
    </w:p>
    <w:p>
      <w:pPr>
        <w:pStyle w:val="Standard"/>
        <w:numPr>
          <w:ilvl w:val="4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- беговой дорожки на дамб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ереспективное планирова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физкультурно - оздоровительных праздников и досугов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5791"/>
        <w:gridCol w:w="2535"/>
      </w:tblGrid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орожных знаков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лес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 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 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для ловких, сильных, смелых!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 Отечества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ну-ка папы!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 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4.- День смеха  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- День здоровь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 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- спортивная семья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РСПЕКТИВНЫЙ ПОЭТАПНО-ТВОРЧЕСКИЙ ПЛАН РАБОТ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ЗЫКАЛЬНОГО РУКОВОДИТЕЛ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сестороннее развитие личности ребенка средствами музыки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ализующие цели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узыке. Всестороннее и гармоничное развитие ребенк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музыкальные впечатления детей, знакомить с разнообразными музыкальными произведениям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, чувство ритма, формировать певческий голос и выразительность движений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зникновению и первоначальному проявлению музыкального вкуса на основе полученных впечатлений и представлений о музыке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детей, формировать самостоятельность и инициативу во всех видах музыкальной деятельност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национальной культуре: русской, марий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абота с детьми: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1.Обследование детей, их умений, навыков. Заполнение диагностики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2.Проведение итоговых занятий в конце каждого кварта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стреча с детьми из музыкальной школы, знакомство с музыкальными инстр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Организация мероприятий в период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Работа с педагогами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516"/>
        <w:gridCol w:w="2102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годового плана развлеч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осеннему праздни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пособий и музыкально-дидактических иг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рудование музыкальных угол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и участие в рождественском фестива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плексные занятия по развитию творческих способностей д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к утренник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сультация: марийский фольклор на музыкальных занят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ведение ито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бота с родителями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516"/>
        <w:gridCol w:w="2102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ещение родительских собраний «Роль музыки в жизни детского сада»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ставка  «Чудесный огород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рождения у Дани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чер отдыха с родител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Там где живет красота»- выставка зимних компози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Если хочешь стать военным (с участием п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ри солнышке – тепло, при матушк - добро» фольклорный досуг с участием м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альчиковые игры ( консультация для родите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День открытых двере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музыкальном зале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479"/>
        <w:gridCol w:w="1816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игр к настольному и кукольному теа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формление зала к Осеннему развлечению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игр-самодел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к Новому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готовление карточек для развития творческих способностей. Подбор карти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готовление атрибутов к танцам, игр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полнение дидактического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формление к выпускному праздник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1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ПЛАН РАЗВЛЕЧЕНИЙ НА 2012-2013 УЧЕБНЫЙ ГОД</w:t>
      </w:r>
      <w:r>
        <w:rPr>
          <w:sz w:val="28"/>
          <w:szCs w:val="28"/>
        </w:rPr>
        <w:t xml:space="preserve">                       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41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 по ДПП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 развлеч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и 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золотая в гости к нам приш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 « Теремо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и 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 « Морозк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и к игрушка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и 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ей ёл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ждественские посиделк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мороза не боимс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и 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усские богатыри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т какие мы больш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и 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воды зим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классической музы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 улыбки стало всем теп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аздник дружб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и 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на двор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льклорный праздник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, свиданья, детский сад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равствуй, лето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Не обижайте муравья!»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и 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нцесса л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лес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  РАБОТЫ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   2012 – 2013 учебный год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ПЕДАГОГА-ПСИХОЛОГ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ДОУ д/с № 6 «Светлячок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риницыной Татьяны Александров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направление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психологическое здоровье, психическое развитие ребенка на всех этапах дошкольного дет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задачи: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ть полноценную психологическую готовность к обучению в школе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вать условия, способствующие эмоциональному благополучию, эффективному развитию способностей каждого ребенка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следование динамики интеллектуального и личностного развития дошкольников, используя психологические диагностики.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хранять психическое здоровье детей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навыки общения со сверстниками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сти психологическое просвещение коллектива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дагог – психолог:</w:t>
        <w:tab/>
        <w:tab/>
        <w:t>____________________</w:t>
        <w:tab/>
        <w:tab/>
        <w:t>Криницына Т.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widowControl/>
        <w:numPr>
          <w:ilvl w:val="0"/>
          <w:numId w:val="49"/>
        </w:numPr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рганизационно – методическая работ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, виды и 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кем проводитс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рабоч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медицинских карт, сбор анамнестических сведений о детях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диагностического инструментария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методической литературы  по сказко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консуль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ение индивидуальных  карт на детей, выпускающихся в шк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писание аналитического  отчета о проделанной работе за учебны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widowControl/>
        <w:numPr>
          <w:ilvl w:val="0"/>
          <w:numId w:val="49"/>
        </w:numPr>
        <w:autoSpaceDE w:val="true"/>
        <w:spacing w:before="0" w:after="200"/>
        <w:contextualSpacing/>
        <w:jc w:val="center"/>
        <w:rPr/>
      </w:pPr>
      <w:r>
        <w:rPr/>
        <w:t>Экспертная работ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правления, виды и 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 кем проводитс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городском психолого – педагогическом цен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 опытом. Согласование совместн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widowControl/>
        <w:numPr>
          <w:ilvl w:val="0"/>
          <w:numId w:val="49"/>
        </w:numPr>
        <w:autoSpaceDE w:val="true"/>
        <w:spacing w:before="0" w:after="200"/>
        <w:contextualSpacing/>
        <w:jc w:val="center"/>
        <w:rPr/>
      </w:pPr>
      <w:r>
        <w:rPr/>
        <w:t>Психодиагностик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, виды и форм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кем проводитс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за детьми в группах в период адаптации к детскому са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овь поступившие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и в помощь педагогам и р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блюдение, беседы.</w:t>
              <w:tab/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мл.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.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явление детей группы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развития психических процессов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млад. 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 коррекцион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агностика школьной готовности </w:t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ит. гр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ровень школьной зрелости дет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– го год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оциального статуса и самооценки детей (методики "Социометрия",  "Лесенка"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.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явить детей с проблемами общения и низкой самооцен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гностика личностных качеств и эмоционально-волевой сферы</w:t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.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явить детей с признака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тревож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гиперактив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агре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«Рисунок семь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. гр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 о внутрисемейном общении, о проблемах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«Мой воспит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.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дет выявлено отношение ребенка к воспита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гностика Керна – Йера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.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дет определен уровень школьной зрел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гностика уровня развития вообр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дет определен уровень развития творческого воообра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гностика по запросу администрации, родителей,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катег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widowControl/>
        <w:numPr>
          <w:ilvl w:val="0"/>
          <w:numId w:val="49"/>
        </w:numPr>
        <w:autoSpaceDE w:val="true"/>
        <w:spacing w:before="0" w:after="200"/>
        <w:contextualSpacing/>
        <w:jc w:val="center"/>
        <w:rPr/>
      </w:pPr>
      <w:r>
        <w:rPr/>
        <w:t>Развивающая и коррекционная работ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47"/>
        <w:gridCol w:w="2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, виды и 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кем проводитс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выполн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нятия для развития психических процессов (памяти, внимания, мыш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детьми групп рис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уровня развития психически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особенностей и отклонений в поведении и характере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детьми группы рис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эмоциональных комплексов до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 по развитию у детей навыков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. г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коммуникативных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развивающие занятия с детьми с низким и средним уровнем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адш. 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. г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меся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уровня развития психически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уровня развития психически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 по развитию творческого вооб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творческих способностей и творческого вообра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 по подготовке к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. г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ая готовность к школьному об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 по подготовке к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гр. рис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 (2 раза в недел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уровня развития психически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профилактические мероприятия для психологического сопровождения процесса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овь поступившие д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– 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ое сопровождение процесса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widowControl/>
        <w:numPr>
          <w:ilvl w:val="0"/>
          <w:numId w:val="49"/>
        </w:numPr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светительская работ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, виды и 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кем проводитс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Участие в родительских собраниях по вопросам развития, воспитания и обуче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ое просвещение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уголков психологической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и участие в работе педсоветов д/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ое просвеще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widowControl/>
        <w:numPr>
          <w:ilvl w:val="0"/>
          <w:numId w:val="49"/>
        </w:numPr>
        <w:autoSpaceDE w:val="true"/>
        <w:spacing w:before="0" w:after="200"/>
        <w:contextualSpacing/>
        <w:jc w:val="center"/>
        <w:rPr/>
      </w:pPr>
      <w:r>
        <w:rPr/>
        <w:t>Консультировани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689"/>
        <w:gridCol w:w="2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, виды и 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кем проводитс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выполн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 по вопросам и результатам диагно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данных 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роблемным ситуациям (конфликты, проблемы общения, возрастные особ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консультации по за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ЭТАПНО-ТВОРЧЕСКИЙ ПЛАН РАБОТ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Я – ЛОГОПЕ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рутовой А.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ая работа: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6"/>
          <w:szCs w:val="26"/>
        </w:rPr>
        <w:t>Провести обследование речи воспитанников детского сада (с 01.09.12 до 15.09.12)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6"/>
          <w:szCs w:val="26"/>
        </w:rPr>
        <w:t xml:space="preserve">Довести до сведения администрации, воспитателей, родителей информацию о наличии речевых дефектов у детей (до 15.09.12)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6"/>
          <w:szCs w:val="26"/>
        </w:rPr>
        <w:t>Оформить речевые карты, журнал обследования речи детей (до 15.09.12)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6"/>
          <w:szCs w:val="26"/>
        </w:rPr>
        <w:t>Составить список детей, которым рекомендуется посещение логопедических занятий в 2010-2011 учебном году (до 15.09.12)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6"/>
          <w:szCs w:val="26"/>
        </w:rPr>
        <w:t>Провести обследование речи детей из средних групп для направления на ПМПК (01.2012-02.2012)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6"/>
          <w:szCs w:val="26"/>
        </w:rPr>
        <w:t>Оформление отчетной документации (до 30.05.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)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ррекционной работы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анение дефектов звукопроизношения и формирование полноценных фонематических представлен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работать и уточнить артикуляцию сохранных звук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авить, автоматизировать, ввести в речь отсутствующие и искаженные звук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дифференцировать и закрепить в речи те звуки, которые смешивались между собой, научить пользоваться соответствующими буква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учить различать звуки на слух, развивать слуховое внимание и восприятие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очнение и обогащение словаря. Овладение способами словоизменения и словообразования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грамматического строя речи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вязной речи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сихических процессов. 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ь с родителями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Выступить на родительском собрании по итогам логопедического обследования (09.2012)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тупить на родительском собрании по итогам работы за год (05.2013)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ть родителей на логопедические занятия, оповещать об успехах и неуспехах детей. 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консультации – беседы на тему «Коррекция нарушений звукопроизношения» о работе родителей с детьми.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ь с педагогическим коллективом: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ть воспитателей о формах и методах преодоления речевых нарушений у дошкольников</w:t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е педагогической квалификации: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работе методического объединения учителей-логопедов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ать новинки специальной методической литературы</w:t>
      </w:r>
    </w:p>
    <w:p>
      <w:pPr>
        <w:sectPr>
          <w:headerReference w:type="default" r:id="rId11"/>
          <w:type w:val="nextPage"/>
          <w:pgSz w:w="11906" w:h="16838"/>
          <w:pgMar w:left="567" w:right="567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План работы со шко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800"/>
        <w:gridCol w:w="190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оставление совместного плана работы со школ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экскурсий подготовительной группы в шк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экскурсий подготовительной группы в школьную библиоте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сультация с приглашением на занятия в подготовительную группу учителя начальны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учителей начальных классов в педагогических сове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учителей начальных классов в родительских собраниях подготовительно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ещение занятий учителей начальных классов школы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вместное участие дошкольников и первоклассников в спортивных соревнованиях, праздниках, конкурсах рисунков, выставках поде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подготовительной 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сультация учителя начальных классов для воспитателей и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. Подведение совместных итогов работы со школ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В.-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План работы родительск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676"/>
        <w:gridCol w:w="2507"/>
        <w:gridCol w:w="184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плана работы родительского комитета. Задачи ДОУ на новый учебный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хова Т.В. – заведующая д/с, родительский комит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ДОУ к зимнему периоду. Организация и приобретение новогодних подар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хова Т.В. – заведующая д/с, родительский комит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бота с «трудными «семьями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хова Т.В. – заведующая д/с, родительский комит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одготовке ДОУ к летнему оздоровительному периоду, благоустройство территории ДОУ. Итоги работы за го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хова Т.В. – заведующая д/с, родительский комит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dnie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7620</wp:posOffset>
              </wp:positionV>
              <wp:extent cx="419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6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page">
                <wp:posOffset>7024370</wp:posOffset>
              </wp:positionH>
              <wp:positionV relativeFrom="paragraph">
                <wp:posOffset>7620</wp:posOffset>
              </wp:positionV>
              <wp:extent cx="4197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6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7024370</wp:posOffset>
              </wp:positionH>
              <wp:positionV relativeFrom="paragraph">
                <wp:posOffset>7620</wp:posOffset>
              </wp:positionV>
              <wp:extent cx="4197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6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024370</wp:posOffset>
              </wp:positionH>
              <wp:positionV relativeFrom="paragraph">
                <wp:posOffset>7620</wp:posOffset>
              </wp:positionV>
              <wp:extent cx="419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6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024370</wp:posOffset>
              </wp:positionH>
              <wp:positionV relativeFrom="paragraph">
                <wp:posOffset>7620</wp:posOffset>
              </wp:positionV>
              <wp:extent cx="4197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6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024370</wp:posOffset>
              </wp:positionH>
              <wp:positionV relativeFrom="paragraph">
                <wp:posOffset>7620</wp:posOffset>
              </wp:positionV>
              <wp:extent cx="4197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6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7024370</wp:posOffset>
              </wp:positionH>
              <wp:positionV relativeFrom="paragraph">
                <wp:posOffset>7620</wp:posOffset>
              </wp:positionV>
              <wp:extent cx="4197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6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7024370</wp:posOffset>
              </wp:positionH>
              <wp:positionV relativeFrom="paragraph">
                <wp:posOffset>7620</wp:posOffset>
              </wp:positionV>
              <wp:extent cx="4197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6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024370</wp:posOffset>
              </wp:positionH>
              <wp:positionV relativeFrom="paragraph">
                <wp:posOffset>7620</wp:posOffset>
              </wp:positionV>
              <wp:extent cx="4197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6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7024370</wp:posOffset>
              </wp:positionH>
              <wp:positionV relativeFrom="paragraph">
                <wp:posOffset>7620</wp:posOffset>
              </wp:positionV>
              <wp:extent cx="4197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6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dnie" w:hAnsi="Sydnie" w:cs="Sydnie" w:hint="default"/>
        <w:i w:val="false"/>
        <w:b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3">
    <w:name w:val="WW8Num29z3"/>
    <w:qFormat/>
    <w:rPr>
      <w:b w:val="false"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dnie;Courier New" w:hAnsi="Sydnie;Courier New" w:cs="Sydnie;Courier New"/>
      <w:b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b w:val="false"/>
      <w:bCs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b/>
      <w:bCs/>
    </w:rPr>
  </w:style>
  <w:style w:type="character" w:styleId="5">
    <w:name w:val=" Знак Знак5"/>
    <w:basedOn w:val="Style11"/>
    <w:qFormat/>
    <w:rPr>
      <w:b/>
      <w:bCs/>
      <w:sz w:val="24"/>
      <w:szCs w:val="24"/>
    </w:rPr>
  </w:style>
  <w:style w:type="character" w:styleId="4">
    <w:name w:val=" Знак Знак4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8:00Z</dcterms:created>
  <dc:creator>User</dc:creator>
  <dc:description/>
  <cp:keywords/>
  <dc:language>en-US</dc:language>
  <cp:lastModifiedBy>User</cp:lastModifiedBy>
  <cp:lastPrinted>2012-10-01T07:22:00Z</cp:lastPrinted>
  <dcterms:modified xsi:type="dcterms:W3CDTF">2012-10-01T03:28:00Z</dcterms:modified>
  <cp:revision>256</cp:revision>
  <dc:subject/>
  <dc:title/>
</cp:coreProperties>
</file>