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ский сад № 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 Светлячок»</w:t>
        <w:br/>
        <w:t>Публичный доклад</w:t>
        <w:br/>
        <w:t>2011-2012 г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щая характеристика Учрежд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учреждения – Муниципальное бюджетное Учреж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Учреждения- детский са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- Учреждение является юридическим лицом, создаётся и регистрируется в соответствии с законодательством Российской Федерации, имеет самостоятельный баланс, лицевые счета, открытые в соответствии с Бюджетным кодексом Российской Федерации в территориальном органе Федерального казначейства, круглую печать с изображением Государственного герба Российской Федерации. Бланки со своими наименова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  на право осуществления образовате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№265310 от 19.10.2009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 действительна по 19 октября 2014 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нахождения учре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зьмодемьянск, ул. Ленина д.5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детский сад № 6 « Светлячок» расположено в нетиповом здании (дом каменный ,бывший купеческий в 2-х этажном исполнении., является объектом культурного наследия регионального( республиканского значения)) в нижней исторической части города, вдали от промышленных предприятий.                             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атериально- техническая б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ОУ д/ с № 6  « Светлячок» функционирует с 1963 года. В 1988 году построен кирпичный пристрой в двухэтажном исполнении. Водоснабжение централизованное от существующей водопроводной сети. Отопление централизованное от котельной КТЭС № 3.Канализация в два канализационных отстойника .Помещения детского сада оборудованы горячим водоснабжением     (электроводонагреватели).    Детский сад имеет следующую информационно-техническую базу: 1 компьютер,1 принтер,  выход в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Режим работы дошкольного образовательного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лительность пребывания в нем определены Уставом и договором, заключенным между дошкольным образовательным учреждением и учредителем; функционируют по 10,5 часовому режиму при пятидневной рабочей неделе (с 7:00 до 17:30). Учебный год начинается 1 сентября и заканчивается 31 мая. В летний период проводятся игры и занятия по музыке, физической культуре.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                              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труктура и количество групп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функционируют 5 возрастных груп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младшая группа (от 2-х до 3-х лет) – 23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 младшая группа (от 3-х до 4-х лет) – 2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группа (от 4-х до 5-ти лет) – 2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группа (от 5-ти до 6-ти лет) – 2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ая группа (от 6-ти до 7-ми лет) – 20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 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чный состав – 103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        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                        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труктура управле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ем Учреждения выступает муниципальное образование « Городской округ « Город Козьмодемьянск». Функции полномочия учредителя Учреждения осуществляет Отдел образования администрации муниципального образования « Городской округ « Город Козьмодемьянск». Полномочия собственника имущества осуществляет Комитет по управлению муниципальным имуществом Администрации муниципального образования « Городской округ « Город Козьмодемьянс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находится в ведомственном подчинении отдела образования       Администрации муниципального образования « Городской округ « Город Козьмодемьянс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йт Учреждения- </w:t>
      </w:r>
      <w:r>
        <w:rPr>
          <w:rFonts w:eastAsia="Times New Roman" w:cs="Times New Roman" w:ascii="Times New Roman" w:hAnsi="Times New Roman"/>
          <w:color w:val="E9157B"/>
          <w:sz w:val="24"/>
          <w:szCs w:val="24"/>
          <w:lang w:eastAsia="ru-RU"/>
        </w:rPr>
        <w:t>svetlichok.okis.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Учреждением в соответствии с законодательством российской Федерации , Уставом Учреждения , коллективным договором, локальными актами Учреждения, трудовым договором осуществляет заведующий Муниципальным дошкольным образовательным учреждением детский сад № 6 « Светлячок» Горохова Татьяна Владимировна.( конт. тел.8836327-12-9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      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обенности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 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содержания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азисное образовани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грамма воспитание и обучение детей в д/саду» под ред. М. А. Васильевой, 200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Детство» под. ред. В. И. Логиновой, 1996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арциальные программы: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дратьева Н.Н. «М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нова М.О. «Двигательная активность ребенка в детском саду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язева О., Маханева М.  «Приобщение детей к истокам русской народной культур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ынова О.П. «Музыкальные шедевры», раздел «Слушани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ина Э.П. «Камертон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язева О.Л. «Я, Ты, Мы /программа социально-эмоционального развития дошкольников/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йлова З. А. «Математическое развити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нновационные технолог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Зак «Логическое мышление, моделировани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и Дьенеша «Логическое мышлени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Никитин «Пространственное мышлени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ополнительное образов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цевальная группа «Светлячок» руководитель Сюкрина В.П.,педагог высшей квал. катег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вокальный ансамбль «До-ми-соль-ка» руководитель Яковлева Н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ок ручного труда «ОчУмелые ручки» руководитель Петрова Т.Е. педагог первой квал. катег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ок по развитию логического мышления «Маленький эрудит» руководитель Рыжкова Е.Ю. педагог высшей квал. катег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оздоровительный кружок « Здоровые ножки» ( для детей с нарушением свода стопы) руководитель Воздвиженская Н.В. педагог первой квал. катег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Экспериментальное исследование по теме:«Партнерство дошкольного образовательного учреждения и семьи в гражданско-правовом воспитании ребен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исслед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и оценка уровней компетентности педагогов и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жданско-правовом воспитании дошкольника(беседы, тестирование,        анкетирование, интервьюирова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  теории и практики по выявленной проблеме (участие  педагогов   и родителей в тренингах, семинарах - развитие диалогического общ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нформационного банка по вопросам организации партнерства  ДОУ и семьи в гражданско-правовом воспитани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еобходимых условий для развития общности «дети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-педагоги» на принципах открытости, диалога, гума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лучших традиций и включение инновационных форм 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в в работу ДОУ с семьей  (проведение тематических педсоветов,  семинаров с участием родителей, воспитанников, проведение        презентаций семей воспитанников - семейные выставки, семейные    выступл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ние  и обобщение результатов экспериментального  исслед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два городских семинара по теме экспериментального исследования 24 Мая 2011года и 16 мая 2012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дицинское обслужи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воспитательно-образовательного процесса большое значение придается охране и укреплению здоровь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бслуживание воспитанников и лечебно-оздоровительная работа осуществляется медицинской сестрой, врачами детской консультации – плановая диспансеризация, практические прививки, регулярный контроль за состоянием здоровья воспитанников. Проводится  плановая диспансеризация  воспитанников  и сотрудников детского са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храна и укрепления здоровья дет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здоровления детей в муниципальном дошкольном образовательном учреждении детский сад №6    «Светлячок» г.Козьмодемьянска  2011-2015 гг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Здоровый малыш» направлена на сохранение и укрепление здоровья детей, формирование у родителей, педагогов, воспитанников ответственности в деле сохранения собственного здоровь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филактическ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он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ровень состояния здоровья детей по МДОУ детский сад №6 «Светлячок» за 2009, 2010, 2011 года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4807"/>
        <w:gridCol w:w="1483"/>
        <w:gridCol w:w="1303"/>
        <w:gridCol w:w="1184"/>
      </w:tblGrid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дет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х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 3х лет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949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состояния здоровья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заболеваемос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олезни органов дых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нфекционная заболеваем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болезни нервной систе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ЛОР – патолог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заболевания костно-мышечной систе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болезни гл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) болезни кожи и подкожной клетчат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болезни эндокрин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) прочие заболевания.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ая заболеваемос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олезни органов дых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нфекционная заболеваем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прочие забол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несчастные случаи, отравления, травмы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емость детей в случаях в днях н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.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здоровья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– 21,6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– 21,6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1.8%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етей имеющих морфно-функциональные отклонения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- 67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– 69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-78.2%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етей с хроническими заболеваниями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 6,2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5,1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4.9%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етей функционально незрелых к обучению в школе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етей с нарушениями состояния здоровья, вызванными адаптацией к дошкольному учреждению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 N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ыток масс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 масс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рост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– 91,7 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2,1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4,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1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– 86,6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2,1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3,1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– 7,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-78.2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3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0.9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2%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здоровь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групп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групп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группа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– 32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– 62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2%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– 30,9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– 63,9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3,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2,1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 21.8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74.2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%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рганизация специализированно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( коррекционной) помощи дет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овное направл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здоровье, психическое развитие ребенка на всех этапах дошкольного дет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овные 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олноценную психологическую готовность к обучению в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ловия, способствующие эмоциональному благополучию, эффективному развитию способностей каждо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психическое здоровье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общения со сверстн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психологическое просвещение коллектива и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та  логопунк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е направлен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адаптация и интеграция ребенка, имеющего речевое нарушение, в среде нормально развивающихся сверст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 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изучение онтогенеза речевой деятельности при различных формах речевых нару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динамики спонтанного и направленного развития детей с нарушением речевой деятельности, а также характера влияния речевых расстройств на формирование личности, психофизическое развитие, на осуществление различных видов деятельности,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тодов педагогической диагностики речевых расстройств и систематиз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ое проведение необходимой профилактической и коррекционно – речевой работы с детьми в соответствии с их индивидуальными и групповыми программ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ов помощи детям и определение степени речевой готовности к школьному обуч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усилий педагогов и родителей, контроль за качеством проведения ими речевой работы с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тям с нарушениями речи комфортных во всех отношениях условий развития, воспитания и обучения, создание среды психолого-педагогической и речевой поддержки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ополнительные образовательные услу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ружковая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еографически ансамбль «Светлячо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кальный ансамбль «До-ми-соль-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ок оригами «ОчУмелые руч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 кружок по развитию логического мышления «Юный эруди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альный кружок «Волшебный сундучо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ок «Мои права и обязанност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та с родителя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формы работы с родителями (законными     представителя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ая пропаганда (родительские уголк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сем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е собр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и консульт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 и тестиров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и открытых двер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ые мероприятия (праздники, развлечения, субботни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семьей в ДОУ ведется по следующим направлен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молодыми семь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многодетными семь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семьями детей-инвали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семьями группы «рис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циальный анамнез семей по МДОУ детский сад № 6 «Светлячок» </w:t>
        <w:br/>
        <w:t>на  2011 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012 уч.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45"/>
        <w:gridCol w:w="945"/>
        <w:gridCol w:w="1020"/>
        <w:gridCol w:w="795"/>
        <w:gridCol w:w="975"/>
        <w:gridCol w:w="915"/>
        <w:gridCol w:w="1125"/>
        <w:gridCol w:w="915"/>
        <w:gridCol w:w="1125"/>
        <w:gridCol w:w="885"/>
        <w:gridCol w:w="810"/>
      </w:tblGrid>
      <w:tr>
        <w:trPr/>
        <w:tc>
          <w:tcPr>
            <w:tcW w:w="106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родителей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родителей</w:t>
            </w:r>
          </w:p>
        </w:tc>
        <w:tc>
          <w:tcPr>
            <w:tcW w:w="496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емьи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</w:t>
            </w:r>
          </w:p>
        </w:tc>
      </w:tr>
      <w:tr>
        <w:trPr/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лет</w:t>
            </w:r>
          </w:p>
        </w:tc>
        <w:tc>
          <w:tcPr>
            <w:tcW w:w="94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 25 лет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.</w:t>
            </w:r>
          </w:p>
        </w:tc>
        <w:tc>
          <w:tcPr>
            <w:tcW w:w="9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</w:t>
            </w:r>
          </w:p>
        </w:tc>
        <w:tc>
          <w:tcPr>
            <w:tcW w:w="112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ая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ая</w:t>
            </w:r>
          </w:p>
        </w:tc>
        <w:tc>
          <w:tcPr>
            <w:tcW w:w="885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ённая</w:t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ая</w:t>
            </w:r>
          </w:p>
        </w:tc>
        <w:tc>
          <w:tcPr>
            <w:tcW w:w="8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ладша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-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т.саду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 соот-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%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%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%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7%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6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%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%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%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%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      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та с семьями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группы рис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состоящие на учёте на 1 сентября 2011го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ироты -2 ( Лепешкина Наташа , Сидукова Евг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инвалид-1 ( Романов Андр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находящиеся в социально-опасном положении-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осквина Мария, Макарова Екатерина, Фирсов Даниил, Фирсова Любовь, Люнькин Александр, Шиндяпин Владисла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детных семей - 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их детей –  4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 ребёнка - 9 семей , 4 ребёнка- 1 семья,  5 детей – 3 семь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обеспеченных семей - 1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сихолого-медико педагогический консилиу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ие и ранняя диагностика отклонений в развитии или поведении ребё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физических , интеллектуальных и эмоционально-личностных отклон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ведение документации, отражающих развитие воспитанников и динамику его состоя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еспечение безопасности образовательного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ский сад оборудован специальными    системами безопасности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опка "Тревожной сигнализации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й автоматической пожарной сигнализаци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ачество и организация пит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имеет  пищеблок, оснащенный необходимым  оборудованием, все оборудование исправно, находится в рабочем состоянии. В детском саду организовано 3-х разовое сбалансированное питание (завтрак, обед и полдник). Источник финансирования – бюджет, родительская пла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деятельности ДОУ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Городской профессиональный конкурс </w:t>
        <w:br/>
        <w:t> «Воспитатель года 2012 г.»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2914"/>
        <w:gridCol w:w="1803"/>
        <w:gridCol w:w="2584"/>
      </w:tblGrid>
      <w:tr>
        <w:trPr/>
        <w:tc>
          <w:tcPr>
            <w:tcW w:w="3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отрудника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кова Е.Ю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место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якова Н.Н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тижения воспитанник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5115"/>
      </w:tblGrid>
      <w:tr>
        <w:trPr/>
        <w:tc>
          <w:tcPr>
            <w:tcW w:w="54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творческих работ 2 здравствуй. Здравствуй, Новый Год» 28 декабря 2011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конкурс новогодних поделок « Новогодняя игруш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2012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енский фестивал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.2012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рисунков « Спички детям не игруш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февраля 2012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схальный фестиваль, 17.04.201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ый проект « Развитие детского творчества в условиях семьи и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фестиваль-конкурс детского творчества «Кроха», 06.05.2012 г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,2 место, муниципальный уровень, младшая,средняя и старшая групп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. 3 место, муниципальный уровен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; муниципальный уровень, подготовительная групп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, муниципальный уровень ,2 место , Соркина Виктор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; муниципальный уровень;  подготовительная групп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лауреата вокальному ансамблю « До-ми-соль-ка»; муниципальный уровен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 воспитателям Кудряшовой Н.А. и Петряковой Н.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команде « Светля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лауреата ансамблю « Светлячок» муниципальный уровень;</w:t>
            </w:r>
          </w:p>
        </w:tc>
      </w:tr>
      <w:tr>
        <w:trPr/>
        <w:tc>
          <w:tcPr>
            <w:tcW w:w="54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детского эстрадного творчества «Музыкальная капель», март 2012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фестиваль народного творчества « Соловьиный родник»,апрель 201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декоративно-прикладного творчества « Светлая  пас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ая 2012год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, муниципальный уровень; старшая и подготовительная групп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 Шутовой Анне , подготовительная групп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,3 место, Семагин Степа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,3 место, Бахтин Богда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,1 место, Зотина Наст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,1 место, Зотина Я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,1 место. Иванова По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,3 место, Кирилин Дмитрий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Удовлетворённость запросов родителей , по воспитанию и обучению  детей </w:t>
        <w:br/>
        <w:t>в д/с № 6 « Светлячок»</w:t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2325"/>
        <w:gridCol w:w="2325"/>
        <w:gridCol w:w="2325"/>
      </w:tblGrid>
      <w:tr>
        <w:trPr/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У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н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для родителей)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да»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ённость в %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дошкольное образовательное учреждение детский сад № 6 « Светлячок»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2 %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Кадровый  потенциал </w:t>
        <w:br/>
        <w:t>(качественный и количественный состав персонала)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3280"/>
        <w:gridCol w:w="3279"/>
      </w:tblGrid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года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–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 среднее - специальное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 до 2 – 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 до 15 – 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 до 20 – 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 до 25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и более – 4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лет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– логопед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лет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лет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ополнительные шта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остановления мэра «Городского округа «Город Козьмодемьянск» введены дополнительные став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ДО (хореограф) – 0,5 став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педагог – 1 став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ИЗО – 0,5 ста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дготовка и курсовая переподготовка педагогических кадров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465"/>
        <w:gridCol w:w="2498"/>
        <w:gridCol w:w="2557"/>
        <w:gridCol w:w="1979"/>
      </w:tblGrid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РОХОЖДЕНИЯ КУРСОВ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ЮЩИЙ ГОД ПРОХОЖДЕНИЯ КУРСОВ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ова Т.В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шова Н.А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Т.Е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якова Н.Н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кова Е.Ю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еева Л.Н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а Н.А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оводитель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дурина О.А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кина М.А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кина О.Г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ова Т.А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диплом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О.М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изо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диплом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виженская Н.В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физо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крина В.П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ттестация педагогов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565"/>
        <w:gridCol w:w="2655"/>
        <w:gridCol w:w="2280"/>
        <w:gridCol w:w="2025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РОХОЖДЕНИЯ аттестации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ЮЩИЙ ГОД ПРОХОЖДЕНИЯ аттестац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ова Т.В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шова Н.А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Т.Е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якова Н.Н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кова Е.Ю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еева Л.Н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а Н.А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оводите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дурина О.А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кина М.А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кина О.Г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ова Т.А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О.М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-изо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виженская Н.В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-физо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крина В.П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ОНИТОРИНГ</w:t>
        <w:br/>
        <w:t>качества управления педагогами МДОУ детский сад №6 «Светлячок» видами детской деятельности .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2432"/>
        <w:gridCol w:w="2432"/>
        <w:gridCol w:w="2432"/>
      </w:tblGrid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о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-2,9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3,3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-2,9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о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-3,7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-3,3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-2,8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-2,6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-2,4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-2,5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-2,6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-2,4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-2,7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-2,7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-2,2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-2,2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-2,3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2,1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2,3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2,3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-2,2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2,1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-2,5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-2,5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-2,5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ключение. Перспективы  и планы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 коллектив ДОУ работал над основной целью – обеспечение индивидуального комплексного развития каждого ребёнка с учётом имеющегося у него психического, физического состояния здоровья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ась работа по основным направлениям развития ребёнка: физическое развит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-речевое развит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ое, социально- личност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-правовое и художественно – эстетическое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 ребёнка имели  общее недоразвитие речи, поэтому берётся следующая задача – развивать  речевые и коммуникативные умения дошкольников в непосредственно образовательной деятельности и индивидуальной работе с детьми на основе комплексного подхода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и испытывали трудности при работе с детьми , у которых отсутствуют нравственные критерии социального поведения ( межличностные отношения).Поэтому на следующий учебный год берётся задача – создание оптимальных  условий для эффективного сотрудничества педагогов и родителей с целью повышения социально-педагогической компетент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крепления здоровья детей и их физического развития берётся следующая задача- совершенствовать работу по обеспечению физического и психического здоровья детей , путём внедрения новых здоровьесберегающих технологий в ДОУ и сем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работу по профессиональной компетентности педагогов, путём участия в городских методических объединениях ,участие в конкурсе профессионального мастерства « Воспитатель года 2013», участие в конкурсах , смотрах ,фестивалях, участие в  проектах и конкурсах сетевого образовательного сообщества « Открытый класс» . Повышение квалификации педагогов на курсах, аттестация педагогических кад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7:00Z</dcterms:created>
  <dc:creator>Связной</dc:creator>
  <dc:description/>
  <dc:language>en-US</dc:language>
  <cp:lastModifiedBy>PROGRAMMIST</cp:lastModifiedBy>
  <dcterms:modified xsi:type="dcterms:W3CDTF">2012-12-17T10:27:00Z</dcterms:modified>
  <cp:revision>2</cp:revision>
  <dc:subject/>
  <dc:title/>
</cp:coreProperties>
</file>