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в МДОУ детский сад №5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692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сотру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нцева Любовь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ин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егжанина Марина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дуганова И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Любовь Ксенофон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рданская Любовь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ьева Екате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нова Светла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еева Валенти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Правительства Марий Э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адежд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гушина Валент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Светл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ова Людми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а Светл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невич Альбина Пантел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ова Еле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бакова Зоя Валери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1:00Z</dcterms:created>
  <dc:creator>Uzver</dc:creator>
  <dc:description/>
  <cp:keywords/>
  <dc:language>en-US</dc:language>
  <cp:lastModifiedBy>user</cp:lastModifiedBy>
  <dcterms:modified xsi:type="dcterms:W3CDTF">2011-12-27T08:39:00Z</dcterms:modified>
  <cp:revision>7</cp:revision>
  <dc:subject/>
  <dc:title>№ п/п</dc:title>
</cp:coreProperties>
</file>