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й сад №4 «Теремок»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Monotype Corsiva" w:ascii="Monotype Corsiva" w:hAnsi="Monotype Corsiva"/>
          <w:i/>
          <w:color w:val="000000"/>
          <w:sz w:val="144"/>
          <w:szCs w:val="144"/>
          <w:shd w:fill="FFFFFF" w:val="clear"/>
        </w:rPr>
        <w:t xml:space="preserve">«День Матери» 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40"/>
          <w:szCs w:val="40"/>
          <w:shd w:fill="FFFFFF" w:val="clear"/>
        </w:rPr>
        <w:t xml:space="preserve">Сценарий развлечения  с родителями 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40"/>
          <w:szCs w:val="40"/>
          <w:shd w:fill="FFFFFF" w:val="clear"/>
        </w:rPr>
        <w:t>в средней группе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овела</w: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StrongEmphasis"/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Гичкина С.С.</w:t>
      </w:r>
    </w:p>
    <w:p>
      <w:pPr>
        <w:pStyle w:val="Normal"/>
        <w:spacing w:before="0" w:after="200"/>
        <w:contextualSpacing/>
        <w:rPr/>
      </w:pPr>
      <w:r>
        <w:rPr>
          <w:rStyle w:val="StrongEmphasis"/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Воспитатель </w: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StrongEmphasis"/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I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в. категории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г. Козьмодемьянск</w:t>
      </w:r>
    </w:p>
    <w:p>
      <w:pPr>
        <w:pStyle w:val="Normal"/>
        <w:spacing w:before="0" w:after="20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014г.</w:t>
      </w:r>
    </w:p>
    <w:p>
      <w:pPr>
        <w:pStyle w:val="Normal"/>
        <w:spacing w:before="0" w:after="20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ДЕНЬ МАТЕР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лечение в средней групп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а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ждое последнее воскресенье ноября в России отмечается День матери. И наши дети должны знать об этом. Так мы взрастим в детских сердцах почитание, уважение и любовь к мама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 музыку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Мамин вальс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зал парами входят дети и встают у центральной стен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а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Днём матери вас, дороги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Пусть этот праздник будет светлым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Пусть уходят печали и сбываются мечты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Пусть люди всего мира дарят вам добро и улыбк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чему, когда я с мам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Даже хмурый день светлей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Потому что, потому чт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Нету мамочки миле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Почему, когда мне больн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К маме я спешу скорей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Потому что, потому чт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Нету мамочки нежне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Почему, когда мы вмест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Я счастливей всех на свет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Потому что, потому чт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Нету мамочки добре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Мамочек красивы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Добрых и любимы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Мы сейчас поздрави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Песню им подари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ти исполняют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Песенку для мамы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м на месте не сидит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Будем вместе веселитьс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В зале музыка игра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Танцевать нас приглашае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и исполняют парный танец. Все садятся на стульчи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ценк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ходит девочка, подходит к столу, на нём лежит скалка, она берёт её и раскатывает «тесто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воч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сыпаю муку, маме я пирог пек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чищаю место и катаю тест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еку я булочки, пряники, ватруш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ут к празднику готовы пироги и плюш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ти исполняют песн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Смешные поварят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зыка и слова С. Насауленк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ходит девочка - «мама» в фартуке и косынке с кувшинчик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едуща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т и мама подошла, молока подли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друг откуда ни возьмись, котик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бёнок-котик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яу-мяу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ам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ыс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тик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йте кошке молока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ь не зря же я приш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 «наливает» котику моло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ам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еперь для кота есть весёлая иг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водится игр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Хитрый кот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зыка и слова С. Насауленк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воч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сть собачка у меня, очень добрая он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а без дела не скучает – со мной в мяч она играет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вочка с собачкой играют в мяч, а затем девочка перебрасывает мяч другим детям. Игра проходит под музыку. С окончанием музыки ребёнок выходит в круг и пляш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воч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гладя собачку). Ты, собачка, умница, умница-разумниц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пки мамины возьми, маме милой отнес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, тапочки надень, да станцуй в них веселе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 (из гостей) надевает тапочки и танцует. Дети хлопаю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едуща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сейчас будут играть мальчики и девочки. Посмотрим, кто у нас самый быстры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гра «Кто скорее развесит бельё»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гра «Повяжи косынку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Набирают команды по 4-5 человек. На определённом расстоянии от них лежат косынки. Первый игрок по сигналу подбегает, повязывает на себя косынку, берёт вторую, бежит к своей команде и повязывает её следующему участнику. Побеждает та команда, участники которой скорее окажутся в косынка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едуща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жат дети на большой планет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ят мам своих взрослые и де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раздником сегодня всех мы поздравляе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 и бабушек на танец приглаша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ти с мамами танцую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Буги-вуги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бёнок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ведь этот радостный дом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й сад, где мы живё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юда с рассветом мы идё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есь играем, танцуем, поём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ти исполняют песн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Настоящий друг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з. Б. Савельева,  сл. М. Пляцковског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а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усть будет дружба и согласие в семь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усть никто из вас не плачет и не злит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птица счастья пролетит по всей земл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ля детей добрее станут взрослых лиц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ти, оставайтесь с нам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ем пить чай с пирогам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и и родители проходят в группу на чаепитие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8:55:00Z</dcterms:created>
  <dc:creator>Svetlana</dc:creator>
  <dc:description/>
  <dc:language>en-US</dc:language>
  <cp:lastModifiedBy>Svetlana</cp:lastModifiedBy>
  <dcterms:modified xsi:type="dcterms:W3CDTF">2015-10-18T19:16:00Z</dcterms:modified>
  <cp:revision>1</cp:revision>
  <dc:subject/>
  <dc:title/>
</cp:coreProperties>
</file>