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9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0D1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490D10"/>
          <w:sz w:val="28"/>
          <w:szCs w:val="28"/>
          <w:lang w:eastAsia="ru-RU"/>
        </w:rPr>
        <w:t xml:space="preserve">Средняя групп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9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0D1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490D10"/>
          <w:sz w:val="28"/>
          <w:szCs w:val="28"/>
          <w:lang w:eastAsia="ru-RU"/>
        </w:rPr>
        <w:t>«Звездочк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490D1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490D1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90D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90D1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490D10"/>
          <w:sz w:val="28"/>
          <w:szCs w:val="28"/>
          <w:lang w:eastAsia="ru-RU"/>
        </w:rPr>
        <w:t>Гичкина С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490D10"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ЛАН РАБОТЫ С РОДИТЕЛЯМИ ПО ФОРМИРОВАНИЮ У ДЕТЕЙ   ПРЕДСТАВЛЕНИЙ О ЗДОРОВОМ ОБРАЗЕ ЖИЗНИ</w:t>
      </w:r>
    </w:p>
    <w:p>
      <w:pPr>
        <w:pStyle w:val="Normal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ическое просвещение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дителей по вопросам оздоровления осуществляется с помощью анкетирования, индивидуальных и групповых консультаций, выпуска буклетов, листовок и бюллетеней, размещения информации в родительском уголк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ри работе с семь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, которое достигается в том случае, если цели и задачи воспитания здорового ребенка хорошо поняты не только воспитателями, но и родителями, а педагоги используют лучший опыт семейного воспит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 и последовательность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подход к каждому ребенку и к каждой семь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е доверие и взаимопомощь педагогов и родителей</w:t>
      </w:r>
    </w:p>
    <w:p>
      <w:pPr>
        <w:pStyle w:val="C19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Цели: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ение и укрепление здоровья детей с учётом индивидуальных возможностей и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родителей, педагогов и воспитанников ответственности в деле сохранения собственного здоровь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ловия для физического и психологического благополучия – здоровья - всех участников  воспитательно –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доступные представления и знания о ЗОЖ, пользе занятий физическими упражнениями, об основных гигиенических требованиях и правил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системный подход в использовании всех средств и форм образовательной работы с дошкольниками для своевременного развития двигательных навыков и способ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БЖ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всестороннюю помощь семье в обеспечении здоровья детей и приобщению их к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508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и формы работы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Оздоровительный  режим в детском саду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Безопасность  поведения в город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овместно с педагогами выставки детской литературы «Здоровый образ жизни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Представления детей о здоровье и здоровом образе жиз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нетрадиционного спортивного оборудования для физкультурного уголка в группе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 « Каким бывает отдых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«Играем вместе с ребёнком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Телевизор и компьютер друзья или враг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овместного спортивного досуга с родителями « Мама, папа, я – спортивная семья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Влияние психологического климата семьи на здоровье ребё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 опытом приготовления полезных для здоровья блюд               « Вкусно, полезно, доступно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овместно с родителями  и детьми плакатов  для выставки « Здоровый образ жизни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 Осторожно: лето!».</w:t>
            </w:r>
          </w:p>
        </w:tc>
      </w:tr>
      <w:tr>
        <w:trPr/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тний спортивный праздник с родителями   «Лето красное пришло!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оптимальных условий развития и оздоровления  дошкольник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интереса детей и родителей  к спорту и здоровому образу жизни, что позволит обогатить двигательный опыт, привычку заботиться о своем здоровье.  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енно улучшить физическое состояние и здоровье на основе личностно-ориентированного взаимодействия взрослого и ребенк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1:00Z</dcterms:created>
  <dc:creator>Svetlana</dc:creator>
  <dc:description/>
  <cp:keywords/>
  <dc:language>en-US</dc:language>
  <cp:lastModifiedBy>Svetlana</cp:lastModifiedBy>
  <cp:lastPrinted>2014-11-24T00:38:00Z</cp:lastPrinted>
  <dcterms:modified xsi:type="dcterms:W3CDTF">2016-09-20T16:47:00Z</dcterms:modified>
  <cp:revision>4</cp:revision>
  <dc:subject/>
  <dc:title/>
</cp:coreProperties>
</file>