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51" w:right="499" w:hanging="739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51" w:right="499" w:hanging="739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етский с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 "Теремок"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51" w:right="499" w:hanging="73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озьмодемьянска Республики Марий Э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РАБОТЫ С РОДИТЕЛЯМИ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старшей группы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«Звезд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а 2015-2016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Козьмодемьянс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Консультаци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1"/>
        <w:gridCol w:w="2279"/>
        <w:gridCol w:w="1276"/>
        <w:gridCol w:w="2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сульт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а не терпит шалости – наказывает без жалости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Т.Е.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олжен знать ребёнок 5 – 6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, наглядная информ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ядовитые гри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о развитии детской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, как средство воспитания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родители, такие и 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те детям запомнить правила пожарн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-это важно!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жем тем, кто рядом!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-   передвиж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пп. Меры профилактики. Симптомы данного заболе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ская С.В.</w:t>
            </w:r>
          </w:p>
        </w:tc>
      </w:tr>
      <w:tr>
        <w:trPr>
          <w:trHeight w:val="151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. Советы доброго докт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Е.Л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по правилам: с добрым ут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, индивидуальные бесе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шагает Новый го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твечать на детские вопрос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стоятельность ребёнка. Её гра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янова Е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делать зимнюю прогулку с ребенком  приятной и полезной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ще разговаривайте с ребенком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Т.Е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ап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вы вы мужчины?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тцов и дедуше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сколько советов по организации и проведению детских праздников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Т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нравственных отношений в семье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моё солнышк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е шаги на пути к безопасности на дорог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итет родителей - необходимое условие правильного воспита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рисунок – ключ к внутреннему миру ребен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о компьютерных играх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ём игра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ые места нашего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од родителей – это серьезн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те ребенку пес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Т.В.</w:t>
            </w:r>
          </w:p>
        </w:tc>
      </w:tr>
      <w:tr>
        <w:trPr>
          <w:trHeight w:val="9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 воздух и вода - наши лучшие друзь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аздел </w:t>
      </w:r>
      <w:r>
        <w:rPr/>
        <w:t xml:space="preserve">2. Собрания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1"/>
        <w:gridCol w:w="2279"/>
        <w:gridCol w:w="1276"/>
        <w:gridCol w:w="2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собра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оспитание детей пятого года жизни в рамках ФГОС»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здоровление детей в детском саду»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янова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Чем и как занять ребенка дома?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дел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Т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старше!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 Т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аздел </w:t>
      </w:r>
      <w:r>
        <w:rPr/>
        <w:t>3. Мероприятия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2475"/>
        <w:gridCol w:w="1276"/>
        <w:gridCol w:w="2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4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4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у Осени в корзи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дготовка группы к прием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фруктов и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зиме готовы на 5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праздник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дготовка группы  к зиме (утепление окон)</w:t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изготовление атрибутов к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а, милая мо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жем тем, кто рядом!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для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 А.П. и д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ая разная гимна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шагает Новый год!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развлечение (мастер-класс)</w:t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изготовление в группу украшений.</w:t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я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групп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 «Снежные постройк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участка зимними построй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п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улк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ши папы самые лучш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-огород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местный мини-проект с папами</w:t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Verdana" w:hAnsi="Verdana" w:eastAsia="Times New Roman" w:cs="Verdana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огорода на окне</w:t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а Э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руки наших м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пришел в семью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поделок</w:t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ой тренинг с род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И.И. и д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ришла, птиц позвал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совместных детско- родительских рису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групп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родные защищали Роди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успех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файлы о ветеранах ВОВ</w:t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4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открытое занятие с участием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ш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46" w:dyaOrig="13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3pt;height:699.2pt" filled="f" o:ole="">
            <v:imagedata r:id="rId3" o:title=""/>
          </v:shape>
          <o:OLEObject Type="Embed" ProgID="" ShapeID="ole_rId2" DrawAspect="Content" ObjectID="_794746666" r:id="rId2"/>
        </w:object>
      </w:r>
      <w:r>
        <w:rPr>
          <w:rFonts w:cs="Times New Roman" w:ascii="Times New Roman" w:hAnsi="Times New Roman"/>
          <w:b/>
          <w:color w:val="490D10"/>
          <w:sz w:val="32"/>
          <w:szCs w:val="32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ЛАН РАБОТЫ С РОДИТЕЛЯМИ ПО ФОРМИРОВАНИЮ У ДЕТЕЙ   ПРЕДСТАВЛЕНИЙ О ЗДОРОВОМ ОБРАЗЕ ЖИЗНИ</w:t>
      </w:r>
    </w:p>
    <w:p>
      <w:pPr>
        <w:pStyle w:val="Normal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ическое просвещение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дителей по вопросам оздоровления осуществляется с помощью анкетирования, индивидуальных и групповых консультаций, выпуска буклетов, листовок и бюллетеней, размещения информации в родительском уголке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при работе с семье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, которое достигается в том случае, если цели и задачи воспитания здорового ребенка хорошо поняты не только воспитателями, но и родителями, а педагоги используют лучший опыт семейного воспит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и последовательность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одход к каждому ребенку и к каждой семь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ое доверие и взаимопомощь педагогов и родителей</w:t>
      </w:r>
    </w:p>
    <w:p>
      <w:pPr>
        <w:pStyle w:val="C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Цели: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укрепление здоровья детей с учётом индивидуальных возможностей и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родителей, педагогов и воспитанников ответственности в деле сохранения собственного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условия для физического и психологического благополучия – здоровья - всех участников  воспитательно –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доступные представления и знания о ЗОЖ, пользе занятий физическими упражнениями, об основных гигиенических требованиях и правил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ать системный подход в использовании всех средств и форм образовательной работы с дошкольниками для своевременного развития двигательных навыков и способностей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ОБЖ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всестороннюю помощь семье в обеспечении здоровья детей и приобщению их к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508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и формы работы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 Оздоровительный  режим в детском саду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 Безопасность  поведения в город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овместно с педагогами выставки детской литературы «Здоровый образ жизни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 Представления детей о здоровье и здоровом образе жизн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нетрадиционного спортивного оборудования для физкультурного уголка в группе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 « Каким бывает отдых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«Играем вместе с ребёнком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Телевизор и компьютер друзья или враг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овместного спортивного досуга с родителями « Мама, папа, я – спортивная семья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 Влияние психологического климата семьи на здоровье ребён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опытом приготовления полезных для здоровья блюд               « Вкусно, полезно, доступно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овместно с родителями  и детьми плакатов  для выставки « Здоровый образ жизни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 Осторожно: лето!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тний спортивный праздник с родителями   «Лето красное пришло!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оптимальных условий развития и оздоровления  дошкольни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интереса детей и родителей  к спорту и здоровому образу жизни, что позволит обогатить двигательный опыт, привычку заботиться о своем здоровье.  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 улучшить физическое состояние и здоровье на основе личностно-ориентированного взаимодействия взрослого и ребенк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40:00Z</dcterms:created>
  <dc:creator>Svetlana</dc:creator>
  <dc:description/>
  <cp:keywords/>
  <dc:language>en-US</dc:language>
  <cp:lastModifiedBy>Теремок</cp:lastModifiedBy>
  <cp:lastPrinted>2015-09-20T22:12:00Z</cp:lastPrinted>
  <dcterms:modified xsi:type="dcterms:W3CDTF">2015-10-20T06:36:00Z</dcterms:modified>
  <cp:revision>3</cp:revision>
  <dc:subject/>
  <dc:title/>
</cp:coreProperties>
</file>