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 4 «Терем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Гичкина  Светла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 перво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Создание эффективной предметно-развивающей среды детей дошкольного возраста в домашних услов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г. Козьмодемья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условие для полноценного развития детей - это окружающая их среда. В связи с этим, в нашем детском саду, мы постарались создать предметную среду, включающую в себя все, что доступно непосредственному восприятию детей и использованию ими в практической деятельности. Созданная нами предметно-развивающая среда позволяет обеспечить максимальный психологический комфорт для каждого ребенка, создать возможности для реализации его права на свободный выбор вида деятельности, степени участия в ней, способов ее осуществления и взаимодействия с окружающ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убеждены: необходимо окружить ребёнка красотой, чтобы он проникся мыслью - важно не только сохранять красоту, но и творить её вокруг себя. В детском саду ребёнок проводит много времени. От того, насколько детский сад будет ухоженный, красивый, периодически обновляющийся, с разумно спланированными зонами, совмещающими решение вопросов экологического, нравственного, физического, художественного воспитания, будет зависеть, каких детей мы воспитаем. Детский сад – система всестороннего развития ребёнка, в организации которой принимают участие и взрослые и дети. Создавая,   развивающую среду мы стараемся  сделать её информативно богатой, что обеспечивается разнообразием тематики, многообразием дидактического и информационного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хотелось бы подробнее остановиться на таком моменте, что воспитание и развитие  ребенка не должно заканчиваться в детском саду. Воспитатель должен заинтересовать родителей в создании развивающей  предметной среды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ьи живут в различных квартирных условиях и поэтому имеют различные возможности для организации детского уголка дома, и тем не менее желательно, чтобы в каждой  семье была создана развивающая среда, т.е. такая обстановка, в которой бы ребенок более активно и быстрее познавал окружающий мир во всем     его взаимодействии и лишь при небольшом косвенном руководстве взросл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ественно, ребенок должен осваивать все пространство квартиры: действовать, играть и в ванной комнате, и в прихожей, и на кухне. Но у него должно быть и свое пространство, оборудованное с учетом его психофизических особенностей и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  важно организ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ОЕ ЗЕРКАЛО»</w:t>
      </w:r>
      <w:r>
        <w:rPr>
          <w:rFonts w:cs="Times New Roman" w:ascii="Times New Roman" w:hAnsi="Times New Roman"/>
          <w:sz w:val="28"/>
          <w:szCs w:val="28"/>
        </w:rPr>
        <w:t>. Как  утверждают психологи, лучше всего подходит трельяж, люди любят свое отражение, а дети  дошкольного возраста особенно. Это своего рода адаптация внешнего вида к самому себе, что чрезвычайно важно - жить в ладу с самим собой. В идеале данное зеркало помещается в прихожей: уходя из квартиры, ребенок учиться приводить себя в порядок и  вернувшись, осматривает себ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личии таких условий у ребенка формируется культура своего внешнего вида и известные качества трудолюбия, самообслужи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жно предложить родителям своей группы организовать до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ИНИ КАРТИННУЮ ГАЛЕРЕЮ»</w:t>
      </w:r>
      <w:r>
        <w:rPr>
          <w:rFonts w:cs="Times New Roman" w:ascii="Times New Roman" w:hAnsi="Times New Roman"/>
          <w:sz w:val="28"/>
          <w:szCs w:val="28"/>
        </w:rPr>
        <w:t>. Очень важно приучать глаз ребенка к живописи, графике, скульптуре малых форм. Следует показывать детям  различные предметы живописи, чтобы они находились дома не как бездушные предметы интерьера, а красиво созданные произведения искус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ЕШОЧЕК ДОБРЫХ ДЕЛ»</w:t>
      </w:r>
      <w:r>
        <w:rPr>
          <w:rFonts w:cs="Times New Roman" w:ascii="Times New Roman" w:hAnsi="Times New Roman"/>
          <w:sz w:val="28"/>
          <w:szCs w:val="28"/>
        </w:rPr>
        <w:t xml:space="preserve"> служит для того, чтобы заложить семена доброты. Следует отметить, что сейчас добрые чувства у дошкольника становятся все более дефицитными. «Мешочек добрых дел» идея замечательного выдающегося педагога современности Ш. А. Амонашвили. Обыкновенный, но симпатичный, яркий, с аппликацией или вышивкой. И рядом коробочка с мелкими предметами(камешки, ракушки). За каждое сделанное доброе дело в мешочек помещается мелкий предмет. Итоги подводятся в субботу или воскресенье, т.е. еженедельно. Добрых дел ребенок может совершить множество: поделиться конфетой, помочь бабушке, маме, пожалеть котенка и т.д. главное вовремя заметить, поддержать, похвалить, поцеловать ребенка, пожать ему руку, когда подсчитывают  количество камешков в  мешочке у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АЯ ЛАБОРАТОРИЯ – ЭТО СЕРЬЕЗ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ам по себе исследователь. Поэтому просто и полезно создать элементарную детскую лабораторию, т.е. собрать в ящичке нужные для детского исследования предметы: магниты, бинокли, увеличительные стекла, микрофоны, маленькие весы, компасы и т.д. постепенно вводить новые предметы и показывать способы действия, т.е. для чего нужно, где и как использ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ШКАФ НАХОДО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го ребенок - дошкольник, а лучше все члены семьи, приносят все необычное, что находиться в окружающем мире и природе и может быть интересным для описания, сравнения, воспитания наблюдательности. Это может быть коряга. Красивый листочек, фантик, камешек. Важно только для поддержания интереса побеседовать о нахо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КНИЖКИ В ВАШЕМ ДОМ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мощный соперники книг – телевизоры и  компьютеры. Детям они очень нравятся. А для слушания и тем более для чтения нужны волевые усилия. Поэтому следует весьма внимательно и разборчиво отнестись к организации и подбору книг дома. Обязательно обратить внимание на шрифт и иллюстрации в книге, оформление и содержание, чтобы они были понятны ребе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ОЯ РОДОСЛОВНАЯ ИЛИ ЛЕНТОЧКА МОЕЙ ЖИЗ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найти скромное местечко, но достойное место семейным фотографиям, пусть в альбоме, но под рукой, а лучше в открытом видном виде. Для того. Чтобы не зарастала тропа к нашим предкам, чтобы ребенок, пусть в самом элементарном, первоначальном варианте узнавал истоки своей ленточки жизни. Ведь главное  для него в этом вопросе – как родители относятся к своим родителям, к своим корням, к родослов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ГОЛОК ПОТЕРЯННЫХ ВЕЩ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дошкольном возрасте формируется  привычка складывать аккуратно свою одежду. Этот уголок важен для воспитания собранности, он будет назиданием для всех членов семьи. Так называемый взаимоконтроль в действ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всего сказанного о предметно - развивающей среде в семье родителям следует уделять внимание и на побор игрушек, спортивного инвентаря, организацию детского театра, уголка  изобразительного творчества. Возможно, многие скажут: «Где найти место для всего?  На что можно ответить: « Было бы желание – место найдется и в маленькой квартире. Не верите? Проверьте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ак</w:t>
      </w:r>
      <w:r>
        <w:rPr>
          <w:rFonts w:cs="Times New Roman" w:ascii="Times New Roman" w:hAnsi="Times New Roman"/>
          <w:sz w:val="28"/>
          <w:szCs w:val="28"/>
        </w:rPr>
        <w:t>, в заключении напомним, для ребенка очень важно, как организована среда, которая его окружает, насколько эта среда доступна его восприятию, пониманию, насколько она может удовлетворять его потреб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тем нужно прилагать все силы, чтобы окружающая  ребенка обстановка не причиняла ему в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мещении должно быть светло. Расширяя поле деятельности детей, следует заботиться о разумном сочетании зон деятельности: книги, мольберты, мозаика должны находиться ближе к св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ледует концентрировать весь игровой материал в одном месте, нужно создать для детей ситуацию активного поиска (чтобы что–то использовать, нужно встать, пройти, пробежать), в противном случае не избежать гиподина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2:00Z</dcterms:created>
  <dc:creator>Админ</dc:creator>
  <dc:description/>
  <dc:language>en-US</dc:language>
  <cp:lastModifiedBy>Svetlana</cp:lastModifiedBy>
  <cp:lastPrinted>2015-10-14T08:38:00Z</cp:lastPrinted>
  <dcterms:modified xsi:type="dcterms:W3CDTF">2015-10-16T19:12:00Z</dcterms:modified>
  <cp:revision>2</cp:revision>
  <dc:subject/>
  <dc:title/>
</cp:coreProperties>
</file>