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дошкольное 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shd w:fill="FFFFFF" w:val="clear"/>
        </w:rPr>
        <w:t>детский сад №4 «Теремок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44"/>
          <w:szCs w:val="44"/>
          <w:shd w:fill="FFFFFF" w:val="clear"/>
        </w:rPr>
      </w:pPr>
      <w:r>
        <w:rPr>
          <w:b/>
          <w:i/>
          <w:color w:val="000000"/>
          <w:sz w:val="44"/>
          <w:szCs w:val="44"/>
          <w:shd w:fill="FFFFFF" w:val="clear"/>
        </w:rPr>
        <w:t>Гичкина Светлана Сергеевна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 первой квалификационной категории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Бодрость с самого утр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320294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.</w:t>
      </w:r>
      <w:r>
        <w:rPr>
          <w:b/>
          <w:i/>
          <w:sz w:val="28"/>
          <w:szCs w:val="28"/>
        </w:rPr>
        <w:t xml:space="preserve"> Козьмодемьянс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амого раннего детства необходимо формировать у ребят привычку ежедневно выполнять упражнения утренней гимнастики. Личный пример родителей – большая сила в воспитании детей. Поэтому в тех семьях, где родители занимаются утренней гимнастикой, ребенок с ранних лет привыкает к такому распорядку дн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ьза от утренней гимнастики значительно возрастает, если она проводится ежедневно, не исключая и те дни, когда ребенок остается в семье. Заниматься с детьми утренней гимнастикой можно начиная с 1,5 – 2 лет. Несложный комплекс физических упражнений, выполняемых ежедневно, оказывает положительное влияние на деятельность всех его органов и систем (сердечно-сосудистую, дыхательную, опорно-двигательный аппарат), способствует нормальному обмену веществ, благоприятно сказывается на развитии важных двигательных умений, формировании правильной осанки и предупреждении плоскостопия, воспитывает хорошую привычку заниматься физкультурой каждый ден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утренней гимнастики для младших  детей 4-5 упражнений,   надо подбирать так, чтобы в них чередовалась работа разных мышечных групп – плечевого пояса, спины, живота, ног. Маленьким детям    предлагайте больше имитационных упражнений, отражающих знакомую ему жизнь, например «птички машут крыльями» (поднимает руки в стороны  и  помахивает кистями), «заведем мотор» (кружит согнутые в локтях руки перед грудью), «насос» (наклоны вперед или в стороны) и т.д. Весь комплекс утренней гимнастики может иметь единый сюжет, например «Прогулка в лес», «Самолеты» и д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5" w:before="120" w:after="1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tLeast" w:line="315" w:before="120" w:after="120"/>
        <w:jc w:val="right"/>
        <w:rPr>
          <w:rStyle w:val="Emphasis"/>
          <w:rFonts w:ascii="Cambria" w:hAnsi="Cambria" w:cs="Cambria"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Cambria" w:ascii="Cambria" w:hAnsi="Cambria"/>
          <w:bCs/>
          <w:i w:val="false"/>
          <w:color w:val="000000"/>
          <w:sz w:val="32"/>
          <w:szCs w:val="32"/>
          <w:shd w:fill="FFFFFF" w:val="clear"/>
        </w:rPr>
        <w:t>Родителям на заметку</w:t>
      </w:r>
    </w:p>
    <w:p>
      <w:pPr>
        <w:pStyle w:val="Heading2"/>
        <w:spacing w:lineRule="atLeast" w:line="315" w:before="120" w:after="120"/>
        <w:rPr>
          <w:rStyle w:val="Emphasis"/>
          <w:rFonts w:ascii="Cambria" w:hAnsi="Cambria" w:cs="Cambria"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2"/>
        <w:spacing w:lineRule="atLeast" w:line="315"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3366FF"/>
          <w:sz w:val="32"/>
          <w:szCs w:val="32"/>
          <w:shd w:fill="FFFFFF" w:val="clear"/>
        </w:rPr>
        <w:t>И мамы, и папы хотят, чтобы их дети был ловкими, сильными, спортивными. Конечно, во многом это зависит от природных данных ребенка, но большую роль в физическом развитии играет и то, насколько много уделяют ему внимания родители.</w:t>
      </w:r>
    </w:p>
    <w:p>
      <w:pPr>
        <w:pStyle w:val="Style14"/>
        <w:spacing w:lineRule="atLeast" w:line="330" w:before="60" w:after="240"/>
        <w:ind w:left="-54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ажно с детства приучать ребенка к физкультуре так, чтобы ежедневные   занятия доставляли ему радость и удовольствие. Даже если он не вырастет чемпионом, регулярные занятия помогут ему избежать многих проблем со здоровьем, стать жизнерадостным и активным.</w:t>
      </w:r>
    </w:p>
    <w:p>
      <w:pPr>
        <w:pStyle w:val="Heading4"/>
        <w:spacing w:lineRule="atLeast" w:line="330" w:before="280" w:after="120"/>
        <w:ind w:left="-540" w:hanging="0"/>
        <w:jc w:val="center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  <w:t>Правила проведения занятий</w:t>
      </w:r>
    </w:p>
    <w:p>
      <w:pPr>
        <w:pStyle w:val="Style14"/>
        <w:spacing w:lineRule="atLeast" w:line="330" w:before="60" w:after="240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обходимо помнить и выполнять правила проведения занятий, чтоб они действительно пошли на пользу и не навредили вашему малышу.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д началом занятий обязательно проконсультируйтесь с врачом. </w:t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актически в каждой поликлинике есть массажный кабинет и кабинет лечебной физкультуры. </w:t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нятия и интенсивность нагрузки должны учитывать возраст и уровень физического развития ребенка. </w:t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величивайте нагрузку и продолжительность занятий постепенно. Начинайте с пяти — десяти минут   ежедневно.</w:t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едите за состоянием ребенка во время занятий, ни в коем случае не допускайте переутомления. Занятия должны проводиться через час после или за полчаса до еды.</w:t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сли у ребенка плохое самочувствие, повышена температура, следует отменить занятия.</w:t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4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заставляйте ребенка, если малыш не настроен на занятия, их следует отложить на какое-то время и предложить ему позаниматься чуть позже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ля детей  младшего дошкольного возраста желательно, чтобы занятия проходили в игровой форме.</w:t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комнате, где вы занимаетесь, должно быть свежо, её следует хорошо проветрить или оставить открытой форточку.</w:t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ажнения должны быть подобраны таким образом, чтоб гармонично развивались все группы мышц.</w:t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ередуйте активные упражнения с упражнениями на расслабление.</w:t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280" w:after="240"/>
        <w:ind w:left="54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280" w:after="28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сегда одобряйте и хвалите вашего малыша, даже если что-то получается не       сразу — ваша поддержка и уверенность в его силах ему просто необходи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4:00Z</dcterms:created>
  <dc:creator>Админ</dc:creator>
  <dc:description/>
  <dc:language>en-US</dc:language>
  <cp:lastModifiedBy>Svetlana</cp:lastModifiedBy>
  <cp:lastPrinted>2012-05-05T20:18:00Z</cp:lastPrinted>
  <dcterms:modified xsi:type="dcterms:W3CDTF">2015-10-16T19:14:00Z</dcterms:modified>
  <cp:revision>2</cp:revision>
  <dc:subject/>
  <dc:title/>
</cp:coreProperties>
</file>