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Паспорт краткосрочного творческого проекта «Мой домашний любимец» в средней группе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оекта: воспитатель I квалификационной категории Пашкова С.С., МБДОУ «Ергачинский детский с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ип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минирующей в проекте деятельности: обуч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держанию: обуч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ислу участников проекта: групповой (15-21 человек, все желающ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ремени проведения: краткосрочный (1 нед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арактеру контактов: ребенок и семья, в рамках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филю знаний: многопредме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арактеру участия ребенка в проекте: участник от зарождения идеи до получения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проектно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оекта –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- дети и родители средн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е и уточнение представлений детей о домашнем питом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воспитательные задачи по всем образовательным областям согласно перспективному планированию в средн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ение проект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и художественн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мага для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ки, гуашь, к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вязной речи стоит практически на главном месте развития ребенка, речь детей скудна, а деление своими впечатлениями по фото домашнего любимца должно повысить и эмоционально украсить речь ребенка. Ребенок должен не просто принести фото со своим любимцем, а также составить рассказ о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ключает в себя 3 этапа: подготовительный, основной, заключительны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начение проекта для его учас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лучают и закрепляют на практике правила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: продолжение освоения метода проектирования – метод организации насыщенной детской деятельности, который дает возможность расширять образовательное пространство, придать ему новые формы, эффективно развивать творческое и познавательное мышление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: расширяют возможности сотрудничества со своими детьми, подготавливают материал для обучения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ое распределение ролей в проектной груп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организует образовательные ситуации, совместную продуктивную деятельность, консультирование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участвуют в образовательной и игр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: подготавливают материал для обучения детей, закрепляют полученные детьми знания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й результат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хотно делятся своими впечатлениями от встречи с домашними питом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Этапы работы над проек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темы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ировка цели и определ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материалов по тем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плана основного этапа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й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Д и ННОД согласно календарно – перспективному планированию в средн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 – изготовление наглядного материала для детей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рисунков и фотографий «Мой домашний любим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аски на тему «Домашний питом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ключительный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О «Социализация» - игры с мелкими игрушками заместителями «Мой домашний любим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портфоли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Промежуточный отчет подготовительного этапа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 этап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- 3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темы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ировка цели и определ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материалов по тем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плана основного этапа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й этап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- 1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и рисунков или фотографий с рассказами детей «Мой домашний любим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О «Познание / Экология» - Беседа о домашних животных. Отгадывание загадок; «Наблюдение за рыбкой»; рассматривание и сравнение внешнего вида попугая и хомя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с конструктором «Построим 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О «Познание / Математика» - «Три котенка»; «Соседи по плане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О «Коммуникация» - Беседа «Мой домашний любимец»; Знакомство с многообразием слов, рисование дорожек, заучивание стихотворения Я. Козловского; Составление рассказа по картине «Собака со щенятами»; С.и. «Звуки поменялись местами» деление слов на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О «Безопасность» - «Беседа «Можно - нельз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О «Художественное творчество» - рисование «Кошка», рисование по схемам, Лепка сюжетная «Лижет лапу сибирский кот; Рисование «Хомячок и попугай; Раскрашивание картинок на тему «Домашний любим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О «ЧХЛ» В.Сутеев «Кто сказал Мяу?»; С.Маршак «Усатый - полосатый», Л.Толстой «Спала кошка на крыше», «Петушок и бобовое зернышко»; «Смоляной бочок», Чтение Я. Тайц «Ступеньки»; Заучивание скороговорки о мыш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О «Труд» - Составление описательного рассказа «Как я маме помогаю заботиться о домашнем питом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О «Социализация» - игры с мелкими игрушками заместителями; Беседа «Мой домашний любимец» Части тела живо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О «Здоровье» - Беседа «Нужна ли животным наша помощ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О «Музыка» - разучивание пальчиковой игры «Кошка», игры – песенки «Хитрый к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ключительный этап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- 1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портфоли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и хочется отметить, что все поставленные задачи успешно решены, дети и родители приняли активное участие в реализации проекта. Результат достиг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екта «Мой домашний любм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я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лечение в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Выставки рисунков или фотографий с рассказами детей «Мой домашний любим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нед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О «Познание / Экология» - Беседа о домашних животных. Отгадывание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с конструктором «Построим 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Я. Тайц «Ступень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О «Познание / Математика» - № 4 «Три коте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О «Коммуникация» - Беседа «Мой домашний любим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О «Безопасность» - беседа «Можно - нельз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О «Художественное творчество» - рисование «Ко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О «ЧХЛ» В.Сутеев «Кто сказал Мяу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тор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О «ЧХЛ» С.Маршак «Усатый - полосатый», Л.Толстой «Спала кошка на крыш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О «Познание / Математика» - «Соседи по плане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О «Художественное творчество» - Лепка сюжетная «Лижет лапу сибирский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жетно-ролевая игра «Звуки поменялись местами» - деление слов на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О «Труд» - Составление описательного рассказа «Как я маме помогаю заботиться о домашнем питом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О «Коммуникация» - Знакомство с многообразием слов, рисование дорожек, заучивание стихотворения Я. Козл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О «Художественное творчество» - рисование по сх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О «Познание / Экология» - «Наблюдение за рыб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етв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О «Коммуникация» Составление рассказа по картине «Собака со щенят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О «Социализация» - Беседа «Мой домашний любимец» Части тела живо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О «Художественное творчество» -Раскрашивание картинок на тему «Домашний любим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О «Чтение художественной литературы» - Заучивание скороговорки о мыш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О «Познание / Экология» рассматривание и сравнение внешнего вида попугая и хомя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я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О «ЧХЛ» - «Петушок и бобовое зернышко»; «Смоляной боч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О «Художественное творчество» - Рисование «Хомячок и попуг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О «Здоровье» - Беседа «Нужна ли животным наша помощ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туальное прожити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О «Социализация» - игры с мелкими игрушками заместителями «Мой домашний любимец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4-02-25T20:42:39Z</dcterms:modified>
  <cp:revision>3</cp:revision>
  <dc:subject/>
  <dc:title/>
</cp:coreProperties>
</file>