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самообразованию  воспитателя Гичкиной С.С.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5-2016 уч.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4536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Тема: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«Использование здоровьесберегающих технологий в образовательном процессе ДОУ».</w:t>
            </w:r>
          </w:p>
          <w:p>
            <w:pPr>
              <w:pStyle w:val="Style17"/>
              <w:spacing w:before="225" w:after="225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Цель: </w:t>
            </w:r>
            <w:r>
              <w:rPr>
                <w:color w:val="333333"/>
                <w:sz w:val="28"/>
                <w:szCs w:val="28"/>
              </w:rPr>
              <w:t>Повысить уровень профессиональных  знаний, умений и навыков  по вопросу современных здоровьесберегающих технологий.</w:t>
            </w:r>
          </w:p>
          <w:p>
            <w:pPr>
              <w:pStyle w:val="Style17"/>
              <w:spacing w:before="225" w:after="225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дачи: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Изучить учебную, справочную, научно-методическую литературу по вопросу здоровьесбережения;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Учиться моделировать работу на основе изученных видов, приемов и методов здоровьесбережения (различные виды игрового массажа, самомассажа, комплексы общеразвивающих упражнений, физкультминутки, ритмические танцы, подвижные игры и т. д.) ;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аправить жизнедеятельность детей в дошкольном учреждении на сохранение и укрепление здоровья;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формировать у детей основы здорового образа жизни и добиться выполнения элементарных правил здоровьесбережения;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Валеологическое просвещение родителей;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рганизовать работу по профилактике нарушений опорно-двигательного аппарата, зрения, простудных заболеваний;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истематизировать изученную литерату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реализац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оведение утренней гимнастики, закаливающих мероприятий, пальчиковых игр, динамических пауз, физкультминуток и т. д. </w:t>
            </w:r>
            <w:r>
              <w:rPr>
                <w:b/>
                <w:color w:val="333333"/>
              </w:rPr>
              <w:t>(ежеднев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jc w:val="both"/>
              <w:rPr>
                <w:color w:val="333333"/>
              </w:rPr>
            </w:pPr>
            <w:r>
              <w:rPr>
                <w:color w:val="333333"/>
              </w:rPr>
              <w:t>Консультация на тему: «Система здоровьесберегающих и здоровьеформирующих технологий в ДО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зучение литературы по данной теме </w:t>
            </w:r>
            <w:r>
              <w:rPr>
                <w:b/>
                <w:color w:val="333333"/>
              </w:rPr>
              <w:t>(сентябрь-май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contextualSpacing/>
              <w:jc w:val="both"/>
              <w:rPr/>
            </w:pPr>
            <w:r>
              <w:rPr/>
              <w:t>Беседа «Охрана жизни и здоровья детей, безопасность их жизнедеятельность».</w:t>
            </w:r>
          </w:p>
          <w:p>
            <w:pPr>
              <w:pStyle w:val="Style17"/>
              <w:spacing w:before="225" w:after="225"/>
              <w:contextualSpacing/>
              <w:jc w:val="both"/>
              <w:rPr/>
            </w:pPr>
            <w:r>
              <w:rPr/>
              <w:t>Игровая ситуация «Откуда берутся  болезни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25" w:after="225"/>
              <w:contextualSpacing/>
              <w:rPr/>
            </w:pPr>
            <w:r>
              <w:rPr/>
              <w:t>Индивидуальные беседы  «Какие родители, такие и дети!»</w:t>
            </w:r>
          </w:p>
          <w:p>
            <w:pPr>
              <w:pStyle w:val="Style17"/>
              <w:spacing w:before="225" w:after="225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225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spacing w:before="225" w:after="225"/>
              <w:contextualSpacing/>
              <w:jc w:val="both"/>
              <w:rPr/>
            </w:pPr>
            <w:r>
              <w:rPr/>
              <w:t>Проведение анализа заболеваемости детей в ДОУ. Анализ мониторинга по ОО «Здоровье»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Оформление плаката: «Представления детей о здоровье»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актические  упражнения «Такая разная гимнастика» (пояснение основных правил при выполнении гимнастик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ставка литературы и наглядного материала для внедрения здоровьесберегающи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еречня необходимого оборудования для уголка здоровья в каждой  группе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Работа с детьми по программе: «Азбука здоровья».</w:t>
            </w:r>
            <w:r>
              <w:rPr>
                <w:b/>
                <w:color w:val="333333"/>
              </w:rPr>
              <w:t>(1раз в недел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225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225" w:after="225"/>
              <w:contextualSpacing/>
              <w:jc w:val="both"/>
              <w:rPr/>
            </w:pPr>
            <w:r>
              <w:rPr/>
              <w:t>Оформление папки – передвижки: «Зимние виды спорта».</w:t>
            </w:r>
          </w:p>
          <w:p>
            <w:pPr>
              <w:pStyle w:val="Style17"/>
              <w:spacing w:before="225" w:after="225"/>
              <w:contextualSpacing/>
              <w:jc w:val="both"/>
              <w:rPr/>
            </w:pPr>
            <w:r>
              <w:rPr/>
              <w:t>Выставка рецептов блюд «Праздничное меню для ребенка», о полезной и здоровой пище.</w:t>
            </w:r>
          </w:p>
          <w:p>
            <w:pPr>
              <w:pStyle w:val="Style17"/>
              <w:spacing w:before="225" w:after="225"/>
              <w:contextualSpacing/>
              <w:jc w:val="both"/>
              <w:rPr/>
            </w:pPr>
            <w:r>
              <w:rPr/>
              <w:t>«Оздоровление детей в детском саду»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</w:rPr>
            </w:pPr>
            <w:r>
              <w:rPr/>
              <w:t>(мастер-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Доработка  программы кружковой работы: «Школа  здоровья»</w:t>
            </w:r>
            <w:r>
              <w:rPr>
                <w:b/>
                <w:color w:val="333333"/>
              </w:rPr>
              <w:t>(в течении года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rPr/>
            </w:pPr>
            <w:r>
              <w:rPr/>
              <w:t>Познавательная игра «Учимся строить день по расписанию». Рассказ в доступной форме о режиме дня дома и ДО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«Самостоятельность ребёнка. Её границы»- наглядная информация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апка- передвижка «Как сделать зимнюю прогулку с ребенком  приятной и полезной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тветствующих методических и  наглядных материалов по данным тематикам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знавательная беседа «Где живет свежий воздух». О пользе прогулок на свежем воздухе для укрепления здоровья.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Спортивное мероприятие «Праздник Здоровей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contextualSpacing/>
              <w:rPr>
                <w:color w:val="333333"/>
              </w:rPr>
            </w:pPr>
            <w:r>
              <w:rPr>
                <w:color w:val="333333"/>
              </w:rPr>
              <w:t>Подготовка к конкурсу фотографий «Лучшая спортивная семья».</w:t>
            </w:r>
          </w:p>
          <w:p>
            <w:pPr>
              <w:pStyle w:val="Style17"/>
              <w:spacing w:before="225" w:after="225"/>
              <w:contextualSpacing/>
              <w:rPr>
                <w:color w:val="333333"/>
              </w:rPr>
            </w:pPr>
            <w:r>
              <w:rPr>
                <w:color w:val="333333"/>
              </w:rPr>
              <w:t>Семинар- практикум: «Изготовление дорожек здоровь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Изготовление буклета: «Игровой массаж»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jc w:val="both"/>
              <w:rPr/>
            </w:pPr>
            <w:r>
              <w:rPr/>
              <w:t>Разучивание игр на развитие и восстановление правильного дыхания с детьми «Пастушок дудит в рожок», «Поиграем с носиком» и т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формление информационного сте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шаги на пути к безопасности на дорог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 «Детский сад пришел в семь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работка спортивного развлечения: «В здоровом теле - здоровый дух»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3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Подготовка к спектаклю «Как Тимоша здоровье закалял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Круглый стол: «О здоровье всерьез».</w:t>
            </w:r>
          </w:p>
          <w:p>
            <w:pPr>
              <w:pStyle w:val="Style17"/>
              <w:spacing w:before="225" w:after="225"/>
              <w:contextualSpacing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апка-передвижка «Все о компьютерных играх».</w:t>
            </w:r>
          </w:p>
          <w:p>
            <w:pPr>
              <w:pStyle w:val="Style17"/>
              <w:spacing w:before="225" w:after="225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глядная информация «Растём иг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формление картотек: гимнастик для глаз, пальчиковых игр, физкультминуток, упражнений для нарушения осанки и т. д.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каз спектакля детям младших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старше!» творческий отчет для родит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contextualSpacing/>
              <w:rPr>
                <w:color w:val="333333"/>
              </w:rPr>
            </w:pPr>
            <w:r>
              <w:rPr>
                <w:color w:val="333333"/>
              </w:rPr>
              <w:t>Консультация «Готовимся к летнему отдыху».</w:t>
            </w:r>
          </w:p>
          <w:p>
            <w:pPr>
              <w:pStyle w:val="Style17"/>
              <w:spacing w:before="225" w:after="225"/>
              <w:contextualSpacing/>
              <w:rPr>
                <w:color w:val="333333"/>
              </w:rPr>
            </w:pPr>
            <w:r>
              <w:rPr>
                <w:color w:val="333333"/>
              </w:rPr>
              <w:t>Наглядная информация«Солнце, воздух и вода - наши лучшие друзья»</w:t>
              <w:tab/>
              <w:t>Наглядная информация</w:t>
            </w:r>
          </w:p>
          <w:p>
            <w:pPr>
              <w:pStyle w:val="Style17"/>
              <w:spacing w:before="225" w:after="225"/>
              <w:contextualSpacing/>
              <w:rPr>
                <w:color w:val="333333"/>
              </w:rPr>
            </w:pPr>
            <w:r>
              <w:rPr>
                <w:color w:val="333333"/>
              </w:rPr>
              <w:t>Блиц-опрос родителей «Ваши впечатления и пожелания о работе по здровьесбережению в ДОУ».</w:t>
            </w:r>
          </w:p>
          <w:p>
            <w:pPr>
              <w:pStyle w:val="Style17"/>
              <w:spacing w:before="225" w:after="225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225"/>
              <w:contextualSpacing/>
              <w:rPr/>
            </w:pPr>
            <w:r>
              <w:rPr>
                <w:color w:val="333333"/>
              </w:rPr>
              <w:t>Подбор  и разработка материала по тематикам для родителей.</w:t>
            </w:r>
          </w:p>
          <w:p>
            <w:pPr>
              <w:pStyle w:val="Style17"/>
              <w:spacing w:before="225" w:after="225"/>
              <w:contextualSpacing/>
              <w:rPr>
                <w:color w:val="333333"/>
              </w:rPr>
            </w:pPr>
            <w:r>
              <w:rPr>
                <w:color w:val="333333"/>
              </w:rPr>
              <w:t>Разработка памяток и консультаций для родителей по данной теме.</w:t>
            </w:r>
          </w:p>
          <w:p>
            <w:pPr>
              <w:pStyle w:val="Style17"/>
              <w:spacing w:before="225" w:after="225"/>
              <w:contextualSpacing/>
              <w:rPr>
                <w:color w:val="333333"/>
              </w:rPr>
            </w:pPr>
            <w:r>
              <w:rPr>
                <w:color w:val="333333"/>
              </w:rPr>
              <w:t>Подготовка к творческому отчету.</w:t>
            </w:r>
          </w:p>
        </w:tc>
      </w:tr>
    </w:tbl>
    <w:p>
      <w:pPr>
        <w:pStyle w:val="Style17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 Ю.Е. Здоровый дошкольник. Оздоровительные технологии 21 века / Ю.Е. Антонов. - М.: Аркти, 201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ямовская В.Г. Как воспитать здорового ребенка / В.Г.Алямовская-М.,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ндаренко А. К. Дидактические игры в детском саду: Книга для воспитателя детского сада. М., 199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чкарева О. И. Система работы по формированию здорового образа жизни. Старшая группа, Волгоград: ИТД «Корифей» -201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акса Н. Е., Комарова Т. С., Васильева М. А. Программа дошкольного образования «От рождения до школы», М. 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А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НТЕЗ, 201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шина, Л. Организация здоровьесберегающего пространства//Дошкольное воспитание.-2004г.-№1.-С.114-1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шенинник В.В., Самошкина  И.В..Черкасова Н.П. Система работы в детском саду по вопросам семейного воспитания./Горшенинник В.В. - М.: Глобус, Волгоград: Панорама,2007г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ыдова, М.А. Спортивные мероприятия для дошкольников 4-7 лет:  М.: Вако, 2007г.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кунская В. А. Диагностика культуры здоровья дошкольников, М. : Педагогическое общество России,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кунская В. А. Проектная деятельность дошкольников, М. : Центр педагогического образования, 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кунская В. А. Игры- эксперименты с дошкольниками, М. : Центр педагогического образования, 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щева  Н. В. Картотека подвижных игр, упражнений, физкультминуток, пальчиковой гимнастики. СПб.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ова Т.В. Здоровьесберегающий аспект  воспитательно - образовательных программ для детей дошкольного возраста, НГП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кова Е.Л. Здоровьесберегающая направленность в развитии речевой деятельности дошкольников, М.: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оспитания и обучения в детском саду" под ред. М.А.Васильевой, В.В.Гербовой, Т.С.Комаровой (6-е издание, испр. и доп. - М.: МОЗАИКА-СИНТЕЗ, 2011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рская Л. Работа  с семьей: необязательные инструкции: Методическое пособие для работников дошкольных  образовательных учреждений./Л.Свирская. - М.:ЛИНКА-ПРЕСС,2007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ая академия: Вопросы и ответы./ Овчарова Р.В.- М.: Просвещение: Учеб., лит.,199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тинин, М.Н. Стрельниковская дыхательная гимнастика для детей, М.: 2007г.</w:t>
      </w:r>
    </w:p>
    <w:p>
      <w:pPr>
        <w:pStyle w:val="Style17"/>
        <w:spacing w:before="225" w:after="225"/>
        <w:jc w:val="both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Style17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3:00Z</dcterms:created>
  <dc:creator>Svetlana</dc:creator>
  <dc:description/>
  <dc:language>en-US</dc:language>
  <cp:lastModifiedBy>Svetlana</cp:lastModifiedBy>
  <dcterms:modified xsi:type="dcterms:W3CDTF">2015-10-19T18:43:00Z</dcterms:modified>
  <cp:revision>2</cp:revision>
  <dc:subject/>
  <dc:title/>
</cp:coreProperties>
</file>