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51" w:right="499" w:hanging="739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51" w:right="499" w:hanging="7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детский са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4 "Теремок"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51" w:right="499" w:hanging="73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Козьмодемьянска Республики Марий Э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В ГОСТИ К ЛУНТИКУ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южетно-ролевая иг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л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ичкина С.С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ЮЖЕТНО-РОЛЕВАЯ ИГ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Лунтик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 сейчас ребята в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один вопрос зад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у юных космонав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юсь откры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ребя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ту школу поступат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чень рада, но сначал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я без лишних слов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го желанья мало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должен быть здор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космонавты берут только здоровых людей. Ведь во время космического полета организм человека испытывает большие перегру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я предлагаю вам пойти обследование в «Диагностическом центр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абинет «ОКУЛИС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блица для проверки зрения, карточка для закрывания правого и левого глаза, справки о состоянии здоровья, указ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абинет «ОТОЛАРИНГОЛОГ» (ЛОР-вра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фонендоскоп, зеркало для проверки Лор-органов, прибор для измерения давления, справки о состоянии здоровья, термоме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кабинет «ИНСТРУКТОР ПО ФИЗИЧЕСКИМ НАГРУЗКА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екундомер, велотренажер, фитбол, воздушные шарики для проверки объема легких, справки о состояни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дети проходят обследование у специалис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се прошли проверку на состояние здоровья. Но прежде чем полететь в космос, кто мне подскажет, куда сначала нам нужно попа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космод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 «Космодр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о в ногу мы идем, мы идем на космодр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оходим на носочках, а потом на пятк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проверили осанку и сели лопа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дет нас быстрая ракета для полета на план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олько где же наша ракет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её нужно постро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А строить её будут мальчики </w:t>
      </w:r>
      <w:r>
        <w:rPr>
          <w:rFonts w:cs="Times New Roman" w:ascii="Times New Roman" w:hAnsi="Times New Roman"/>
          <w:sz w:val="28"/>
          <w:szCs w:val="28"/>
          <w:u w:val="single"/>
        </w:rPr>
        <w:t>инженеры-конструкт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-3 мальчика конструируют ракету из детских стульчиков и модулей цилиндрической фор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воспитатель объясняет остальным детям правила </w:t>
      </w:r>
      <w:r>
        <w:rPr>
          <w:rFonts w:cs="Times New Roman" w:ascii="Times New Roman" w:hAnsi="Times New Roman"/>
          <w:sz w:val="28"/>
          <w:szCs w:val="28"/>
          <w:u w:val="single"/>
        </w:rPr>
        <w:t>поведения на летающем объект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истегните ремни безопас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взлета и посадки не вставайте со своего места и не ходите по салон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дайте салон только после распоряжения бортпроводни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у, вот ракета готова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ой я довольна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ребят никто не болен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ждый весел и здор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 корабль в путь гот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ым дружным будет наш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ый лучший экипаж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Если мы с вами полетим в космос, то кем мы буде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: космонав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равильно. Для этого нам нужно выбрать членов экипаж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Выбираются 5 детей - экипаж космического корабля: 1- командир, 4 члена экипаж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Все члены экипажа готовьтесь к полету, надевайте скафандры и занимайте свои места, не забудьте взять с собой летательные аппараты для приземления на другие планеты или на Луну.(берут обруч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Остальных ребят мы тоже возьмем с собой, вы будете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космическими туристами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 можете взять с собой все необходимое, чтобы запомнить это путешествие и показать своим близким и друзьям в космосе (бинокли, подзорную трубу, фотоаппараты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Но со мной на земле должен остаться диспетчер, который будет наблюдать наше путешествие  в центре  управления поле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спетчер: Командир корабля проверьте топлив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андир: Есть проверить топливо (звук с-с-с-с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сп.: Открыть и закрыть лю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-р: Есть открыть и закрыть лю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сп.: Включайте двигатель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-р: Есть включить двигате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Все космонавты, вращают кулачки перед грудью и произносят звук р-р-р-р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сп.: Как чувствуете себ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кипаж: Нормально (машут руками приветств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андир: Приготовиться к полету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чинаем отсчет (5-4-3-2-1) Пуск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Звучит космическая композици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спетчер: Поздравляю старт прошел отлично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сп.: Что вы видите в открытом космос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см.:Звезды, кометы, созвездие Большой Медведиц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сп.: космические туристы вам предоставляется уникальная возможность сфотографировать нашу планету земля из открытого космо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Дети фотографируют и смотрят в бинокл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сп.: уважаемый экипаж. Вам передает музыкальный привет с Земли ваш друг Татьяна Валентиновна. Вы хотите послушать её приветств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: да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Исполняется ритмическая композиция дети встают и выполняют движения за воспитателе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исп.:Внимание сейчас ваш корабль приземляется в Лун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-р: Понял вас, Земля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сп.: Чтобы вам удачно прилуниться, возьмите летательные аппараты. Интересно было бы изучить Лунную поверх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м-р: Экипаж открыть люки! Выходим на лунную поверхность. Интересно живет ли там кто-нибуд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Дети в обручах летают, по двое в одном обруче, не наталкиваясь друг на друг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сп.: Внимание! Внимание! Пора возвращаться космический кораб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м-р: Понял вас!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сп.: Уважаемый экипаж! Вы, наверное, проголодались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: Да! Неплохо бы подкрепиться.(космический завтра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Мы с полета возвратил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 на Землю приземлил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дет веселый наш отряд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 каждый встрече с нами рад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гра заканчива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47:00Z</dcterms:created>
  <dc:creator>Svetlana</dc:creator>
  <dc:description/>
  <cp:keywords/>
  <dc:language>en-US</dc:language>
  <cp:lastModifiedBy>Теремок</cp:lastModifiedBy>
  <cp:lastPrinted>2015-02-25T00:37:00Z</cp:lastPrinted>
  <dcterms:modified xsi:type="dcterms:W3CDTF">2015-10-20T07:25:00Z</dcterms:modified>
  <cp:revision>3</cp:revision>
  <dc:subject/>
  <dc:title/>
</cp:coreProperties>
</file>