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51" w:right="499" w:hanging="739"/>
        <w:jc w:val="center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Муниципальное дошкольное образовательное учреждение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51" w:right="499" w:hanging="7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детский са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4 "Теремок"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1051" w:right="499" w:hanging="73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озьмодемьянска Республики Марий Э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м педагогическ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ДОУ д/с №4 «Теремо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№1 от 08.09.2015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/Т.В.Калинин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ужков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A1E0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E0B"/>
          <w:sz w:val="40"/>
          <w:szCs w:val="40"/>
          <w:lang w:eastAsia="ru-RU"/>
        </w:rPr>
        <w:t>по здоровьесбереж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A1E0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E0B"/>
          <w:sz w:val="40"/>
          <w:szCs w:val="40"/>
          <w:lang w:eastAsia="ru-RU"/>
        </w:rPr>
        <w:t>для детей старшего дошкольного возр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A1E0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E0B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A1E0B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E0B"/>
          <w:sz w:val="48"/>
          <w:szCs w:val="48"/>
          <w:lang w:eastAsia="ru-RU"/>
        </w:rPr>
        <w:t>«ШКОЛА ЗДОРОВЬ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75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A1E0B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E0B"/>
          <w:sz w:val="40"/>
          <w:szCs w:val="40"/>
          <w:lang w:eastAsia="ru-RU"/>
        </w:rPr>
        <w:t>на 2015-2016 г.г.</w:t>
      </w:r>
    </w:p>
    <w:p>
      <w:pPr>
        <w:pStyle w:val="Normal"/>
        <w:rPr>
          <w:rStyle w:val="C33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1A1E0B"/>
          <w:sz w:val="40"/>
          <w:szCs w:val="40"/>
          <w:lang w:eastAsia="ru-RU"/>
        </w:rPr>
      </w:r>
    </w:p>
    <w:p>
      <w:pPr>
        <w:pStyle w:val="Normal"/>
        <w:rPr>
          <w:rStyle w:val="C33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rPr>
          <w:rStyle w:val="C33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rPr>
          <w:rStyle w:val="C33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rPr>
          <w:rStyle w:val="C33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>
          <w:rStyle w:val="C33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Руководитель</w:t>
      </w:r>
    </w:p>
    <w:p>
      <w:pPr>
        <w:pStyle w:val="Normal"/>
        <w:spacing w:before="0" w:after="200"/>
        <w:contextualSpacing/>
        <w:jc w:val="right"/>
        <w:rPr/>
      </w:pPr>
      <w:r>
        <w:rPr>
          <w:rStyle w:val="C33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Гичкина С.С.</w:t>
      </w:r>
    </w:p>
    <w:p>
      <w:pPr>
        <w:pStyle w:val="Normal"/>
        <w:spacing w:before="0" w:after="200"/>
        <w:contextualSpacing/>
        <w:jc w:val="right"/>
        <w:rPr/>
      </w:pPr>
      <w:r>
        <w:rPr>
          <w:rStyle w:val="C33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Воспитатель первой </w:t>
      </w:r>
    </w:p>
    <w:p>
      <w:pPr>
        <w:pStyle w:val="Normal"/>
        <w:spacing w:before="0" w:after="200"/>
        <w:contextualSpacing/>
        <w:jc w:val="right"/>
        <w:rPr/>
      </w:pPr>
      <w:r>
        <w:rPr>
          <w:rStyle w:val="C33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кв. категории</w:t>
      </w:r>
    </w:p>
    <w:p>
      <w:pPr>
        <w:pStyle w:val="Normal"/>
        <w:jc w:val="right"/>
        <w:rPr>
          <w:rStyle w:val="C33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C33"/>
          <w:i/>
          <w:i/>
          <w:iCs/>
          <w:color w:val="000000"/>
          <w:shd w:fill="FFFFFF" w:val="clear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C33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г.Козьмодемьянск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Style w:val="C33"/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2015 г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ружковой работы </w:t>
      </w:r>
      <w:r>
        <w:rPr>
          <w:rFonts w:eastAsia="Times New Roman" w:cs="Times New Roman" w:ascii="Times New Roman" w:hAnsi="Times New Roman"/>
          <w:b/>
          <w:bCs/>
          <w:color w:val="1A1E0B"/>
          <w:sz w:val="36"/>
          <w:szCs w:val="36"/>
          <w:lang w:eastAsia="ru-RU"/>
        </w:rPr>
        <w:t>по здоровьесбережению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E0B"/>
          <w:sz w:val="36"/>
          <w:szCs w:val="36"/>
          <w:lang w:eastAsia="ru-RU"/>
        </w:rPr>
        <w:t>для детей старшего дошкольного возраст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A1E0B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E0B"/>
          <w:sz w:val="36"/>
          <w:szCs w:val="36"/>
          <w:u w:val="single"/>
          <w:lang w:eastAsia="ru-RU"/>
        </w:rPr>
        <w:t>«Школа здоровья!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1A1E0B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E0B"/>
          <w:sz w:val="36"/>
          <w:szCs w:val="36"/>
          <w:u w:val="single"/>
          <w:lang w:eastAsia="ru-RU"/>
        </w:rPr>
      </w:r>
    </w:p>
    <w:p>
      <w:pPr>
        <w:pStyle w:val="Normal"/>
        <w:jc w:val="right"/>
        <w:rPr>
          <w:rStyle w:val="C33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33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Если нельзя вырастить ребенка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Style w:val="C33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чтобы он совсем не болел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Style w:val="C33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то, во всяком случае, поддерживать у него 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Style w:val="C33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высокий уровень здоровья вполне возможно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br/>
      </w:r>
      <w:r>
        <w:rPr>
          <w:rStyle w:val="C33"/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Н.М. Амосов, академ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бенок должен расти  здоровым.  Это главное в воспитании детей. Здорового ребенка легче воспитывать, у него быстрее формируются все необходимые навыки и умения, он лучше приспосабливается к смене условий и воспринимает все предъявляемые  ему треб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доровье - важнейшая предпосылка правильного формирования характера, развитие инициативы, сильной воли, дарований, природных спосо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, в эпоху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, предъявляются новые, более высокие требования к человеку, в том числе и к ребенку, к его знаниям и  способностям. Постепенно усиливающееся влияние на организм человека разнообразных отрицательных факторов окружающей среды приводит к ухудшению здоровья, как взрослых, так и детей. По данным НИИ гигиены и охраны здоровья детей и подростков РФ за последние годы резко ухудшилось состояние здоровья детей первых семи лет жизни: физиологически зрелыми рождается не более 14 % детей, а количество здоровых дошкольников составляет и того меньше, всего лишь около 10 %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учный центр здоровья детей при Российской академии медицинских наук указал на первоочередные причины резкого снижения уровня здоровья детей  дошкольного возраста:</w:t>
      </w:r>
    </w:p>
    <w:p>
      <w:pPr>
        <w:pStyle w:val="Style17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отрясения, неблагоприятная экологическая обстановка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ссы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двигательной активности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ая безграмотность родителей в вопросах сохранения здоровья детей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ое  разрушение  служб врачебного контроля в ДОО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ценное питание.</w:t>
      </w:r>
    </w:p>
    <w:p>
      <w:pPr>
        <w:pStyle w:val="Style17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показатели группы здоровья детей.</w:t>
      </w:r>
    </w:p>
    <w:tbl>
      <w:tblPr>
        <w:tblW w:w="840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385"/>
        <w:gridCol w:w="2191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4 г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5г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28,5%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(50%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(67,8%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(42,8%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3,6%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7,2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 Основной коллектив детей находится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ами здоровья, но отмечается и снижение показателей по группам здоровья. Это обуславливается тем,  что увеличилось количество детей с ИМТ (избыток массы тела) с 1 до 5 чел. Также по медицинским показаниям 2 ребенка приобрел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у здоровья по сравнению с показателями за май 2014 г. (хронические заболевания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направлена на воспитание основ культуры здоровья, формирование представления ребенка о себе и о здоровом образе жизни, правилах безопасного поведения, гигиены, охраны здоровья. К моменту выпуска в школу дети должны не только получить обо всем этом четкие представления, но и иметь стойкие навыки и привыч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детей, посещающих данную возрастную группу ДОО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держание «уроков», предлагаемых детям, разнообразно по своему тематическому содержанию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боте «школы» предусмотрено участие специалистов в ДОО: воспитателя по физическому воспитанию, педагога-психолога, учителя-логопеда, социального педагога, медицинского персонала, врача-педиатр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Создание системы  здоровьесбережения на основе выстраивания алгоритмов   деятельности всех субъектов образовательного процесса группы, обеспечивающей сохранение и укрепление физического и психического здоровья ребенка и формирование основ здорового образа жизн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едусматривает </w:t>
      </w:r>
      <w:r>
        <w:rPr>
          <w:rFonts w:cs="Times New Roman" w:ascii="Times New Roman" w:hAnsi="Times New Roman"/>
          <w:b/>
          <w:sz w:val="28"/>
          <w:szCs w:val="28"/>
        </w:rPr>
        <w:t>решение следующих 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ть и укреплять здоровье детей </w:t>
      </w:r>
    </w:p>
    <w:p>
      <w:pPr>
        <w:pStyle w:val="Style17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ивычку к здоровому образу жизни </w:t>
      </w:r>
    </w:p>
    <w:p>
      <w:pPr>
        <w:pStyle w:val="Style17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максимально благоприятные условия для умственного, нравственного, физического, эстетического развития личности </w:t>
      </w:r>
    </w:p>
    <w:p>
      <w:pPr>
        <w:pStyle w:val="Style17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культурно-гигиенические навыки.</w:t>
      </w:r>
    </w:p>
    <w:p>
      <w:pPr>
        <w:pStyle w:val="Style17"/>
        <w:numPr>
          <w:ilvl w:val="0"/>
          <w:numId w:val="3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сосредоточенность, организованность, воображение, фантазию, умение управлять своими поступками,  чувствами.</w:t>
      </w:r>
    </w:p>
    <w:p>
      <w:pPr>
        <w:pStyle w:val="Style17"/>
        <w:numPr>
          <w:ilvl w:val="0"/>
          <w:numId w:val="34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пуляризировать деятельность дошкольного  образовательного учреждения в вопросах оздоровления и профилактики.</w:t>
      </w:r>
    </w:p>
    <w:p>
      <w:pPr>
        <w:pStyle w:val="Style17"/>
        <w:autoSpaceDE w:val="false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программы: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нцип научности - </w:t>
      </w:r>
      <w:r>
        <w:rPr>
          <w:rFonts w:cs="Times New Roman" w:ascii="Times New Roman" w:hAnsi="Times New Roman"/>
          <w:bCs/>
          <w:sz w:val="28"/>
          <w:szCs w:val="28"/>
        </w:rPr>
        <w:t>подкрепление всех проводимых «уроков», направленных на укрепление здоровья, научно обоснованными и практически апробированными методиками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нцип активности и сознательности - </w:t>
      </w:r>
      <w:r>
        <w:rPr>
          <w:rFonts w:cs="Times New Roman" w:ascii="Times New Roman" w:hAnsi="Times New Roman"/>
          <w:bCs/>
          <w:sz w:val="28"/>
          <w:szCs w:val="28"/>
        </w:rPr>
        <w:t>участие  всего коллектива родителей  группы и специалистов ДОО в поиске новых, эффективных методов и целенаправленной деятельности по оздоровлению себя и детей.</w:t>
      </w:r>
    </w:p>
    <w:p>
      <w:pPr>
        <w:pStyle w:val="Style17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ринцип результативности и гарантированности – </w:t>
      </w:r>
      <w:r>
        <w:rPr>
          <w:rFonts w:cs="Times New Roman" w:ascii="Times New Roman" w:hAnsi="Times New Roman"/>
          <w:bCs/>
          <w:sz w:val="28"/>
          <w:szCs w:val="28"/>
        </w:rPr>
        <w:t>реализация прав детей на получение необходимой помощи и поддержки, гарантия положительного результата и независимо от возраста и физического развития.</w:t>
      </w:r>
    </w:p>
    <w:p>
      <w:pPr>
        <w:pStyle w:val="Style17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жидаемые  результаты программы: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функциональных возможностей организма воспитанников. </w:t>
      </w:r>
    </w:p>
    <w:p>
      <w:pPr>
        <w:pStyle w:val="Style17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физического потенциала воспитанников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 уровня физического развития и физической подготовленности воспитанников.</w:t>
      </w:r>
    </w:p>
    <w:p>
      <w:pPr>
        <w:pStyle w:val="Style17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приоритета здорового образа жизни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к двигательной деятельности, здоровому образу жизни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самостоятельности и активности воспитанни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Содержание программы кружковой работы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«Школа здоровья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>
          <w:trHeight w:val="81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72"/>
                <w:szCs w:val="72"/>
              </w:rPr>
              <w:t>Сентябрь</w:t>
            </w:r>
          </w:p>
        </w:tc>
      </w:tr>
      <w:tr>
        <w:trPr>
          <w:trHeight w:val="2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1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Я и мое тело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раскрыть детям понятие «организм», познакомить  со строением нашего тела.</w:t>
            </w:r>
          </w:p>
          <w:p>
            <w:pPr>
              <w:pStyle w:val="Style17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- рассказ  врача-педиатра, медицинской сестры.</w:t>
            </w:r>
          </w:p>
          <w:p>
            <w:pPr>
              <w:pStyle w:val="Style17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 упражнений на формирование правильной осанки.</w:t>
            </w:r>
          </w:p>
          <w:p>
            <w:pPr>
              <w:pStyle w:val="Style17"/>
              <w:numPr>
                <w:ilvl w:val="0"/>
                <w:numId w:val="3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 игра «Живые реки организма».</w:t>
            </w:r>
          </w:p>
        </w:tc>
      </w:tr>
      <w:tr>
        <w:trPr>
          <w:trHeight w:val="2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2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Лечение маминой любовью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формировать у детей знания о факторах маминой любви.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Целебная сила объятий»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ситуация «Что делать, если у тебя плохое настроение?»</w:t>
            </w:r>
          </w:p>
          <w:p>
            <w:pPr>
              <w:pStyle w:val="Style17"/>
              <w:numPr>
                <w:ilvl w:val="0"/>
                <w:numId w:val="1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лаксация «Цветок волшебства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3 нед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3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Все по режим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Рассказать в доступной форме о режиме дня ДОО.</w:t>
            </w:r>
          </w:p>
          <w:p>
            <w:pPr>
              <w:pStyle w:val="Style17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иц-опрос «Наш выходной».</w:t>
            </w:r>
          </w:p>
          <w:p>
            <w:pPr>
              <w:pStyle w:val="Style17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 игра «Учимся строить день по расписанию».</w:t>
            </w:r>
          </w:p>
          <w:p>
            <w:pPr>
              <w:pStyle w:val="Style17"/>
              <w:numPr>
                <w:ilvl w:val="0"/>
                <w:numId w:val="2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Сон и его значение»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Урок 4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В шкафчике у девочки, в шкафчике у мальчика…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уточнить знания детей о назначении одежды и обуви.</w:t>
            </w:r>
          </w:p>
          <w:p>
            <w:pPr>
              <w:pStyle w:val="Style17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о назначении одежды.</w:t>
            </w:r>
          </w:p>
          <w:p>
            <w:pPr>
              <w:pStyle w:val="Style17"/>
              <w:numPr>
                <w:ilvl w:val="0"/>
                <w:numId w:val="3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блемная ситуация «Где спрятался носочек?» 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94"/>
      </w:tblGrid>
      <w:tr>
        <w:trPr>
          <w:trHeight w:val="1031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72"/>
                <w:szCs w:val="72"/>
              </w:rPr>
              <w:t>Октябрь</w:t>
            </w:r>
          </w:p>
        </w:tc>
      </w:tr>
      <w:tr>
        <w:trPr>
          <w:trHeight w:val="2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5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Гигиена залог здоровь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сформировать у детей знания о значении воспитания сознательного выполнения правил гигиены.</w:t>
            </w:r>
          </w:p>
          <w:p>
            <w:pPr>
              <w:pStyle w:val="Style17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культурно-гигиенических навыков у детей.</w:t>
            </w:r>
          </w:p>
          <w:p>
            <w:pPr>
              <w:pStyle w:val="Style17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адывание  загадок о туалетных принадлежностях и предметах личной гигиены.</w:t>
            </w:r>
          </w:p>
          <w:p>
            <w:pPr>
              <w:pStyle w:val="Style17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яснить  детям понятие «плохая привычка».</w:t>
            </w:r>
          </w:p>
        </w:tc>
      </w:tr>
      <w:tr>
        <w:trPr>
          <w:trHeight w:val="2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6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Развитие ребенка и его здоровья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дать детям необходимые знания о сохранении здоровья.</w:t>
            </w:r>
          </w:p>
          <w:p>
            <w:pPr>
              <w:pStyle w:val="Style17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Охрана жизни и здоровья детей, безопасность их жизнедеятельности».</w:t>
            </w:r>
          </w:p>
          <w:p>
            <w:pPr>
              <w:pStyle w:val="Style17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ситуация «Откуда берутся болезни?»</w:t>
            </w:r>
          </w:p>
          <w:p>
            <w:pPr>
              <w:pStyle w:val="Style17"/>
              <w:numPr>
                <w:ilvl w:val="0"/>
                <w:numId w:val="16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опа здоровья» 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3 нед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7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Игрушка в жизни ребен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объяснить детям значение игрушки в их жизни, ее воспитательные и развивающие функции.</w:t>
            </w:r>
          </w:p>
          <w:p>
            <w:pPr>
              <w:pStyle w:val="Style17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я любимая игрушка» - игра с педагогом - психологом.</w:t>
            </w:r>
          </w:p>
          <w:p>
            <w:pPr>
              <w:pStyle w:val="Style17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 игра «Безопасная игрушка».</w:t>
            </w:r>
          </w:p>
          <w:p>
            <w:pPr>
              <w:pStyle w:val="Style17"/>
              <w:numPr>
                <w:ilvl w:val="0"/>
                <w:numId w:val="3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и «Подарки».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Урок 8 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Фантазер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дать детям представление о «лечебном действии» сказок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Для чего люди придумывают и рассказывают сказки».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овая ситуация «Учимся придумывать свою сказку»</w:t>
            </w:r>
          </w:p>
          <w:p>
            <w:pPr>
              <w:pStyle w:val="Style17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атрализованная деятельность «Заюшкина избушка»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53"/>
      </w:tblGrid>
      <w:tr>
        <w:trPr>
          <w:trHeight w:val="155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72"/>
                <w:szCs w:val="72"/>
              </w:rPr>
              <w:t>Ноябрь</w:t>
            </w:r>
          </w:p>
        </w:tc>
      </w:tr>
      <w:tr>
        <w:trPr>
          <w:trHeight w:val="28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1-4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Такая разная гимнасти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познакомить детей с различными видами гимнастики, способствовать получению практических навыков для применения их в домашних условиях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ение основных правил при  выполнении гимнастики.-воспитатель по физической культуре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 дыхательной гимнастики.</w:t>
            </w:r>
          </w:p>
          <w:p>
            <w:pPr>
              <w:pStyle w:val="Style17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- р. игра «Детский сад». Сюжет «Воспитатель по ФИЗО».</w:t>
            </w:r>
          </w:p>
        </w:tc>
      </w:tr>
      <w:tr>
        <w:trPr>
          <w:trHeight w:val="2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1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Здоровье   в порядке – спасибо зарядке» - или о пользе утренней гимнастики.       </w:t>
            </w:r>
          </w:p>
          <w:p>
            <w:pPr>
              <w:pStyle w:val="Style17"/>
              <w:numPr>
                <w:ilvl w:val="0"/>
                <w:numId w:val="3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мятка для родителей «Наши комплексы утренней гимнастики у вас дома» - рекомендуемые комплексы для детей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1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Бодрость целый день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дрящая гимнастика в течение  всего дня.</w:t>
            </w:r>
          </w:p>
          <w:p>
            <w:pPr>
              <w:pStyle w:val="Style17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мнастика после сна прямо в кровати.</w:t>
            </w:r>
          </w:p>
          <w:p>
            <w:pPr>
              <w:pStyle w:val="Style17"/>
              <w:numPr>
                <w:ilvl w:val="0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Тропа здоровья» - оборудование, для профилактики плоскостопия и стимулирования биологически активных точек стопы. 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1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Гимнастика для развития реч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икуляционная гимнастика - игра с педагогом-логопедом.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огоритмика  -  танец, пение, движения» - музыкальные игры с музыкальным руководителем.</w:t>
            </w:r>
          </w:p>
          <w:p>
            <w:pPr>
              <w:pStyle w:val="Style17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намические паузы и физкультминутки.</w:t>
            </w:r>
          </w:p>
        </w:tc>
      </w:tr>
      <w:tr>
        <w:trPr>
          <w:trHeight w:val="155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72"/>
                <w:szCs w:val="72"/>
              </w:rPr>
              <w:t>Декабрь</w:t>
            </w:r>
          </w:p>
        </w:tc>
      </w:tr>
      <w:tr>
        <w:trPr>
          <w:trHeight w:val="29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1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Гимнастика для физического и психического здоровь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формирование у детей навыки проведения упражнений для укрепления  физического и психического здоровья.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ыхательная гимнастика и жизненный объем легких.</w:t>
            </w:r>
          </w:p>
          <w:p>
            <w:pPr>
              <w:pStyle w:val="Style17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вет, глазки!» - гимнастика для глаз.</w:t>
            </w:r>
          </w:p>
        </w:tc>
      </w:tr>
      <w:tr>
        <w:trPr>
          <w:trHeight w:val="2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1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Наши пальчики играют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довести до сознания детей  важность развития мелкой моторики пальцев.</w:t>
            </w:r>
          </w:p>
          <w:p>
            <w:pPr>
              <w:pStyle w:val="Style17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Игры, развивающие движения кисти»- пальчиковая гимнастика.</w:t>
            </w:r>
          </w:p>
          <w:p>
            <w:pPr>
              <w:pStyle w:val="Style17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тобы руки не знали скуки» (о массаже пальцев рук и ладоней).</w:t>
            </w:r>
          </w:p>
          <w:p>
            <w:pPr>
              <w:pStyle w:val="Style17"/>
              <w:numPr>
                <w:ilvl w:val="0"/>
                <w:numId w:val="27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Пальчиковые игры» - обзор литературы, рекомендуемый родителям.      </w:t>
            </w:r>
          </w:p>
        </w:tc>
      </w:tr>
      <w:tr>
        <w:trPr>
          <w:trHeight w:val="2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1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Физкультура плюс здоровь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расширить знания детей о важности занятий физической культурой.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начение физкультуры для здоровья» -  познавательная беседа с детьми.</w:t>
            </w:r>
          </w:p>
          <w:p>
            <w:pPr>
              <w:pStyle w:val="Style17"/>
              <w:numPr>
                <w:ilvl w:val="0"/>
                <w:numId w:val="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открытого  мероприятия  на воздух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Урок 16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Детские праздники- взрослые проблем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развивать навыки позитивного взаимодействия родителей и детей при организации детского праздника, воспитание интереса к здоровому образу жизни.</w:t>
            </w:r>
          </w:p>
          <w:p>
            <w:pPr>
              <w:pStyle w:val="Style17"/>
              <w:numPr>
                <w:ilvl w:val="0"/>
                <w:numId w:val="3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ое меню для ребенка – интервьюирование родителей.</w:t>
            </w:r>
          </w:p>
          <w:p>
            <w:pPr>
              <w:pStyle w:val="Style17"/>
              <w:numPr>
                <w:ilvl w:val="0"/>
                <w:numId w:val="3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тобы не было беды» - рекомендации для проведения детского праздника в семь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72"/>
                <w:szCs w:val="72"/>
              </w:rPr>
              <w:t>Февраль</w:t>
            </w:r>
          </w:p>
        </w:tc>
      </w:tr>
      <w:tr>
        <w:trPr>
          <w:trHeight w:val="29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2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Вредные привычки у дете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актуализировать проблемы негативного отношения к вредным привычкам, формировать у детей полезные привычки.</w:t>
            </w:r>
          </w:p>
          <w:p>
            <w:pPr>
              <w:pStyle w:val="Style17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рняки и розы» - игровое упражнение.</w:t>
            </w:r>
          </w:p>
          <w:p>
            <w:pPr>
              <w:pStyle w:val="Style17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редные привычки взрослых» - разбор  жизненных ситуаций.</w:t>
            </w:r>
          </w:p>
          <w:p>
            <w:pPr>
              <w:pStyle w:val="Style17"/>
              <w:numPr>
                <w:ilvl w:val="0"/>
                <w:numId w:val="25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ы «От маме к маме».</w:t>
            </w:r>
          </w:p>
        </w:tc>
      </w:tr>
      <w:tr>
        <w:trPr>
          <w:trHeight w:val="2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2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Всегда ли вкусное полезно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актуализировать привычку употреблять в пищу полезные продукты.</w:t>
            </w:r>
          </w:p>
          <w:p>
            <w:pPr>
              <w:pStyle w:val="Style17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улинарные шедевры» - детская презентация.</w:t>
            </w:r>
          </w:p>
          <w:p>
            <w:pPr>
              <w:pStyle w:val="Style17"/>
              <w:numPr>
                <w:ilvl w:val="0"/>
                <w:numId w:val="2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ивычка здорового питания в семье» - консультация медсестры ДО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</w:p>
        </w:tc>
      </w:tr>
      <w:tr>
        <w:trPr>
          <w:trHeight w:val="2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2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Соль – друг или враг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развивать у детей мыслительные операции, учить рассуждать, понимать понятия «полезно», « вредно».</w:t>
            </w:r>
          </w:p>
          <w:p>
            <w:pPr>
              <w:pStyle w:val="Style17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накомство со свойствами соли» - занятие – экспериментирование.</w:t>
            </w:r>
          </w:p>
          <w:p>
            <w:pPr>
              <w:pStyle w:val="Style17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олшебница соль» - детская презентация.</w:t>
            </w:r>
          </w:p>
        </w:tc>
      </w:tr>
      <w:tr>
        <w:trPr>
          <w:trHeight w:val="2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2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Солнце, воздух и вода – наши лучшие друзь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повысить уровень знаний детей в формировании и укреплении здоровья детей.</w:t>
            </w:r>
          </w:p>
          <w:p>
            <w:pPr>
              <w:pStyle w:val="Style17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Где живет «свежий воздух» - познавательная беседа.</w:t>
            </w:r>
          </w:p>
          <w:p>
            <w:pPr>
              <w:pStyle w:val="Style17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раздник Здоровейки» - спортивное  мероприятие для детей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53"/>
      </w:tblGrid>
      <w:tr>
        <w:trPr>
          <w:trHeight w:val="155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72"/>
                <w:szCs w:val="72"/>
              </w:rPr>
              <w:t>Март</w:t>
            </w:r>
          </w:p>
        </w:tc>
      </w:tr>
      <w:tr>
        <w:trPr>
          <w:trHeight w:val="2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2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Главная опора- мое тел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ызвать желание заниматься физкультурой, закаливание своего организма, быть выносливым, ловким, здоровым, веселым.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/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бей кегли», «Стоп», «Кто скорее до флажка».</w:t>
            </w:r>
          </w:p>
          <w:p>
            <w:pPr>
              <w:pStyle w:val="Style17"/>
              <w:numPr>
                <w:ilvl w:val="0"/>
                <w:numId w:val="1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гадывание загадок о частях тела человека.</w:t>
            </w:r>
          </w:p>
        </w:tc>
      </w:tr>
      <w:tr>
        <w:trPr>
          <w:trHeight w:val="3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25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  <w:lang w:eastAsia="ru-RU"/>
              </w:rPr>
              <w:t>Дорога транспорт и де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ять знания детей о местности, дорогах. Расширить знания о дороге и правилах поведения на ней, дорожных знаках, правила этического и безопасного поведения в транспорте. 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лица»,  «Светофор».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о - ролевая игра «Улицы нашего города», «Автобус».</w:t>
            </w:r>
          </w:p>
          <w:p>
            <w:pPr>
              <w:pStyle w:val="Style17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 для родителей «Знай правила дорожного движения».</w:t>
            </w:r>
          </w:p>
        </w:tc>
      </w:tr>
      <w:tr>
        <w:trPr>
          <w:trHeight w:val="2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26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Игры, которые леча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обогатить знания детей о пользе лечеб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Капризная лошадка», «Злые - Добрые кошки»- игры на снятие нервного напряжения.</w:t>
            </w:r>
          </w:p>
          <w:p>
            <w:pPr>
              <w:pStyle w:val="Style17"/>
              <w:numPr>
                <w:ilvl w:val="0"/>
                <w:numId w:val="28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игр на развитие и восстановление правильного дыхания с детьми : «Пастушок дудит в рожок», «Поиграем с носиком» и д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>
          <w:trHeight w:val="2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27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Я и мои друзь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прививать у детей сознание, что мы часть общества, правила поведения в социуме.</w:t>
            </w:r>
          </w:p>
          <w:p>
            <w:pPr>
              <w:pStyle w:val="Style17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Назови имена своих друзей» - познавательная игра-беседа.</w:t>
            </w:r>
          </w:p>
          <w:p>
            <w:pPr>
              <w:pStyle w:val="Style17"/>
              <w:numPr>
                <w:ilvl w:val="0"/>
                <w:numId w:val="2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/и «Учимся дружить», «Словарь вежливости»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53"/>
      </w:tblGrid>
      <w:tr>
        <w:trPr>
          <w:trHeight w:val="155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72"/>
                <w:szCs w:val="72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  <w:t>«Уроки» для родителей</w:t>
            </w:r>
          </w:p>
        </w:tc>
      </w:tr>
      <w:tr>
        <w:trPr>
          <w:trHeight w:val="2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28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Использование лечебных игр при болезнях дыхательной системы и бронхолегочных заболеван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огатить знания родителей о пользе лечебных игр. </w:t>
            </w:r>
          </w:p>
          <w:p>
            <w:pPr>
              <w:pStyle w:val="Style17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сведения о заболеваниях дыхательной системы.</w:t>
            </w:r>
          </w:p>
          <w:p>
            <w:pPr>
              <w:pStyle w:val="Style17"/>
              <w:numPr>
                <w:ilvl w:val="0"/>
                <w:numId w:val="38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авайте поиграем» - мастер-класс по обучению проведения лечебных игр.</w:t>
            </w:r>
          </w:p>
        </w:tc>
      </w:tr>
      <w:tr>
        <w:trPr>
          <w:trHeight w:val="3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29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 «Игры для лечения и профилактики нарушения осанки и плоскостопия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ратить внимание!» или чем грозит нарушение осанки и плоскостопия – консультация детского хирурга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рекомендуемые для лечения и профилактики нарушения осанки и плоскостопия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андартное (нетрадиционное)  оборудование для профилактических целей. – выставка.</w:t>
            </w:r>
          </w:p>
        </w:tc>
      </w:tr>
      <w:tr>
        <w:trPr>
          <w:trHeight w:val="2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30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Игры с часто болеющими детьм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  <w:p>
            <w:pPr>
              <w:pStyle w:val="Style17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Влияние заболеваний на растущий организм ребенка – консультация врача – педиатра.</w:t>
            </w:r>
          </w:p>
          <w:p>
            <w:pPr>
              <w:pStyle w:val="Style17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Ребенок заболел ОРЗ» - лечебные игры помогут выздороветь</w:t>
            </w:r>
          </w:p>
          <w:p>
            <w:pPr>
              <w:pStyle w:val="Style17"/>
              <w:numPr>
                <w:ilvl w:val="0"/>
                <w:numId w:val="3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ы после перенесенных инфекционных заболеваний (видеоурок).</w:t>
            </w:r>
          </w:p>
        </w:tc>
      </w:tr>
      <w:tr>
        <w:trPr>
          <w:trHeight w:val="2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4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3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Что такое стресс?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обсудить с родителями наиболее актуальные проблемы психологического (эмоционального) благополучия, создать условия для обмена семейным опытом</w:t>
            </w:r>
          </w:p>
          <w:p>
            <w:pPr>
              <w:pStyle w:val="Style17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чины стресса у детей дошкольного возраста.</w:t>
            </w:r>
          </w:p>
          <w:p>
            <w:pPr>
              <w:pStyle w:val="Style17"/>
              <w:numPr>
                <w:ilvl w:val="0"/>
                <w:numId w:val="20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птомы стрессовых заболеваний.</w:t>
            </w:r>
          </w:p>
          <w:p>
            <w:pPr>
              <w:pStyle w:val="Style17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72"/>
                <w:szCs w:val="72"/>
              </w:rPr>
              <w:t xml:space="preserve">Ма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40"/>
                <w:szCs w:val="40"/>
                <w:u w:val="single"/>
              </w:rPr>
              <w:t>«Уроки» для родителей</w:t>
            </w:r>
          </w:p>
        </w:tc>
      </w:tr>
      <w:tr>
        <w:trPr>
          <w:trHeight w:val="2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1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3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Ваш безопасный дом или «как за каменной стено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чить родителей анализировать ситуации, представляющие возможные ситуации. 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ивизирующая игра «Слепой и поводырь» или «Опасность на каждом шагу»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ак сделать дом безопасным» - обмен родительским опытом.</w:t>
            </w:r>
          </w:p>
          <w:p>
            <w:pPr>
              <w:pStyle w:val="Style17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ервая помощь при травмах» - консультация медицинской сестры.</w:t>
            </w:r>
          </w:p>
        </w:tc>
      </w:tr>
      <w:tr>
        <w:trPr>
          <w:trHeight w:val="3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2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3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 «Нетрадиционные методы коррекции и оздоровления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а:  познакомить родителей с нетрадиционными методами оздоровления и коррекции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 Су Джок  или японская методика пальцевого массажа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для родителей «Попробуем на себе» - ароматерапия, хромотерапия,  музыкотерапия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аготерапия  – самое увлекательное оздоровление для малышей.</w:t>
            </w:r>
          </w:p>
        </w:tc>
      </w:tr>
      <w:tr>
        <w:trPr>
          <w:trHeight w:val="26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3 нед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  <w:t>Урок 34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  <w:t>Тема: «Готовимся к летнему отдыху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а: сформировать у родителей мотивации ЗОЖ в летний период, ответственность за здоровье своего ребенка. Построить перспективу на следующий год.</w:t>
            </w:r>
          </w:p>
          <w:p>
            <w:pPr>
              <w:pStyle w:val="Style17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Жара и маленький ребенок» - консультация врача – педиатра.</w:t>
            </w:r>
          </w:p>
          <w:p>
            <w:pPr>
              <w:pStyle w:val="Style17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птека на лето» - рекомендации медицинской сестры.</w:t>
            </w:r>
          </w:p>
          <w:p>
            <w:pPr>
              <w:pStyle w:val="Style17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хать ли с малышом на юг – советы бывалых родителей.</w:t>
            </w:r>
          </w:p>
          <w:p>
            <w:pPr>
              <w:pStyle w:val="Style17"/>
              <w:numPr>
                <w:ilvl w:val="0"/>
                <w:numId w:val="2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иц – опрос: «Ваши впечатления», пожелание для родителей, принимавших участие в работе школы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Диагностический материа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рование детей проводилось по материалам общеобразовательно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ошкольного образования  «От рождения до школы» под ред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 Вераксы, Т.С. Комаровой, М.А. Васильевой. Взят отдельный раздел ОО «Физическое развитие» «Формирование начальных представлений о здоровом образе жизни»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 наблюдений, индивидуальных бесед с детьми, вопросов по различной тематике,  на начало  2015 года, дети показали следующи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 - 35,5% (9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– 63,3% (14 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– 0,3% (2чел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знаний показали 2 ребенка, по причине частого отсутствия  в группе ДОО по причине заболеваний. Это еще раз доказывает, что необходимо проводить комплексную работу по формированию представлений о ЗОЖ. Также следует активизировать родителей  на плодотворное сотрудничество с коллективом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гимова М.Н. «Формирование представлений о себе у старших дошкольников»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вдеева  Н.Н., Князева О.Л.,  Стеркина  Р.Б. «Безопасность» (учебное пособие по основам безопасности жизнедеятельности детей старшего дошкольного возраста)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нциклопедия «Почемучки» - «Мое тело».  - Москва, Издательство «Махаон», 2012г. г.</w:t>
        <w:br/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артушина М.Ю. «Зеленый огонек здоровья» «Программа оздоровления дошкольников» Москва 2007 г.</w:t>
        <w:br/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Змановский Ю.Ф. Биоритмы – основа режима. // Дошкольное воспитание № 2, 1994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Змановский Ю.Ф. К здоровью без лекарств.- М, Знание.1991г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укинская М., Рунова М. Активный отдых дошкольников.// Дошкольное воспитание, №12, 200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Степаненкова Э. Методика физического воспитания. – М, Мозаика-Синтез, 2005 г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Примерная основная образовательная программа дошкольного воспитания «От рождения до школы» под ред. Вераксы Н.Е., Комаровой М.А., Васильевой М.А., 2015 г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3">
    <w:name w:val="c33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57:00Z</dcterms:created>
  <dc:creator>Svetlana</dc:creator>
  <dc:description/>
  <cp:keywords/>
  <dc:language>en-US</dc:language>
  <cp:lastModifiedBy>Теремок</cp:lastModifiedBy>
  <dcterms:modified xsi:type="dcterms:W3CDTF">2015-10-20T06:52:00Z</dcterms:modified>
  <cp:revision>5</cp:revision>
  <dc:subject/>
  <dc:title/>
</cp:coreProperties>
</file>