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Годовой    план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муниципального   дошкольного образовательного  учреждения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детский  сад  №3 «Радуга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на  2012-2013 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зьмодемьянск,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ой  деятельности  МДОУ  №3 «Рад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1-2012 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2011-2012 учебном году педагогический коллектив МДОУ №3 «Радуга» работал по «Программе воспитания и обучения в детском саду» под ред. М.А.Васильевой, В.В.Гербовой, Т.С.Кома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С.Н.Николае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мертон» Кости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о развитию речи детей дошкольного возраста в детском саду» О.С.Ушаковой, «Программа коррекционного обучения и воспитания детей с фонетико-фонематическими нарушениями речи» Т.Б.Филичевой, Г.В.Чирки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художественный труд с детском саду» Л.В.Куцако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– дошкольникам» Л.Д.Глазыри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под ред. Р.Б.Стерк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ДОУ предлагалось дополнительное образование в следующих кружк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ицветик» (руководитель А.В.Базунова, преподаватель ДД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ореография» (руководитель Н.М.Частушкина, преподаватель школы искусств им. Я.Эшп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6 возрастных групп, общая численность воспитанников – 16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 деятельности в 2011-2012 учебном году бы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здоровья детей, их эмоционального благополуч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активности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новых продуктивных методов работы с семьей и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этих задач были намечены и проведены пять педагогических совет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дрение новых методов работы с родителями и социум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едагогический  коллектив  МДОУ состоит из 13 педагогов:  заведующая, заместитель заведующей по воспитательно-методической работе, учитель-логопед -1, музыкальный руководитель -1,  воспитатели -9.</w:t>
      </w:r>
    </w:p>
    <w:p>
      <w:pPr>
        <w:pStyle w:val="TextBody"/>
        <w:rPr/>
      </w:pPr>
      <w:r>
        <w:rPr/>
        <w:t xml:space="preserve">Средний возраст педагогов 40 лет  из них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с 25 до 30 лет – 1 (7,7%)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с 35 до 55 лет – 10 (76,9%)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50 лет и выше – 2 (15,4%). 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Образовательный  и профессиональный уровень педагогов на май 2012 года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30,7%) педагога имеет высшую квалификационную  категор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(38,6%) педагогов  имеют  первую квалификационную 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30,7%)педагога не имеют квалификационной категори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Из  13 педагог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(77%) педагогов имеют высшее образовани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(23%) педагогов имеют среднее  профессиональное образовани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1-2012 учебном году 1 педагог прошел аттестацию для установления соответствия уровня на первую квалификационную категорию. В следующем учебном году 2 педагога будут аттестоваться  на первую квалификационную категорию, 1 на высш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курсовую переподготовку прошел музыкальный руководитель (7,7 %). Нуждаются в прохождении курсовой переподготовки 2 человека (15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 детского сада принимают активное участие в работе ДОУ,  городских семинарах, методобъединениях в рамках единых методических дней, конкурсах. В течение года было проведено 12 консультаций для педагогов ДОУ, открытое занятие для детей и родителей в рамках методюбъединения логопедов города и открытое занятие для творческой мастерской руководителей ИЗО, открытые занятия по ознакомлению с окружающим, интегрированные занятия и родительские собрания в нетрадиционных фор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матического контроля были запланированы и проведены мероприятия с воспитанниками и педагогами, анкетирование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рограммы по всем видам деятельности показал средний балл, который составил 2,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 марта 2012г. на базе детского сада был проведен городской семинар-практикум «Использование нетрадиционной техники изодеятельности в организации образовательного процесса ДОУ». В рамках проведения семинара были представлены различные техники работы с детьми, а так же круглый стол по теме и мини мастер –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У Пуказова Н.А. принимала участие в городском конкурсе профессионального мастерства «Воспитатель года» и заняла 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ДОУ Павлова Г.Е. принимала участие во Всероссийском конкурсе «Методика – 2011» и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еспублике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подготовительной группы при поступлении в школы города показали хороший результат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готовности к обучению в школ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подготовительных групп на ноябрь 2011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99"/>
        <w:gridCol w:w="1367"/>
        <w:gridCol w:w="1465"/>
        <w:gridCol w:w="1408"/>
        <w:gridCol w:w="1319"/>
        <w:gridCol w:w="129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,3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4,1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62,1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4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6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68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готовность к школе составляет 84%, уровень тревожности 12%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ю коррекционной помощи </w:t>
      </w:r>
      <w:r>
        <w:rPr>
          <w:sz w:val="28"/>
          <w:szCs w:val="28"/>
        </w:rPr>
        <w:t>в ДО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психологическая и логопедическая службы, представляемые педагогом-психологом и учителем-логопедом. Работа психологической  и логопедической   служб МДОУ ведется по следующим направлениям  деятельности:  диагностической, профилактической, коррекционной, консультати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коррекционной работы учителя-логопеда  являются подгрупповые и индивидуальные занятия.           По итогам  обследования детей 4-6 лет, имеющих нарушения в развитии речи, было выя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 воспитанников с нарушениями  речи,  и  зачислено на логопедический  пункт  37 дете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 более  тяжёлые речевые  нарушения:  - ОНР- 2 человека, ФФНР-14 человек, ФНР – 20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нце учебного года из логопедического пункта было  выпущено с улучшением – 24 ребенка, с выздоровлением - 12 детей, без перемен – 1 ребенок (редко посещал детский сад)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вместная работа с организациями дополнительного образования</w:t>
      </w:r>
      <w:r>
        <w:rPr>
          <w:sz w:val="28"/>
          <w:szCs w:val="28"/>
        </w:rPr>
        <w:t xml:space="preserve"> представлена работой с эстетическим отделением Школы искусств им. А.Я.Эшпая, Козьмодемьянским культурно-историческим музейным комплексом, спортивной школой, детской библиотеко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воспитанников МДО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ющих дополнительные образовательные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 возрасте от 5 до 6 (7) лет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итанников МДОУ  5- 7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ники, получающие дополнительные образовательные услуги (кол-во/%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3</w:t>
            </w:r>
            <w:r>
              <w:rPr/>
              <w:t>(37,9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эстетическом отделении школы</w:t>
      </w:r>
      <w:r>
        <w:rPr>
          <w:sz w:val="28"/>
          <w:szCs w:val="28"/>
        </w:rPr>
        <w:t xml:space="preserve"> искусств, в 2011-2012 учебном году, в рамках дополнительного образования, были заняты 46 де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ники эстетического отделения принимали участие в конкурсах и фестивалях  регионального и международного уровней. На  международном детском и юношеском конкурсе-фестивале «На крыльях таланта», который проходил в г.Чебоксары,  инструментальный ансамбль «Веселый оркестр» (в номинации шумовые инструменты) стал лауреа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Также дети стали участниками встречи с А.Я.Эшпаем, где показали музыкальную марийскую сказку «Муравьиная свадьба» по произведению Пет Перш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щения детей к здоровому образу жизни 50 детей посещают </w:t>
      </w:r>
      <w:r>
        <w:rPr>
          <w:sz w:val="28"/>
          <w:szCs w:val="28"/>
          <w:u w:val="single"/>
        </w:rPr>
        <w:t>занят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ртивной школе</w:t>
      </w:r>
      <w:r>
        <w:rPr>
          <w:sz w:val="28"/>
          <w:szCs w:val="28"/>
        </w:rPr>
        <w:t>. Занятия проводятся по программе «Школа мяча» тренером спорти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научным сотрудником МУ «Козьмодемьянский культурно-исторический комплекс» В.В. Ватрасовой и родителями подготовительной группы был разработан и реализован проект «Мой любимый гор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ники детского сада, под руководством педагогов и совместно с родителями, принимают активное </w:t>
      </w:r>
      <w:r>
        <w:rPr>
          <w:b/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конкурсах муниципального, регионального и международного уровней, о чем свидетельствуют сертификаты, грамоты и дипло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участие в Республиканском фестивале детских театральных коллективов «Театральная юность Марий Эл» (номинация «Драматические, музыкально-драматические театры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участие в международном детском и юношеском конкурсе-фестивале «На крыльях таланта» (номинация инструментальный жанр – шумовые инструменты, ансамбли), г.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участника районного фестиваля детского творчества «Музыкальная кап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за участие в городском фестивале-конкурсе детского творчества «КРОХА-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в городском фестивале «Пасха Христ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в фестивале детского творчества «Рождество Христово слав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2 учебном году образовательная деятельность МДОУ освещалась в городской газете «Ведомости Козьмы и Домиана»: участие воспитанников в мероприятиях проводимых музеем, участие в международном детском и юношеском конкурсе-фестивале «На крыльях таланта», который проходил в   г.Чебоксар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детского сада и семьи</w:t>
      </w:r>
      <w:r>
        <w:rPr>
          <w:sz w:val="28"/>
          <w:szCs w:val="28"/>
        </w:rPr>
        <w:t xml:space="preserve">  в текущем учебном году строилась на основе сотрудничества. Большую просветительскую работу коллектив проводит   с   роди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 дл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е занятия для детей и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в нетрадиционных формах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анкетирования было выявлено </w:t>
      </w:r>
      <w:r>
        <w:rPr>
          <w:b/>
          <w:bCs/>
          <w:sz w:val="28"/>
          <w:szCs w:val="28"/>
        </w:rPr>
        <w:t>отношение родителей</w:t>
      </w:r>
      <w:r>
        <w:rPr>
          <w:sz w:val="28"/>
          <w:szCs w:val="28"/>
        </w:rPr>
        <w:t xml:space="preserve"> к образовательной деятельности МДОУ.  По результатам опроса, 90% родителе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настоящая организация воспитательно-образовательного процесса в МДОУ и  система  отношений по взаимодействию педагогического коллектива с семьей.  Большинство родителей воспитанников МДОУ удовлетворены  деятельностью учреждения,  признают детский сад оптимальной формой приобретения  ребёнком личного опыта перед поступлением в школу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здоровья воспитанников</w:t>
      </w:r>
      <w:r>
        <w:rPr>
          <w:color w:val="000000"/>
          <w:sz w:val="28"/>
          <w:szCs w:val="28"/>
        </w:rPr>
        <w:t xml:space="preserve"> МДОУ  осуществляется 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виж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ическое развитие.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здоровья воспитанников МДОУ №3 «Радуг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06"/>
        <w:gridCol w:w="1263"/>
        <w:gridCol w:w="989"/>
        <w:gridCol w:w="989"/>
        <w:gridCol w:w="1781"/>
        <w:gridCol w:w="1263"/>
        <w:gridCol w:w="139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Б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62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88,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,2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75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,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,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90,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,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ые мероприятия, по результатам анализа увеличилось количество детей со второй группой здоровья,  увеличился процент часто болеющих детей, но детей с нормальным физическим развитием стало больше. Поэтому в следующем учебном году вопросам оздоровления детей будет уделяться больше внимания: усилить профилактическую и оздоровительную  работу с часто болеющими детьми, пересмотреть методы закаливания, привлекать родителей к оздоровлению детей в семье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Анализ деятельности ДОУ</w:t>
      </w:r>
      <w:r>
        <w:rPr>
          <w:sz w:val="28"/>
          <w:szCs w:val="28"/>
        </w:rPr>
        <w:t xml:space="preserve"> за 2011-2012 учебный год показал, что вместе с успехами в образовательной деятельности, перечисленными выше, существует ряд проблем, вытекающих из анализа состояния МДО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достигнутые результаты и основные проблемы, с ко</w:t>
        <w:softHyphen/>
        <w:t>торыми столкнулись сотрудники детско</w:t>
        <w:softHyphen/>
        <w:t xml:space="preserve">го сада в 2011 - 2012 году, были определены </w:t>
      </w:r>
      <w:r>
        <w:rPr>
          <w:b/>
          <w:bCs/>
          <w:sz w:val="28"/>
          <w:szCs w:val="28"/>
        </w:rPr>
        <w:t>приоритетные задачи  на следующий учебный год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еспечение оптимальных условий сохранения и развития здоровья воспитанников их эмоционального благополуч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Использование модели единого педагогического сопровождения для социально-личностного развития дошкольников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ключение родителей в образовательный процесс ДОУ через использование эффективных форм работы.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иджа МДОУ, повышение его рейтинга и авторитета среди родител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Анализ результатов деятель</w:t>
        <w:softHyphen/>
        <w:t xml:space="preserve">ности МДОУ, обнаружение основных проблем и недоработок помогли коллективу сформулировать перспективы развития и определить пути повышения качества образовательного процесса на следующий учебный год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продолжить работу по второму этапу прое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 модель педагогического сопровождения социально-личностного развития ребенка в ДО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аботы над проектом провести республиканский семинар по вопросам социально-личностного развития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астие педагогов и детей в семинарах, конкурсах и фестивалях муниципального и республикан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МДОУ №3 «Рад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физического и интеллектуального развития, формирование основ социально-личностного развития ребенка-дошкольника в условиях образовательного пространст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реплять физическое и психическое здоровье детей посредством системы оздоровительных мероприятий, формировать культур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организационно-методические условия для внедрения ФГТ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познавательный интерес, интеллектуально-творческий потенциал воспитанников, используя проектно -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недрять эффективные формы взаимодействия ДОУ и семьи, путем включения родителе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дет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зического, психического, интеллектуального и личностного развит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и институтами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Методическая работ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Педагогические совет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31"/>
        <w:gridCol w:w="19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атр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годового плана на 2012-2013 уч.г., формы их реализации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условия и формы работы системы дополнительного образования в ДОУ в новом учебном году: утверждение положения о логопедическом пункте, изменения в должностной инструкции логопеда и социального педагог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и сетки занятий на 2012-2013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пециалистов ДОУ: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, логопеда, руководителя ИЗО, музыкального руководителя, планы кружков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чебно-профилактической и оздоровительно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1"/>
        <w:gridCol w:w="2946"/>
        <w:gridCol w:w="1950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здоровьесберегающего пространства в ДОУ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 рассматр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ы к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совету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я предыдущего педсовет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Организация здоровьесберегающего пространства». Итоги проверк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дико-педагогического контроля физкультурных занятий. Сообщение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детей в ДОУ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аптационного периода в 1 мл. группы. Сообщение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 по вопросам ЗОЖ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варительной готовности детей к обучению в школе. Составление индивидуального маршрута сопровождения ребенка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мероприятий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гимнастик, физкультурных занятий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л.-подг. группы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 Волкова М.В., м/с Шичкова Е.С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1"/>
        <w:gridCol w:w="2955"/>
        <w:gridCol w:w="1906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образовательной деятельности с детьми в условиях реализации ФГТ»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атри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ы к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я предыдущего педсовета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Организация образовательного процесса в соответствии с ФГТ». Итоги проверки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ктическая часть (из опыта работы воспитателей)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родителей «Значение конструирования в развитии ребенка»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гр и материалов по конструированию и математике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 (уровень познавательного  развития  детей)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открытых занятий по конструированию и математике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содержание работы в образовательной области «Познание»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 родителями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развивающих игр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1"/>
        <w:gridCol w:w="2955"/>
        <w:gridCol w:w="1906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ский сад и семья: аспекты взаимодейств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атри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ы к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я предыдущего педсовета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ского сада и семьи (работа по проектам)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Дня открытых дверей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иагностики эмоционально-личностного развития детей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родителей по вопросам подготовки детей к школе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открытых дверей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ОУ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1"/>
        <w:gridCol w:w="2955"/>
        <w:gridCol w:w="1906"/>
      </w:tblGrid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тоговый. Результативность работы ДОУ за 2012-2013 уч.г.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атри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ы к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я предыдущего педсовета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ДОУ за учебный год, анализ выполнения годовых задач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педагогов и специалистов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детей в ДОУ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 по разделам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отчет о работе)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ОУ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1.2.  Консуль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ня педагогов ДОУ, внедрение в практику работы методов и приемов, направленных на обеспечение оптимальных условий для самореализации ребенк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05"/>
        <w:gridCol w:w="1361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– это интере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пробуждение ребенка в условиях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узыки на здоровье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 в работе по здоровьесбере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процессе организации режимных мо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как средство подготовки к обучению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детей конструировать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у детей старшего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на ладо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ация как средство эмоционально-личностного развити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риводящие к нарушению в развитии реч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глазами ребенка (с использованием детских 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а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ка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1.3. Семинары, семинары – практик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7"/>
        <w:gridCol w:w="1689"/>
        <w:gridCol w:w="2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ое развитие  детей в процессе конструирования из бум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знаний педагогов по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вопросы по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и приемы обучения детей конструированию из бумаги (практическая ч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ения.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федеральных стандартов дошкольного воспитания и обучения посредством освоения образовательных обла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воение новых образовательных станд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ГТ и образовательная программа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ржание  психолого-педагогической работы по освоению образовательных обл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тическое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реализации  проекта «Социально-личностное развитие дошкольников в условиях взаимодействия субъектов воспитательного пространства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авин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4. Открытые просмот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, гимнастика (медико-педагогический контро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ых мероприятий в режиме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 (подготовительная групп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гулки (средняя групп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буждения детей (младшая и старшая групп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занятие: математика-конструирование (подготовительная группа, средняя групп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: проектная деятельность с детьми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а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.П., Микушкин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Т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5. Смотры, конк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8"/>
        <w:gridCol w:w="1689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«Готовность  к новому учебному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ых условий для воспитательно-образовательной работы с детьми; выявление творческих способностей воспитателей, инициативы и фантазии в оформлени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 музыкаль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предметно-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Портфолио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 имиджа возрастной группы, выявление творческих способностей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конкурсах городского и республиканского уровн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городском конкурсе профессионального мастерства «Воспитатель го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, практических конферен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6. Самообразование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способов рисования в развитии воображения до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как средство развития познавательного интереса к окружающему ми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ирование произвольного внимания у детей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ар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формирования общих речевых нав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 воспитание дошкольников средствами крае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аз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дошкольников средствами эксперимен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в театрализован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в развитии до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к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ехника как средство развития связной речи дошколь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вижная игра как способ повышения двигательной активности до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 в развитии музыкальных способностей де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Т.Е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eastAsia="en-US"/>
        </w:rPr>
        <w:t>1.7.</w:t>
      </w:r>
      <w:r>
        <w:rPr>
          <w:b/>
          <w:sz w:val="28"/>
          <w:szCs w:val="28"/>
        </w:rPr>
        <w:t>Работа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559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курсы повышения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Т.Б. – первая квал. 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 – первая квал.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Т.В. – высшая квал.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методических объедин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онтроль воспитательно-образовательного проце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71"/>
        <w:gridCol w:w="1559"/>
        <w:gridCol w:w="195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Тематический контро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работы    по здоровьесбережению   в  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определить эффективность воспитательно-образовательной работы в ДОУ по здоровьесбере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ледования уровня развития детей по физ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профессиональных умений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создания условий для физического развития (в группе, в ДОУ, в методкабине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планирова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форм взаимодействия с родителями по укреплению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заимодействию с семь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определить эффективность работы ДОУ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профессиональных умений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работы педагога по взаимодействию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планирова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 до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определить эффективность воспитательно-образовательной работы в ДОУ по развитию конструктивных навык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ледования уровня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профессиональных умений воспит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создания условий по развитию конструктивных навыков (в группе, в 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планирова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форм взаимодействия с родителями по развитию предметно-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573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 Оператив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 режима и организация жизни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проведение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ультурно-гигиенических навыков у детей разных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выки, сформированность у детей навыков самообслуживания, дежу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гу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посещае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документации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ов-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родителям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возраст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агогических советов, рекомендаций по провер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3. Предупредитель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и методической помощи воспитателям в подготовке 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олодым специали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при подготовке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Организационно-управленческая раб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и развитие управленческих функций, повышение эффективности системообразующей деятельности, повышение результатов работы ДО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50"/>
        <w:gridCol w:w="198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адрового состава </w:t>
            </w:r>
          </w:p>
          <w:p>
            <w:pPr>
              <w:pStyle w:val="Normal"/>
              <w:jc w:val="both"/>
              <w:rPr/>
            </w:pPr>
            <w:r>
              <w:rPr/>
              <w:t>ДОУ согласн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документов, </w:t>
            </w:r>
          </w:p>
          <w:p>
            <w:pPr>
              <w:pStyle w:val="Normal"/>
              <w:jc w:val="both"/>
              <w:rPr/>
            </w:pPr>
            <w:r>
              <w:rPr/>
              <w:t>локальных актов, должностных инструкций всех категорий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ДОУ по организации воспитательного процесса, административно-хозяйствен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щ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5"/>
        <w:gridCol w:w="1959"/>
        <w:gridCol w:w="19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 нормативно-правовой документации ДОУ. Знакомство с тарифик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договоров о совместной деятельности с другими учреждениями города (Школой искусств, спортивной школой, ДТЮ, музейным комплекс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/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И.В.</w:t>
            </w:r>
          </w:p>
          <w:p>
            <w:pPr>
              <w:pStyle w:val="Normal"/>
              <w:jc w:val="center"/>
              <w:rPr/>
            </w:pPr>
            <w:r>
              <w:rPr/>
              <w:t>Яшкирева М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вещ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вгустовской конференции педагогических работников. Основные направления развития системы образования города в 2012-2013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ДОУ к новому учебному году. Основные задачи и направления работы на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ность групп и участков к новому учебному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сохранению и укреплению здоровья воспитан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я воспитательно-образовательной работы с деть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ояние работы по организации пит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ДО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выполнении коллективного договора между администрацией и профком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шкирева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чкова Е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енко С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яние работы по охране жизни и здоровья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яние работы по охране труд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полнение соглашения по охране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чет о работе комиссии по охране тру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чкова Е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енко С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ыполнении санитарного режима ДО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е плана летних оздоровительных меропри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связь  работы ДОУ с семьей, школой, социум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ч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ие совещ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струкциями, методическими письмами, материалами МИО,  МО РФ, </w:t>
            </w:r>
          </w:p>
          <w:p>
            <w:pPr>
              <w:pStyle w:val="Normal"/>
              <w:rPr/>
            </w:pPr>
            <w:r>
              <w:rPr/>
              <w:t>МО РМЭ.</w:t>
            </w:r>
          </w:p>
          <w:p>
            <w:pPr>
              <w:pStyle w:val="Normal"/>
              <w:rPr/>
            </w:pPr>
            <w:r>
              <w:rPr/>
              <w:t>Знакомство с положениями и приказами МО РФ, МО РМЭ, администрации МОУ, отдела образования г.Козьмодемьянс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/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, ТБ и охране жизни и здоровья дет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/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И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шкирева М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 в зимний перио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рева М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 в период эпидемического неблагополуч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чкова Е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по правам реб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рева М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 в лет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рева М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дидактическими играми и пособия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/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тодического кабинета: приобретение познавательной и методической литературы, дидактических игр и пособий по всем видам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В т/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рева М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Взаимодействие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недрение эффективных форм работы ДОУ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2"/>
        <w:gridCol w:w="1559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работы ДОУ за 2011-2012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и и направления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а профилактики детского дорожно-транспортного травматизма и терроризм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 с приглашением учителя-логопеда, педагогов дополнительного образования,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итогов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тоги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 работы на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подготовительной и старшей группах, с участием учителей начальной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итоговых занятий во всех групп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Итоги работы за го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/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сихолого-педагогическое просвещ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ребенок – здоровое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детский сад. Трудности первых дней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ребенка вмес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у ребенка любовь к чт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е дети. 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гры роди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 жизни до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ваш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ребенка делать до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преддверии школьной жизн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общения – залог психического здоровь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отовность ребенка к шко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ья глазами ребенка (с использованием детских работ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/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-коррек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родителей по вопросам вос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, консультирование специалис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уровня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 и развлечения,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зентация семейны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поделок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V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Работа с деть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81"/>
        <w:gridCol w:w="1689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конкурсах городского и республиканского уровн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работы с дошкольниками по использованию детской книги в познавательно-речевом и художественно-эстетическом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организуемых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-конкурсах, проводимых МУ СКЦ «Акпарс»,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делок из природного и бросового матери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нам Осень принес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яя сказ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и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наша – нет ее кра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ашний любимец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удожница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Новый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ава защитникам От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т какая  ма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всей семь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рядышком с дедуш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выходно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папы друга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, мам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 «Спортивный портрет наш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семейной газет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ой домашний любимец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7.План административно-хозяйственной работ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7"/>
        <w:gridCol w:w="1276"/>
        <w:gridCol w:w="19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, локальных актов, инструкций регламентирующих работу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нащен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инструкций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Т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, выполнение требований ОТ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Т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к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к проведению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Т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и охране жизни 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Т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1:00Z</dcterms:created>
  <dc:creator>www.PHILka.RU</dc:creator>
  <dc:description/>
  <cp:keywords/>
  <dc:language>en-US</dc:language>
  <cp:lastModifiedBy>www.PHILka.RU</cp:lastModifiedBy>
  <cp:lastPrinted>2012-09-30T22:51:00Z</cp:lastPrinted>
  <dcterms:modified xsi:type="dcterms:W3CDTF">2012-12-17T05:08:00Z</dcterms:modified>
  <cp:revision>20</cp:revision>
  <dc:subject/>
  <dc:title/>
</cp:coreProperties>
</file>