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ГОРОД КОЗЬМОДЕМЬЯНСК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2 «ЗОЛОТАЯ РЫБ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8965</wp:posOffset>
            </wp:positionH>
            <wp:positionV relativeFrom="margin">
              <wp:posOffset>1377315</wp:posOffset>
            </wp:positionV>
            <wp:extent cx="3070860" cy="1577975"/>
            <wp:effectExtent l="0" t="0" r="0" b="0"/>
            <wp:wrapSquare wrapText="bothSides"/>
            <wp:docPr id="1" name="1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с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49" t="14047" r="2298" b="6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2 «Золотая рыбка»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от 05.09.2022г. № 1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НИГОВОР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D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рограммы: 4128</w:t>
      </w:r>
    </w:p>
    <w:p>
      <w:pPr>
        <w:pStyle w:val="Normal"/>
        <w:spacing w:lineRule="auto" w:line="240" w:before="0" w:after="0"/>
        <w:rPr>
          <w:rStyle w:val="Markedcontent"/>
          <w:b/>
          <w:b/>
          <w:i/>
          <w:i/>
          <w:color w:val="FF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Направленность программы: социально-гуманитарная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ровень программы: стартовый (ознакомительный)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Категория и возраст обучающихся: 5-7 лет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Срок освоения программы: 2 года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Объем часов: 69 часов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лебникова Валентина Константиновна,</w:t>
      </w:r>
    </w:p>
    <w:p>
      <w:pPr>
        <w:pStyle w:val="Normal"/>
        <w:spacing w:lineRule="auto" w:line="240" w:before="0" w:after="0"/>
        <w:ind w:left="357" w:hanging="357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МДОУ № 2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од Козьмодемья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/общая характеристика программы 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годня в стране ведется серьезная работа по привлечению внимания к проблемам чтения. Как известно, дети любят выдумывать различные игры, сочинять сказки, небылицы, создавать ситуации, которые мы, взрослые, иногда считаем баловством. А ведь это не что иное, как стихийное проявление творчества. Побуждать к нему – значит обращать внимание дошкольников на внутренний, духовный мир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детство - период рождения личности, первоначального раскрытия творческих сил ребёнка, становления основ индивидуальности. Дети в нашем детском саду – это наша радость и большая надежда. Мы всегда помним о том, что дошкольное детство – это уникальный период человеческой жизни. Поэтому мы, заботясь о каждом ребенке, поддерживая его любознательность и свежесть ощущений, воспитывая в нем доброту и искренность, ценим его право на самостоятельные открытия, личностное проявление и счастливое дет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 мире интерес к традиционной книге постепенно угасает. Чтобы прочитать то или иное произведение, сегодня не обязательно бежать в библиотеку – интересующую книгу несложно найти в Интер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еред образовательными учреждениями стоит задача приобщения детей к книге, воспитания интереса к чтению, формирования будущего читателя. Приобщение дошкольников к книге и чтению возможно главным образом в семье и в дошкольных учреждениях. Но, согласно данным исследования МДОУ № 2 «Золотая рыбка», посвященного изучению приобщения детей дошкольного возраста к ознакомлению с художественной литературой, в семьях с детьми дошкольного возраста преобладает категория родителей (67%), которые не заботятся о приобщении ребенка к ознакомлению с художественной литературой. В семьях (43%), как правило, культивируется ежедневный просмотр телепередач и видео, 75% родителей хотели бы приобщить детей к книжному богатству, но им не хватает подготовки, знания особенностей ребенка как читателя. Самая малочисленная категория родителей (около 22%) уделяет большое внимание развитию ребенка, иногда устраивает совместные семейные чтения. Большинство родителей (75%) отличает низкая степень информированности о книгах для детей. Репертуар книг для семейного чтения недостаточно разнообразен, зачастую случаен, поэтическая подготовка дошкольников пребывает в плачев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детский сад не в состоянии компенсировать проблемы семьи. Все это приводит к тому, что наблюдается ежегодное увеличение показателя низкого уровня сформированности восприятия детьми дошкольного возраста художеств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социально-гуманитарной направленности, т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помощь детям и родителям ДОО в правильном выборе источников информации, а также повышение среди подрастающего поколения престижа чтения и статус "читающего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 определяется с одной стороны целями и задачами дополнительного образования, с другой - необходимостью формирования у детей понятия, что книга – источник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чинает знакомиться с литературой в раннем возрасте. Интерес к книге у ребенка появляется рано. Вначале ему интересно перелистывать странички, слушать чтение взрослого, рассматривать иллюстрации. С появлением интереса к картинке начинает возникать интерес к тексту. Одной из особенностей восприятия литературного произведения детьми является сопереживание героям. Восприятие носит чрезвычайно активный характер. Ребенок ставит себя на место героя, мысленно действует, борется с его вра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алеко не каждый может построить развернутый и связный рассказ, придумать собственную сказку, сочинить стихотворение. Не каждый даже может понять авторскую мысль и ответить на вопросы о содержании прочита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книга рассматривается как средство умственного, нравственного и эстетического воспитания.  Произведения литературы способствуют развитию речи, дают образцы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ниги ребенок узнает много новых слов, образных выражений, его речь обогащается эмоциональной и поэтической лексикой. Литература помогает детям излагать свое отношение к прослушанному, используя сравнения, метафоры, эпитеты и другие средства образной выразительности при ознакомлении с книгой отчетливо выступает связь речевого и эстетического развития, язык усваивается в его эстетической функции. Владение языковыми и изобразительно-выразительными средствами служит развитию художественного восприятия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содержат в себе опыт прошлых поколений, накопленные человечеством знания. Велика роль книги в воспитании человека, в формировании его нравственного и морального облика. Она учит и как поступать в том, или и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При составлении данной программы были проанализированы и обобщены следующие аналогичные программ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Юный книголюб» </w:t>
      </w:r>
      <w:r>
        <w:rPr>
          <w:b w:val="false"/>
          <w:bCs w:val="false"/>
          <w:sz w:val="28"/>
          <w:szCs w:val="28"/>
        </w:rPr>
        <w:t>по ознакомлению детей старшего дошкольного возраста с художественной литературой, автор Терехова С.</w:t>
      </w:r>
    </w:p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 w:val="false"/>
          <w:color w:val="111111"/>
          <w:sz w:val="28"/>
          <w:szCs w:val="28"/>
          <w:shd w:fill="FFFFFF" w:val="clear"/>
        </w:rPr>
        <w:t>Характерные особенностями данной программы по приобщению ребенка к художественной литературе, заключаются в организации совместной игровой и продуктивной деятельности ребенка 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воспитанников старшего дошкольного возраста (5-7 лет), которые имеют интерес к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освоения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вень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«Книговорот» стартового (ознакомительного) уровня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грамма реализуется в сетевой форме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Базовая организация – МДОУ детский сад №2 «Золотая рыбка», организация-участник - Центральная детская библиотека города Козьмодемьянска (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Договор о сетевой форме реализации дополнительной общеобразовательной (общеразвивающей) программы «Книговорот» от 27.08.2021г.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рганизационная форма обучения – групп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од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форма обучения применяется при разучивании произведений и в раках участия в конкурсах и фестива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проведения занятий аудиторные и внеаудиторные: аудиторные занятия проходят при изучении теории, внеаудиторные – экскурсии по плану   Центральной детск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6 часов в год, периодичность занятий 1 года обучения: 1 раз в неделю по 1 часу, второго года обучения: 1 раз в неделю по 1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1 академического часа с воспитанниками 5-6 лет – 25 минут, с воспитанниками 6-7 лет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стойчивого интереса к книге как к произведению искусства, источнику знаний. Привитие детям любови к художественному слову, уважение к кни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ая цель определила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9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ти к пониманию того, что книга – источник зн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ить детей к художественной литературе, сформировать у них запас литературных художественных впечатлений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 интерес к книжной графике. Закрепить знания о художниках иллюстраторах, их манере изображения в иллюстрациях книг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обуждать детей эмоционально и выразительно передавать содержание произведений, участвовать в инсценировках известных литературных произведений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 правилам общения с книгой, культуре чтения, бережному отношение к книге.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ь поэтический слух, интонационную выразительность речи, способность чувствовать художественный образ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детские творческие способности: придумывание сказок, загадок, использование их в повседневной жизн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пропаганду ценности чтения и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 часов: 1 год обучения – 36 часов, 2 год обучения – 3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1 раз в неделю по 1 час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од обучения (5-6 лет)</w:t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9"/>
        <w:gridCol w:w="2942"/>
        <w:gridCol w:w="2694"/>
        <w:gridCol w:w="1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иблиотеки детского сада «Буккросинг». Экскур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тересам к книгам, путем привлечения родителей воспитанников к чтению произведений для своих детей; возрождение традиции семе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учусь слушать сказ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ать модель поведения ребенка во время слуш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 «Как создается книг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бережном и аккуратном отношении к книг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Откуда пришла книг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детям знания о том, как делается книг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, посвященное Дню Республики Марий Эл «По родному краю весело, шагаем». Краеведческий круиз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руиз. Экскурсия в центральную детскую библиотек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б осени А. Плещеев "Осенняя песенка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детей с произведениями поэтов об осени. Показать, как они по-разному передают нам свое отношение к этому времени года. Познакомить детей с понятием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рифма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Заучивание стихотворений  наизу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б осени К. Бальмонт "Веселая осень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детей с произведениями поэтов об осени. Показать, как они по-разному передают нам свое отношение к этому времени года. Познакомить детей с понятием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рифма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Заучивание стихотворений  наизу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игровой форме «Ходит осень в нашем парке, дарит осень всем подар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нятие-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Центральной детской библиотек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б осени А. С. Пушкина «Уж небо осенью дышал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 зиме Агния Барто "Дела было в январ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 русских поэтов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 зиме Е. Тараховская "Дед мороз"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 русских поэтов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 зиме С. Есенин " Поет зима, аука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 русских поэтов о зиме и новогод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ВН "Вокруг слова"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КВН в Центральной детской библиотек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«Путешествие в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 Сестрица Алёнушка и братец Иванушка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с русскими народными сказками. Беседа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атрив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ллюстраций книг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«Путешествие в сказ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 Чудесные лапоточки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с русскими народными сказками. Беседа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атрив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ллюстраций книг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«Путешествие в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 Зимовье зверей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комство с русскими народными сказками. Беседа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атрив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ллюстраций книг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Позитивное настроение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детскую библиотеку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накомство с русскими народными сказ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атрив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ллюстраций книг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содержа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. Ремонт  кни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ниг, подбор необходи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 – бумага, клей и т.д., 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ек аппликаци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Знакомство с художником Е.И. Чарушиным и его рассказ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ями «художник детской книги», «иллюстратор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«Знакомство с художниками. В. Сутеевым и его рассказ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художниками – иллюстрато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Рисунки Конашевича к сказкам А.С. Пушк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художниками – иллюстраторами. Рисование по сказка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любим С.Я. Марша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творчеством С.Я. Маршака, закрепить ра</w:t>
              <w:softHyphen/>
              <w:t>нее усвоенные знания о его произведениях, развивать интерес к художественной литерату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ёлые стихи Б. Заходера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ворчество Б. Заход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тему и главную мысль; высказывать своё м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нись на счастье». Читаем стихи А.Барт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жизнью и творчеством А.Барто; вспомнить стихи, знакомые с раннего детства; побуждать детей к выразительному чтению стихов; продолжать знакомство с Москвой посредством стихов А.Бар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Я. Аким " Мыть посуду я люблю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ывать трудолюбие, желание трудиться и помогать взрослым. Показать на примере худ. произведений, как дети трудятся, как умеют делать дел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космос в книжк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книг о космосе, о космонав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прочитанное, отвечать на вопросы по тек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клички как жанр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ым фольклорным жанром, расширить их представления о народной жизни, научить использовать заклич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пера. Составление загадок 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загадок и сказо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ё мнение; уметь фантазировать и творчески мысли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Позитивное настроение» Сказки – не сказки В. Бианк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анализировать героя, отвечать на вопросы по тексту, презентовать любимую сказ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ихам 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С. Михалкова " Дядя Степа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знакомить с творчеством и биографией С. Михалк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лушивание аудиозаписей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брати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внимание детей на то, как актер передает голосом характер геро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Успенский "Если был бы я девчонкой"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омощью худ.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литературы объяснить детям, что лениться -плохо, некрас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нов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дактическая игра "Да -н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о 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ка стихотворений о Великой Отечественной войне детских пис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учрежденческом конкурсе чтецов ко Дню Победы «Наши славные деды!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чтец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. Ремонт а кни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ниг, подбор необходи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 – бумага, клей и т.д., 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ек аппликаци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рисунки по рассказам Е. Чаруш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художниками – иллюстраторами. Рисование по сказка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ицам 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од обучения (6 -7лет)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4"/>
        <w:gridCol w:w="2030"/>
        <w:gridCol w:w="3355"/>
        <w:gridCol w:w="16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 Экскурсия по библиотеке детского сада «Буккрос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44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тересам к книгам, путем привлечения родителей воспитанников к чтению произведений для своих детей; возрождение традиции семе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Знакомство с книго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составные части книги: обложка, заставка, титульный лист, иллюстрации, разворот, концовка. Познакомить детей с историей создания бумаг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 «Как рождается книг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чего состоит книг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историей созда</w:t>
              <w:softHyphen/>
              <w:t>ния книги; учить устанавливать причинно - следственные связи между явлениями; формировать бережное отношение к кни</w:t>
              <w:softHyphen/>
              <w:t>ге, уважение к трудовой деятельности тех людей, кто ее создает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В гостях у Пиши-Читай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маленьким слушателям с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ями, прививать интерес, люб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книге, как к источнику 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й информац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ый краеве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Обзор литератур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ом, как Карлсон открыл для себя новое искусство «Графи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интерес и эмоциональный отклик на такой вид искусства, как графика. Познакомить с видами графики и особенностью их средств выразитель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и как создает рисунки в книга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 графике и таком её виде, как книжная графика, её особенностях и средствах выразитель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о рисунку сказочное животно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б особенностях изображения образов сказочных животны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Конашевича к сказкам А.С. Пушк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иллюстрациями В.В. Конашевича к сказкам А.С. Пушки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те мне доброе слов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Урок доброты, посвященный Всемирному Дню Добр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олшебный телевизо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логическое мышление, закреплять умение соединять отдельные части высказывания в единое целое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день с Самуилом Маршако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Акция, посвященная 135-летию писат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н писал как никто друг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Б. Житк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библиотеку. Уметь находить нужную книгу, внимательно слушать читаемый текст, отвечать на вопросы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М. Пришвина. Чтение любимых произвед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иллюстрациями, отвечать на вопросы, высказывать собственное мн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Н. Носова «Живая шляп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нсценировать прочитанное. Выделять при чтении героев и рассказать о них, подготовка инсценировок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Дядя Федор, Крокодил Гена и все-все-вс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Литературная викторина, посвященная 85-летию Э.Н. Успенского, русского детского пис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книжной странички в кадры мультфильм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Мультпока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Инсценировка Сказки русских писателей С. Коз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"Зимняя сказка"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накомство с детскими русскими писателями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(портрет, биография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содержанию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атрив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ллюстраций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Сказки русски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. Толстой "Соро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гнозировать содержание по иллюстрациям, уметь слушать и отвечать на вопро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Сказки русски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. Цыферов "Пугало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нсценировать прочитанное. Выделять при чтении героев и рассказать о них, подготовка инсценирово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то такой поэт?" Викторина "Час поэзи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поэзии, учить понимать и ценить красоту русского языка, чувствовать «музыку» стиха. познакомить с русскими поэтами С. Есениным, М. Цветаевой, Ф.И Тютчевым и д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лков и его творчество Чтение стихов С. Михалкова. Произведения о детях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анализировать стихотворение, находить его т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что каждый писатель и поэт в своем творчестве обращается к этой теме. На доступном языке познакомить детей с понят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ллего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м мама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ссказом Ю. Яковле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отворением Г. Виер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мин 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стическая литература «День белой тр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. Познакомить детей с жан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антас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 отличается от других ранее изученных жанров. Прочитать произведения русских писателей в этом жанр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Умейк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а книг, подбор необходи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а – бумага, клей и т.д., офор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ек аппликаци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о природе В. Бианк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чтение произведений автора, инсценирование и пересказ прочитанног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 космос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книг о космосе, о космонав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прочитанное, отвечать на вопросы по текст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рофессора Всезнамус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Литературная познавательная программ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жество. Подвиг. Слава…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оформление выст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Пахомов «Рассказ о неизвестном геро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творчеством художника – иллюстратора А. Пахом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а пера. Сказки дружной семьи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формулировать и высказывать своё мнение; уметь фантазировать и творчески мыслить. Сочинение загадок в семь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частие в учрежденческом конкурсе чтецов ко Дню Побед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я в объединен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9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учения по программе ребенок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знать, что что книга – источник зн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т запас литературных художественных впечатл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обучен книжной графике как виду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учения по программе у ребен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сформирована устойчивая потребность в эмоциональной и выразительной передаче содержание произведений, в участие в инсценировках известных литературных произведений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т воспитаны нравственные качества при  общении с книгой, культура чтения, бережное отношение к книге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учения по программе сформированы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этический слух, интонационная выразительность речи, способность чувствовать художественный образ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творческой активности ребенка к придумыванию сказок, загадок, использование их в повседневной жизни и удовлетворенность ребенком своей деятельностью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 патриотизма и гражданской позиции к пропаганде ценности чтения и книг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ождение традиции домаш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Учебны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1 год обучения (5-6 лет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6"/>
        <w:gridCol w:w="887"/>
        <w:gridCol w:w="1693"/>
        <w:gridCol w:w="1607"/>
        <w:gridCol w:w="1715"/>
        <w:gridCol w:w="170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текуще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евое взаимоде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библиотеки детского сада «Буккросинг». Экскур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учусь слушать сказ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 «Как создается книг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Откуда пришла книг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, посвященное Дню Республики Марий Эл «По родному краю весело, шагаем». Краеведческий круиз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ихи русских поэтов об осени А. Плещеев "Осенняя песенка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ихи русских поэтов об осени К. Бальмонт "Веселая осень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нятие в игровой форме «Ходит осень в нашем парке, дарит осень всем подар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тихи русских поэтов об ос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а «Уж небо осенью дышал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ихи русских поэтов о зиме Агния Барто "Дела было в январе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ихи русских поэтов о зиме Е. Тараховская "Дед мороз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ихи русских поэтов о зиме С. Есенин "Поет зима, аукает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учива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Н "Вокруг слова"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«Путешествие в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ая народная сказка " Сестрица Алёнушка и братец Иванушка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«Путешествие в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ая народная сказка " Чудесные лопаточки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«Путешествие в сказ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ая народная сказка "Зимовье зверей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Позитивное настроение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 по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. Ремонт кни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Знакомство с художником Е.И. Чарушином и его рассказ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«Знакомство с художниками. В. Сутеевым и его рассказ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Рисунки Конашевича к сказкам А.С. Пушк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любим С.Я. Марша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ёлые стихи Б. Заходер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нись на счастье». Читаем стихи А.Барт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Я. Аким "Мыть посуду я люблю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космос в книжк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клички как жанр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пера. Составление загадок 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загадок и сказ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Позитивное настроение» Сказки – не сказки В. Бианк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 стихам Михал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ворчество С. Михалкова "Дядя Степа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. Успенский "Если был бы я девчонкой"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произведений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о В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учрежденческом конкурсе чтецов ко Дню Победы «Наши славные деды!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. Ремонт кни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: рисунки по рассказам Е. Чаруш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ое занятие «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страницам книг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од обучения</w:t>
      </w:r>
      <w:r>
        <w:rPr/>
        <w:t xml:space="preserve"> (6-7 лет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5"/>
        <w:gridCol w:w="975"/>
        <w:gridCol w:w="1693"/>
        <w:gridCol w:w="1607"/>
        <w:gridCol w:w="1570"/>
        <w:gridCol w:w="7"/>
        <w:gridCol w:w="15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текущего контрол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евое взаимоде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 Экскурсия по библиотеке детского сада «Буккрос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Знакомство с книго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 «Как рождается книг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чего состоит книг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В гостях у Пиши-Читай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ый краеве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ом, как Карлсон открыл для себя новое искусство «Граф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и как создает рисунки в книг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о рисунку сказочное животно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Конашевича к сказкам А.С. Пушк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те мне доброе слов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олшебный телевизо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день с Самуилом Маршак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н писал как никто друг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Б. Житков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М. Пришвина Чтение любимых произвед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Н. Носова «Живая шляп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Дядя Федор, Крокодил Гена и все-все-все…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книжной странички в кадры мультфильм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Инсценировка Сказки русских писателей С. Коз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" Зимняя сказка"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Сказки русски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. Толстой "Сорок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Сказки русски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. Цыферов "Пугал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то такой поэт?" Викторина "Час поэзи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лков и его творчество Чтение стихов С. Михалкова. Произведения о детя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м мама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стическая литература «День белой тр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Умей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о природе В. Бианк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 космос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рофессора Всезнамус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жество. Подвиг. Слава…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Пахомов «Рассказ о неизвестном геро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а пера. Сказки дружной семь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частие в учрежденческом конкурсе чтецов ко Дню Побед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календарный учебный график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0"/>
        <w:gridCol w:w="1241"/>
        <w:gridCol w:w="1353"/>
        <w:gridCol w:w="1295"/>
        <w:gridCol w:w="1201"/>
        <w:gridCol w:w="12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празд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2г.-02.10.2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2г. - 30.12.22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2г.-08.01.23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3г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3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ы воспитанников, занимающихся по программе в 2022-2023 учебном году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4"/>
        <w:gridCol w:w="1914"/>
        <w:gridCol w:w="1915"/>
        <w:gridCol w:w="191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часов в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забуд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2 года обучения «Незабудка», обучающая по программе «Книговорот» в 2022-2023 учебном год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08"/>
        <w:gridCol w:w="1129"/>
        <w:gridCol w:w="3424"/>
        <w:gridCol w:w="1728"/>
        <w:gridCol w:w="1223"/>
        <w:gridCol w:w="2151"/>
        <w:gridCol w:w="1846"/>
        <w:gridCol w:w="14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оведения зан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 Экскурсия по библиотеке детского сада «Буккрос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йе музыкального з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г 15.10.-15.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Знакомство с книго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 «Как рождается книг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чего состоит книг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В гостях у Пиши-Читай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библиотек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ый краеве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ом, как Карлсон открыл для себя новое искусство «Граф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и как создает рисунки в книгах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 по рисунку сказочное животно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Конашевича к сказкам А.С. Пушк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те мне доброе сло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олшебный телевизо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день с Самуилом Маршако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н писал как никто друг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Б. Житков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М. Пришвина Чтение любимых произвед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Н. Носова «Живая шляп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произведен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Дядя Федор, Крокодил Гена и все-все-вс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библиотек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книжной странички в кадры мультфильм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библиотек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Инсценировка Сказки русских писателей С. Коз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" Зимняя сказка"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Сказки рус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. Толстой " Сорока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 Сказки рус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. Цыферов " Пугал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ценир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то такой поэт?" Викторина "Час поэзи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лков и его творчество Чтение стихов С. Михалкова. Произведения о детях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м мама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учивание стихотво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стическая литература «День белой тр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альную детскую библиоте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Умейк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 о природе В. Бианк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е произве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 космос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е-и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рофессора Всезнамус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ую библиотек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ентральная детская библиотека г. Козьмодемьянс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жество. Подвиг. Слава…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учивание стихотво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Пахомов «Рассказ о неизвестном геро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а пера. Сказки дружной семь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семейные творческие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учивание стихотво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Незабуд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частие в учрежденческом конкурсе чтецов ко Дню Побед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словия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«Незабудка» на 25 посадочных мест - для занятий кружка «Книговорот», име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л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ная зона для книжного уголка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бомы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ы акварельных красок 14 цветов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к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, игры на закрепление программного материала.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ндаши простые М и Т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ти «Нейлон» №5, №2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омастеры 12 цветов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в группе с произведениями отечественных и зарубежных детских писателей, и поэ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произведений художников – иллюстра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тека с записями произведений в авторском исполнени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ы художников иллюстраторо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детских пис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реализующего програм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Валентина Конста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 «Золотая рыбка»,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 педагоги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Татьян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библиотека г. Козьмодемьянска», заместитель директора по работе с детскими библиоте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Style18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Формы, порядок текущего контроля,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леживание результатов обучен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определяется диагностическими исследованиями, которые проходят в три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диагностика (предварительный контроль) – проводится в начале обучения, при поступлении ребёнка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(промежуточный контроль)– проводится в середине учебного года и позволяет определить уровень обученност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(итоговый контроль) – проводится в конце обучения. По её результатам определяется уровень динамики, которого достигли дети за время обучения.  Основной метод диагностики – наблю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тогов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о данной программе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контроля: наблюдение, бесе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наблюдения и беседы используется методика, разработанная психологами Г. А. Урунтаевой, Ю. А. Афонькиной, представленная в издании «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\ Под ед. Г.А. Урунтаевой, - М.: Просвещение: Владос, 19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 реализации программы «Книговор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ффективной организации работы и грамотной диагностики усвоения содержания программы необходимо учитывать возрастные особенности восприятия детьми литератур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диагностическими «инструментами» являются: наблюдение за работой ребёнка в процессе изучения того или иного художественного произведения. В случаях затруднений в оценке усвоения программы – индивидуальные беседы с ребё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– это планомерное и целенаправленное фиксирование результатов в естественных условиях повседневной деятельности. При наблюдении необходимо соблюдать определённы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любым наблюдением сформировать для себя цель: какое умение, качество ребёнка при работе с художественной литературой будет изучаться, например, умение видеть и использовать средства речевой выразительности (многозначность, сравнения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висимости от цели исследования выбирается структурный компонент кружкового занятия, в которых будет осуществляться наблюдение. Например, «Речевая заря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блюдении необходимо поддерживать естественную, привычную атмосферу кружкового занятия, не заостряя внимания на том, что педагог «проверяет» данного ребёнка. Педагог не вмешивается в деятельность или ответ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даёт объективные данные, если проводится последовательно и систематично, то есть за ребёнком наблюдение по данному структурному моменту занятия ведётся не менее 2-3 занятий подряд. Это связано ещё и с тем, что наблюдаемые факты не отделены от многих попутных явлений (настроения ребёнка, мотивированности его на деятельность, сложности задания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нее определить для себя способы фиксации данных – высказывания ребёнка, не искажая и не приукрашивая их. В протоколе отмечаются и эмоции, реакции ребёнка на происходящее, что даст дополнительные данные для определения отношения ребёнка к прочита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т строго определённой формы фиксации результатов – воспитатель выбирает удобный, понятный для себя вариант, на основе которого будет заполняться итоговая диагностическая таблица, представленная н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беседы применяется самостоятельно или сочетается с наблюдением, а затем задаёт вопросы индивидуа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ебе больше всего было интересно в этой сказке? С кем ты не согласен? А если бы ты попал в эту сказку, что бы ты сказал героям, чем бы им помог? Хочется ли тебе что-нибудь изменить в этой сказке? Почему? Эффективность беседы зависит от соблюдения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беседы требует от педагога постановку конкретной цели, выбор материала для неё, например, конкретной сказки, иллюстраций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для беседы должны быть чёткими, краткими, конкретными, не должны подсказывать готовые ответы. Следует избегать использования в вопросах слов с двойным толкованием, имеющих неясный для ребёнка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 заучивает вопросы наизусть и задаёт ребёнку в строго определённом порядке, стимулируя его к развёрнутым ответам. Возможно использовать уточняющие вопросы, если по ходу беседы возникает в этом необхо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не должна превышать 10-15 минут, чтобы ребёнок не потерял к не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начала беседы необходимо установить с ребёнком доверительные отношения, мотивировать его на беседу. Для этого можно сначала поговорить с ребёнком на интересующую его тему и только потом приступить к заранее составленным вопросам. Беседа должна проводиться непринуждённо, тактично, ненавязчиво и ни в коем случае не носить характер выспрашивания. Очень важно, чтобы исследователь показал малышу личную заинтересованность в разговоре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 продумывается способ фиксации данных. Можно вести запись, как и в процессе наблюдения, можно использовать технические средства (диктофон). На основе зафиксированных данных будет заполняться итоговая диагностическая таблица, представленная н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балла - литературный опыт ребенка достаточно богат и разнообразен, интерес к книгам устойчивый, осознанный и мотивированный; предпочитает произведения определенного вида, жанра и тематики; стремится объяснить свой выбор, показывает знания некоторых жанровых особенностей литературных текстов, особенно люби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балла - для ребенка характерно обще-положительное, недостаточно осознанное отношение к литературе; читательские интересы более разнообразны, но неглубоки и слабо мотивированы; ребенок и называет по 1-2 примера литературных текстов, знания о видах и жанрах фрагментарные и не всегда адекватные; в ходе выполнения заданий ребенок начинает интересоваться темой, стремиться к совместному обсу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балл - у ребенка отсутствует выраженный интерес к литературе, он с трудом называет знакомые книги, не знает жанров литературы; различает сказку, рассказ, стихи на интуитивном уровне, объяснить их отличий не может; предпочтение отдает ска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именяются следующие метод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: использование мультимедийных средств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осмотры DVD-фильмов, слайд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каз иллюстраций, тематических альбом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: чтение воспитателя по книге или наизусть. Это дословная передача текста. Читающий, сохраняя язык автора, передает все оттенки мысли писателя, воздействует на ум и чувства слушател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воспитателя. Это относительно свободная передача текст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озможны перестановка слов, замена их, толк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ссказывание дает большие возможности для привлечения внимания дете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: инсценирование. Этот метод можно рассматривать как средство вторичного ознакомления с художественным произведени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наизусть. Выбор способа передачи произведени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чтение или рассказы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висит от жанра и возраста слуша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писок литературы и электрон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095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рмативные докумен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Устав МДОУ № 2 «Золотая рыбка» (утвержден постановлением администрации МО «Городской округ «Город Козьмодемьянск» от 30.06.2017г. №4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приема, порядке и основаниях перевода, отчисления и восстановления воспитанников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2 «Золотая рыб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 от 07.09.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2.  Положение о дополнительной общеобразовательной общеразвивающей программе в Муниципальном дошкольном образовательном учреждении детского сада № 2 " Золотая рыбка" № 8 от 07.09.2021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3. Режим занятий воспитанников в Муниципальном дошкольном образовательном учреждении детского сада № 2 " Золотая рыбка" на 2021-2022 учебный год  № 1 от 05.09.2022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лябьева Е.А. Коррекционно – развивающие занятия для детей старшего дошкольного возраста/ Е.А. Алябьева. -  М.: Просвещение, 200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лиева Т. Книга и творчество ребенка /Т. Алиева //Дошкольное воспитание. -1990. -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ванова О.А. Учимся читать художественную литературу/ О.А. Иванова. - М.: Просвещение, 2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4.Карпухина Н.А. Чтение художественной литературы /Н.А. Карпухина. -   Воронеж, 20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урочкина Н.А. Детям о книжной графике / Н.А. Курочкина. - С-П.: 200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Лебедева Н. Рассказы о художниках / Н. Лебедева // Дошкольное воспитание. -  1992.-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рехова С. Программа «Юный книголюб» по ознакомлению детей старшего дошкольного возраста с художественной литературой/ С. Терехов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лектронный ресур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am.ru/detskijsad/programa-yunyi-knigolyub-po-oznakomleniyu-detei-starshego-doshkolnogo-vozrasta-s-hudozhestvenoi-literaturo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унтаева Г.А., Афонькина Ю. А.,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\ Под ед. Г.А.Урунтаево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фонькиной,  - М.: Просвещение: Владос, 199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шакова О.С., Гавриш Н.В. Знакомим дошкольников с литературой /О.С. Ушакова, Н.В. Гавриш. -  М.: 200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 и родителей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.Агеева Л. В., Шелякина Н. А., Герус В. Л. Как привить любовь 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чтению – методические рекомендации воспитателям  и родителям/ Л.В. Агеева, Н.А. Шелякина, В.Л .Герус// Молодой ученый. — 2017. — No2. — С. 563-566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2. Гербова В.В. Приобщение детей к художественной литературе/ В.В. Гербова. - М.: Мозаика – синтез, 2005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3. Гурович Л.М., Береговая Л.Б., Логинова В.И. Ребенок и книга/ Л.М. Гурович, Л.Б. Береговая, В.И. Логинова. – М.: Просвещение, 1992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4. «Как заинтересовать ребенка чтением и научить любить книгу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оветы для родителей», автор статьи Екатерина Морозова,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ногодетная мама, редактор рубрики "Дети" в журнале Colady. Электронный ресур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olady.ru/kak-zainteresovat-rebenka-chteniem-i-nauchit-lyubit-knigu-sovety-dlya-roditelej.html</w:t>
        </w:r>
      </w:hyperlink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560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вященный Дню матери «Мы будем вечно прославлять ту женщину, чьё имя – м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 Мазур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АССОВЫХ МЕРОПРИЯТИЯХ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народного творчества «Соловьиный 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/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 Мазурин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региональный литературный конкурс «Волшебное русск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/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 Мазурин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ое мероприятие Конкурс чтецов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 Мазур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maam.ru/detskijsad/programa-yunyi-knigolyub-po-oznakomleniyu-detei-starshego-doshkolnogo-vozrasta-s-hudozhestvenoi-literaturoi.html" TargetMode="External"/><Relationship Id="rId6" Type="http://schemas.openxmlformats.org/officeDocument/2006/relationships/hyperlink" Target="https://www.colady.ru/kak-zainteresovat-rebenka-chteniem-i-nauchit-lyubit-knigu-sovety-dlya-roditelej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0:00Z</dcterms:created>
  <dc:creator>user</dc:creator>
  <dc:description/>
  <cp:keywords/>
  <dc:language>en-US</dc:language>
  <cp:lastModifiedBy>Наталья</cp:lastModifiedBy>
  <cp:lastPrinted>2022-09-21T20:20:00Z</cp:lastPrinted>
  <dcterms:modified xsi:type="dcterms:W3CDTF">2022-12-22T12:56:00Z</dcterms:modified>
  <cp:revision>3</cp:revision>
  <dc:subject/>
  <dc:title>ДООП Книговорот, для детей 5-7 лет, воспитатель  Хлебникова В.К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