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дагогические динас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3 год Указом Президента объявлен </w:t>
      </w:r>
      <w:r>
        <w:rPr>
          <w:rStyle w:val="Highlight"/>
          <w:rFonts w:cs="Times New Roman" w:ascii="Times New Roman" w:hAnsi="Times New Roman"/>
          <w:bCs/>
          <w:sz w:val="28"/>
          <w:szCs w:val="28"/>
          <w:shd w:fill="FFFFFF" w:val="clear"/>
        </w:rPr>
        <w:t>Годом педагога и настав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направлен на привлечение внимания к педагогическим династиям России как одному из источников сохранения отечественных традиций служения своей профе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будем собирать педагогические династии МДОУ № 2 «Золотая рыбка», в которых дети берут пример с родителей и продолжают их профессиональный пу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06140</wp:posOffset>
            </wp:positionH>
            <wp:positionV relativeFrom="margin">
              <wp:posOffset>2620010</wp:posOffset>
            </wp:positionV>
            <wp:extent cx="2609850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4" t="-1484" r="121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ть семьи, в которых одна профессия передаётся из поколения в поколение. В педагогических династиях удивительным образом развиты традиции преемственности поколений. И это уже больше, чем наследие, и это не просто работа, это – призва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хочется рассказать об педагогической династии семьи Лосевых- Лосевой Валентине Васильевне и ее дочер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частье человека во многом зависит от того, какой смысл он вкладывает в свой труд, в сво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дилась Валентина Васильевна 27.04.1947г. в г. Йошкар-Ола Марийской АССР. Была очень самостоятельной девочкой, не робкого десятка. В 1950г. вместе с родителями уехала в Донецкую область, где папа работал в шахте. Жизнь была как на вулкане, все время трясло, в шахте обвалы, по ночам выли сирены, поэтому на семейном совете решили вернуться в Марийскую АССР  г. Козьмодемьянск. В начальной школе директором была Абрамычева Ольга Николаевна – строгих правил женщина. Но педагог с большой буквы, которая привила маленькой Вале любовь к труду и к профессии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ыбор профессии был не случайным. За плечами - выпускные классы и распределение по районам на работу в п. Юрино, в детский сад № 4, где проработала 2 года. Вышла замуж, по зову сердца с мужем уехали на комсомольскую стройку в г. Новочебоксарск, родилась дочь и пришлось вернуться в Козьмодемьянск. Устроилась в детский сад «Золотой ключик» - воспитателем, где заведующая Бовина Дина Ивановна «слепила» из молодых девчонок настоящих педагог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тогда и началась активная педагогическая деятельность. «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ы и работали, и участвовали в самодеятельности, а в 1972г. я вступила в ряды КПСС, т.к. была секретарем комсомольской организации» - рассказывала Валентина Васильев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 годы работы в детском саду усвоила, что мастерство педагога не случайная удача, не счастливая находка, а систематический, кропотливый поиск и труд, часто черновой, будничный, наполненный тревожными раздумьями, открытиями и уда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ятьдесят восемь лет отдано образованию, а, если точнее, педагогической работе: воспитатель, заведующая детским садом «Теремок» с 1989г, 5 лет методист Отдела образования г. Козьмодемьянск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 на пенсии ей не сидится, и она снова в строю педагогов: воспитатель МДОУ № 2 «Золотая рыбка». Наша «палочка-выручал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годы работы в образовании награжд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1993г. Грамота М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97г. Грамота Министерства Республики Марий Э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02г. </w:t>
      </w:r>
      <w:r>
        <w:rPr>
          <w:rFonts w:cs="Times New Roman" w:ascii="Times New Roman" w:hAnsi="Times New Roman"/>
          <w:b/>
          <w:sz w:val="28"/>
          <w:szCs w:val="28"/>
        </w:rPr>
        <w:t>Нагрудный знак «Почетный работник общего образования РФ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03г. Грамота Министерства Республики Марий Э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5г. Грамота Министерства Республики Марий Э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2005г. Грамота М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г. Благодарность Главы Республики Марий Э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г. Благодарность Главы Республики Марий Э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нашем МДОУ, да что говорить, и в педагогической среде города Козьмодемьянска, Валентина Васильевна Лосева пользуется заслуженным успехом у детей, родителей и коллег.</w:t>
      </w:r>
      <w:r>
        <w:rPr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sz w:val="29"/>
          <w:szCs w:val="29"/>
          <w:shd w:fill="FFFFFF" w:val="clear"/>
          <w:lang w:val="en-US" w:eastAsia="en-US"/>
        </w:rPr>
      </w:pPr>
      <w:r>
        <w:rPr>
          <w:sz w:val="29"/>
          <w:szCs w:val="2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17240</wp:posOffset>
            </wp:positionH>
            <wp:positionV relativeFrom="margin">
              <wp:posOffset>4992370</wp:posOffset>
            </wp:positionV>
            <wp:extent cx="2927350" cy="2952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детям и профессии она привила и своим дочерям Наталье и Татьяне. Маленькие девочки завороженно наблюдала за работой своей мамы. Им нравилось слушать её рассказы об воспитанниках, педагогах, их успехах. Они часто бывали у неё на работе, поэтому знала многих из воспитанников и колле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ели годы учёбы, полные интересных событий, встреч, да и трудностей. Обе девочки закончили музыкальную школу с отличием. Наталья закончила музыкальное училище, а потом и Университет, работает преподавателем музыки. Татьяна, окончив высшее педагогическое образование работала музыкальным руководителем в МДОУ № 4 «Теремок», МДОУ № 3 «Радуга», и 8 лет в Йошкарлинском детском саду. Сейчас уже Татьяна Евгеньевна заведующая детским садом «Солнышко» г. Йошкар-О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дети - педаго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9"/>
          <w:szCs w:val="29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до сих пор с восхищением и с уважением отношусь к профессии педагога. Потому что эта профессия способна на великий подвиг - полностью отдавать сердце детям!» - В.В. Лос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7:00Z</dcterms:created>
  <dc:creator>Наталья</dc:creator>
  <dc:description/>
  <cp:keywords/>
  <dc:language>en-US</dc:language>
  <cp:lastModifiedBy>user</cp:lastModifiedBy>
  <cp:lastPrinted>2023-11-13T13:47:00Z</cp:lastPrinted>
  <dcterms:modified xsi:type="dcterms:W3CDTF">2023-11-15T07:43:00Z</dcterms:modified>
  <cp:revision>6</cp:revision>
  <dc:subject/>
  <dc:title/>
</cp:coreProperties>
</file>