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ЗЬМОДЕМЬЯ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ДЕТСКИЙ САД № 2 «ЗОЛОТАЯ Р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 советом                                             Заведующий МДОУ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2 «Золотая рыбка»                                                «Золотая рыб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т 04.09.2023г. № 1                                     ________ Е.М. Фо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 от __________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ТЕЙ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: 83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художествен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: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часов: 33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граммы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рьянинова Екатери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МДОУ № 2 «Золотая рыб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озьмодемь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  <w:u w:val="single"/>
        </w:rPr>
        <w:t>Раздел 1. Комплекс основных характеристик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9"/>
        <w:numPr>
          <w:ilvl w:val="1"/>
          <w:numId w:val="1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/общая характеристика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рограмме предложена система занятий с применением игр и разнообразных видов театра (пальчиковый, настольный, кукольный, театр зверей, теневой,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 поможет сделать жизнь в детском саду более интересной, разнообразной, занимательно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ассчитана на детей среднего дошкольного возраста. Для занятий отбираются более способные воспита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художественной направленности и </w:t>
      </w:r>
      <w:r>
        <w:rPr>
          <w:color w:val="000000"/>
          <w:sz w:val="28"/>
          <w:szCs w:val="28"/>
        </w:rPr>
        <w:t xml:space="preserve">ориентирована </w:t>
      </w:r>
      <w:r>
        <w:rPr>
          <w:sz w:val="28"/>
          <w:szCs w:val="28"/>
        </w:rPr>
        <w:t>на развитие детской речи и развитие творческих способностей детей 5-6 ле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школьн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ое учреждение первое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ам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етственное звено в общей системе народного образования. Овладение родным языком является одним из важных приобретений ребенка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ошкольном детстве</w:t>
      </w:r>
      <w:r>
        <w:rPr>
          <w:sz w:val="28"/>
          <w:szCs w:val="28"/>
        </w:rPr>
        <w:t>. Речь, во всём её многообразии, является необходимом компонентом общения, в процессе которого она, собственно, и формируется. Важнейшей предпосылкой совершенствования речев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ятельности дошколь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является создание эмоционально благоприятной ситуации, которая способствует возникновению желания активно участвовать в речевом общении. </w:t>
      </w:r>
      <w:r>
        <w:rPr>
          <w:color w:val="0D0D0D"/>
          <w:sz w:val="28"/>
          <w:szCs w:val="28"/>
        </w:rPr>
        <w:t>Развитие связной речи – одна из основных и главных задач детского сада. Связная речь – смысловое развёрнутое высказывание, обеспечивающее общение и взаимопонимание людей. Владение связной монологической речью – высшее достижение речевого воспитания дошкольников. Оно вбирает в себя освоение звуковой культуры языка, словарного состава, грамматического строя и происходит в тесной связи с развитием всех сторон речи – лексической, грамматической, фонетическ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звестно, что, уже начиная с младшего дошкольного возраста, ребёнок проявляет большой интерес к языковой действительности, экспериментирует со словом, создаёт новые слова, ориентируясь на смысловую, так и на грамматическую сторону языка. Только такое развитие ведёт к подлинному овладению всеми богатствами языка. По тому, как ребёнок умеет строить своё высказывание, можно судить об уровне его речево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ажнейшей предпосылкой совершенствования речев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ятельности дошколь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создание эмоционально благоприятной ситуации, которая способствует возникновению желания активно участвовать в речевом общении. И имен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еатрализован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 помогает создать такие ситуации, в которых даже самые необщительные и скованные дети вступают в речевое общение и раскрываютс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реди творческих игр особенной любовью детей пользуются игры в «</w:t>
      </w:r>
      <w:r>
        <w:rPr>
          <w:rStyle w:val="StrongEmphasis"/>
          <w:b w:val="false"/>
          <w:sz w:val="28"/>
          <w:szCs w:val="28"/>
        </w:rPr>
        <w:t>театр»</w:t>
      </w:r>
      <w:r>
        <w:rPr>
          <w:sz w:val="28"/>
          <w:szCs w:val="28"/>
        </w:rPr>
        <w:t>, драматизации, сюжетами которых служат хорошо известные сказки, рассказы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еатральные представл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еатрализованная деятельность очень важна в развитии речи детей</w:t>
      </w:r>
      <w:r>
        <w:rPr>
          <w:sz w:val="28"/>
          <w:szCs w:val="28"/>
        </w:rPr>
        <w:t>. Она позволяет решать многие педагогические задачи, касающиеся формирования выразительност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чи ребенка</w:t>
      </w:r>
      <w:r>
        <w:rPr>
          <w:sz w:val="28"/>
          <w:szCs w:val="28"/>
        </w:rPr>
        <w:t>, интеллектуального, художественно-эстетического воспитания. Она неисчерпаемый источни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я чувств</w:t>
      </w:r>
      <w:r>
        <w:rPr>
          <w:sz w:val="28"/>
          <w:szCs w:val="28"/>
        </w:rPr>
        <w:t>, переживаний и эмоциональных открытий, способ приобщения к духовному богатству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еатральн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ок раскрепощается, передает свои творческие замыслы, получает удовлетворение о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При составлении данной программы были проанализированы и обобщены следующие аналогичные программы: Дополнительная общеразвивающая программа по театрализованной деятельности от 3-7 лет, автор Шумеева Н.Н.;</w:t>
      </w:r>
      <w:r>
        <w:rPr>
          <w:rFonts w:cs="Arial" w:ascii="Arial" w:hAnsi="Arial"/>
          <w:b w:val="false"/>
          <w:bCs w:val="false"/>
          <w:color w:val="333333"/>
        </w:rPr>
        <w:t xml:space="preserve"> </w:t>
      </w:r>
      <w:r>
        <w:rPr>
          <w:b w:val="false"/>
          <w:bCs w:val="false"/>
          <w:sz w:val="28"/>
          <w:szCs w:val="28"/>
        </w:rPr>
        <w:t>Дополнительная общеразвивающая программа по театрализованной деятельности «Сказочный мир»</w:t>
      </w:r>
      <w:r>
        <w:rPr>
          <w:b w:val="false"/>
          <w:sz w:val="28"/>
          <w:szCs w:val="28"/>
          <w:shd w:fill="FFFFFF" w:val="clear"/>
        </w:rPr>
        <w:t>, авторы-составители</w:t>
      </w:r>
      <w:r>
        <w:rPr>
          <w:b w:val="false"/>
          <w:sz w:val="28"/>
          <w:szCs w:val="28"/>
          <w:shd w:fill="FFFFFF" w:val="clear"/>
        </w:rPr>
        <w:t>: Лазаренко О. Г., Кривецкая Т. А., Михайлова Л. В</w:t>
      </w:r>
      <w:r>
        <w:rPr>
          <w:b w:val="false"/>
          <w:color w:val="111111"/>
          <w:sz w:val="28"/>
          <w:szCs w:val="28"/>
          <w:shd w:fill="FFFFFF" w:val="clear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Характерными особенностями данной программы является то, что театрализованная</w:t>
      </w:r>
      <w:r>
        <w:rPr>
          <w:rStyle w:val="StrongEmphasis"/>
          <w:b/>
          <w:sz w:val="28"/>
          <w:szCs w:val="28"/>
        </w:rPr>
        <w:t xml:space="preserve"> деятельност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ствует раскрытию личности ребенка, его индивидуальности, творческого потенциала. Ребенок имеет возможность выразить свои чувства, переживания, эмоции, разрешить свои внутренние конфликты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ат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ссчитана на детей 5-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«Затейники» стартового (ознакомительного) уровня.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организационная форма обучения – группо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 од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проведения занятий - аудито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 часа в год, периодичность занятий 1 раз в неделю по 1 ч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1 академического часа с воспитанниками 5-6 лет – 2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создание условий для успеш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развития речи и творческих способностей детей через театрализованную деятельность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ленная цель определила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36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условия для развития речи и творческой активности детей, участвующих в театрализова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овместной театрализованной деятельности детей и взрослых (постановка совместных спектаклей с участием детей, родителей, сотрудников ДОУ, организация выступлений детей старших групп перед младшими и пр.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детей всех возрастных групп с различными видами театров (кукольный, драматический, музыкальный, детский, театр зверей и др.)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ь детям основы знаний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х манипуляции в кукольных театрах различных видов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14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детей к театральной культуре, обогатить их театральный опыт: знания детей о театре, его истории, устройстве, театральных профессиях, костюмах, атрибутах, театральной терминологии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чувства коллективизма, ответственность и дисциплинированность.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артистические навыки детей в плане переживания и воплощения образа, а также их исполнительские ум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206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у детей интерес к театрально-игров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программы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 часа. Занятия проводятся 1 раз в неделю по 1 час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2"/>
        <w:gridCol w:w="2275"/>
        <w:gridCol w:w="2989"/>
        <w:gridCol w:w="17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: «И снова здравству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 «Наш театр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знакомство «Снежный ком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этика и дисциплин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одный инструктаж по технике безопасности. Правила поведения на занятиях. Дружеские взаимоотноше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артикуляцию, дыхание, дикцию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Паутин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Я – актер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итная карточка своих возможностей и достижений. Тради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езентация. Игры на установления доброжелательных отношений и сотрудничества «Мы вмест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сказк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Вспомнить знакомые сказки, отвечать на вопросы по сюжету; характеризовать героев. Сообща вместе с воспитателем пересказывать сказку, показывая характер героя при помощи интон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Из какой сказки герой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одражание «Изобрази живот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 ос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онятиями: «Мимика»; вызывать положительный эмоциональный отклик детей; учить красиво двигаться под спокойную музыку, делая плавные движе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«Выразительное движение».  Игра – импровизация «Листочки в саду». Музыкально – ритмическая композиция «Осенний валь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оворим красиво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икторина «Чистоговорки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Упражнения на дыхани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Артикуляционная и речевая гимнастика. Конкурс скороговорок и чистоговорок. Публичные выступления по известным детским стихотворения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Игра в парах «Интервью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Миниатюра по стихотворению В.Мирявской «Таня и мяч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«Веселые затеи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усскими народными и авторскими праздниками, играми, действия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Музыкальная игра «Повтори за мной потешку», народные игры «Веревочка», «Колечко», «Ладош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«В гостях у сказки»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сказкой В. Бианки. «Колобок – колючий бок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Cs/>
              </w:rPr>
              <w:t>«</w:t>
            </w:r>
            <w:r>
              <w:rPr/>
              <w:t>В гостях у сказки»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 – колючий бок» Ряженье в костюмы. Отгадывание загадок. Учить детей бесконфликтно распределять роли; формировать дружеское взаимоотношение; разучить сказку по ролям, работать над произношением реплик, над жестами и мимикой; ввести диалог в процессе показа сказ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Cs/>
              </w:rPr>
              <w:t>«</w:t>
            </w:r>
            <w:r>
              <w:rPr/>
              <w:t>В гостях у сказки»- «Колобок-колючий бо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 «Колобок – колючий бо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ша др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рузьях. Чтение стихотворения. Рассказывание сказки «Лучшие друзья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Игра «Скажи о друге ласков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с другом вышел в пут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Отгадывание загадок по содержанию сказки. Этюды на выразительность передачи образа с помощью мимики и жес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Опро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мы делим попол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Рассказывание детьми сказки «Лучшие друзья». Музыкально-ритмическая композиция «Все мы делим пополам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чшие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Лучшие друзья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т как я умею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Б.Заходера «Вот как я умею»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я умею». Упражнения на выразительность движений и мими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рана во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ки «Как утка лису вылечил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выразительность движений и мимик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е на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Этюды на выражение основных эмоций: «Чуть-чуть грустно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Хитрая лис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, определение игрового пространства. Драматизация сказки «Как утка лису вылечил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 в сказк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учивание музык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меров: хоровод подружек, пес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шень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й тане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буждать дете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ю образов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ижении; 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ировать под музыку; у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и движ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сказ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 «Зи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артин с изображением красоты зимнего леса. Коллективное сочинение «Зимняя сказк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2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ступили холод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Игра – разминка «Холодок».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Имитационные этюды /Метель, ласка и т.д./,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игра – имитация «Догадайся, о ком я говорю».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Этюд – упражнение «Как воет вете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узыкальное путешествие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Музыкально-ритмические композиции «Веселые путешественники», «Разноцветная игр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лые этюды»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Пантомимические этюды /Озорной щенок, щенок ищет и т.д./ Игра «Ай, дили, дили.» Разминка для голоса «И-го-го!» Игра – оркестр «Музыка для лошадк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айца съела бы лиса, если б не его друзь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Рассказывание сказки детьми «Лучшие друзья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Мимические этюды у зеркала (упражнения на выразительность движений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Игра-имитация «Догадайтесь о ком я говорю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Добрые слова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Игра «Назови вежливое слово». Музыкально-ритмическая композиция «Если добрый ты», «Волшебная дверь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Cs/>
              </w:rPr>
              <w:t>«Знакомство со сказкой Муха Цокотух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ой сказ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уха Цокотуха»; 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ей бесконфлик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еделять ро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уп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г другу или нахо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гие вариа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аче образ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е «Муха-Цокот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казк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. 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ате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нтомимическая иг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Изобрази геро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игра «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азка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цена « В гости к Мух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окотух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ть ум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ыраз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героев сказки; работать над выразительной передачей в движении музыкального образа герое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ха Цокотуха»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Муха Цокотух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 следам ска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ок по желанию дет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рузь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«Очень жить на свете туго без подруги или друга!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Скажи о друге ласковое слов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ни «Если с другом вышел в пут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Мы играли, танцевали» имитация сопровождения песенки на детских инструмент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к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ка детей с целью выявления достигнутых результатов, их анализ для последующей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зка «Три поросен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сказки «Три поросенка». Беседа по содержанию сказк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 сказки «Три порос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, репетиция к показу сказ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сказки «Три поросен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и драматизация сказки «Три поросен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29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зультате обучения по программ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ебенок получит навык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ля развития речи и творческой активности в театрализова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дут созданы условия для совместной театрализованной деятельности детей и взрослых (постановка совместных спектаклей с участием детей, родителей, сотрудников ДОУ, организация выступлений детей старших групп перед младшими и пр.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йся ознакомится с различными видами театров (кукольный, драматический, музыкальный, детский, театр зверей и др.)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нятия по программе будут содействовать: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олучению основ  знаний 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емах манипуляции в кукольных театрах различных видов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общению к театральной культуре, обогащению театрального опыта: знания  о театре, его истории, устройстве, театральных профессиях, костюмах, атрибутах, театральной терминологии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витию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увства коллективизма, ответственности и дисциплинированности. 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зультате обучения по программе сформированы: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тавления об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ртистических навыках детей в плане переживания и воплощения образа, а также их исполнительские умения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ела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 интерес к театрально-игров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  <w:u w:val="single"/>
        </w:rPr>
        <w:t>Раздел 2. Комплекс организационно-педагогических условий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Учебный пла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0"/>
        <w:gridCol w:w="808"/>
        <w:gridCol w:w="1693"/>
        <w:gridCol w:w="1692"/>
        <w:gridCol w:w="220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: «И снова здравству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этика и дисциплин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Я – актер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гостях у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 ос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оворим красиво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«Веселые затеи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«В гостях у сказки»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Cs/>
              </w:rPr>
              <w:t>«</w:t>
            </w:r>
            <w:r>
              <w:rPr/>
              <w:t>В гостях у сказки»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Cs/>
              </w:rPr>
              <w:t>«</w:t>
            </w:r>
            <w:r>
              <w:rPr/>
              <w:t>В гостях у сказки»- «Колобок-колючий бо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ша др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с другом вышел в пут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Опро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мы делим попол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чшие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т как я ум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рана во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е на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Хитрая лис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 в сказ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имняя сказ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ступили холо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ое путешеств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лые этю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йца съела бы лиса, если б не его друзь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Cs/>
              </w:rPr>
              <w:t>«</w:t>
            </w:r>
            <w:r>
              <w:rPr/>
              <w:t>Добрые сло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казкой Муха-Цокотух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ате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ха-Цокоту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 следам ска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з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иагностика дет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зка «Три поросен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сказки «Три поросен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календарный учебный график на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51"/>
        <w:gridCol w:w="1241"/>
        <w:gridCol w:w="1353"/>
        <w:gridCol w:w="1295"/>
        <w:gridCol w:w="1201"/>
        <w:gridCol w:w="120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празд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г.-02.10.2023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3г - 29.12.23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3г.-08.01.24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4г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4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ы обучающихся, занимающихся по программе в 2023-2024</w:t>
      </w:r>
      <w:r>
        <w:rPr/>
        <w:t xml:space="preserve"> учебном год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-во часов в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шен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таршая группа «Вишенка»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5"/>
        <w:gridCol w:w="1064"/>
        <w:gridCol w:w="2876"/>
        <w:gridCol w:w="2096"/>
        <w:gridCol w:w="1058"/>
        <w:gridCol w:w="2068"/>
        <w:gridCol w:w="1977"/>
        <w:gridCol w:w="22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рове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оведения занят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: «И снова здравству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0.-15.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этика и дисциплин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акте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гостях у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 ос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оворим красиво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«Веселые затеи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«В гостях у сказки»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Cs/>
              </w:rPr>
              <w:t>«</w:t>
            </w:r>
            <w:r>
              <w:rPr/>
              <w:t>В гостях у сказки»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Cs/>
              </w:rPr>
              <w:t>«</w:t>
            </w:r>
            <w:r>
              <w:rPr/>
              <w:t>В гостях у сказки»- «Колобок-колючий бок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ша др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ли с другом вышел в пут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Опрос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мы делим попол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чшие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т как я ум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рана во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е на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Хитрая лис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Опро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 в сказ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Опрос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имняя сказ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ступили холод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ое путешеств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лые этю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йца съела бы лиса, если б не его друзь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Cs/>
              </w:rPr>
              <w:t>«</w:t>
            </w:r>
            <w:r>
              <w:rPr/>
              <w:t>Добрые сло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казкой Муха-Цокотух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ате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ха-Цокоту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 следам сказок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рузь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ка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зка «Три поросен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ри поросен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ое мероприятие драматизация сказ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 «Вишен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ие услов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омещении старшей группы «Вишенка» на 11 посадочных мест  для занятий по программе «Затейники», имею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ол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техника и фонот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мы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Style18"/>
        <w:numPr>
          <w:ilvl w:val="0"/>
          <w:numId w:val="4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театр, </w:t>
      </w:r>
    </w:p>
    <w:p>
      <w:pPr>
        <w:pStyle w:val="Style18"/>
        <w:numPr>
          <w:ilvl w:val="0"/>
          <w:numId w:val="4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 зверей;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  <w:sz w:val="28"/>
          <w:szCs w:val="28"/>
        </w:rPr>
        <w:t>костюмерная с различными детскими костюм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, игры на закрепление программного материала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овые музыкальные инструменты (погремушки, бубны, барабаны, тарелки, треугольники, трещотки,  колокольчики, браслеты с бубенчиками, деревянные ложки);</w:t>
      </w:r>
    </w:p>
    <w:p>
      <w:pPr>
        <w:pStyle w:val="Style18"/>
        <w:numPr>
          <w:ilvl w:val="0"/>
          <w:numId w:val="8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ские музыкальные инструменты (дудочки, синтезаторы, ксилофоны, металлофоны, диатонические колокольчики)</w:t>
      </w:r>
    </w:p>
    <w:p>
      <w:pPr>
        <w:pStyle w:val="Style18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тека с записями произведений в авторском исполнении;</w:t>
      </w:r>
    </w:p>
    <w:p>
      <w:pPr>
        <w:pStyle w:val="Style18"/>
        <w:numPr>
          <w:ilvl w:val="0"/>
          <w:numId w:val="5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иллюстрации;</w:t>
      </w:r>
    </w:p>
    <w:p>
      <w:pPr>
        <w:pStyle w:val="Style18"/>
        <w:numPr>
          <w:ilvl w:val="0"/>
          <w:numId w:val="5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и ска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– ресурсы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8"/>
        <w:gridCol w:w="314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реализующего программ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янинова Екатерина Александр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ДОУ № 2 «Золотая рыбк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Формы, порядок текущего контроля, промежуточной и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леживание результатов обучения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 определяется диагностическими исследованиями, которые проходят в три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диагностика (предварительный контроль) – проводится в начале обучения, при поступлении ребёнка на обучение. Её результаты позволяют определить уровень развития практических навыков. Это деление обеспечивает личностно – ориентированный подход в процессе учебного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диагностика (промежуточный контроль)– проводится в середине учебного года и позволяет определить уровень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 (итоговый контроль) – проводится в конце обучения. По её результатам определяется уровень динамики, которого достигли дети за время обучения.  Основной метод диагностики – наблюдение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й аттестаци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о данной программе не предусмотрена.</w:t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очны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ok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сновные методы контроля: беседа, наблюдение,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проходит с октября по май, методика  заимствована из программы «Театр – Творчество – Дети» авт. Н. Ф. Сорокина, М.Д. Миланович., пособия «Театрализованные занятия в детском саду» М.Д. Маханёвой         Перед тем как приступить к планированию работы, педагог проводит анкетирование родителей, беседу с детьми. Диагностика уровней актерских умений и навыков старших дошкольников по театрализованной деятельности проводится на основе твор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ИЧНАЯ ДИАГНОСТ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ыявить начальный уровень развития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ерски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 старшего дошкольного возраста средствами игры – драматизации.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исследования на данном этап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еседа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блюдени и анализ театрализова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Эксперименталь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гностика изучения игровых позиций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грах-драмат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наблю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актерских, режиссерских, зрительских умений старших дошкольников в играх-драмат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провожу в естественных условиях за самостоятельной игрой-драматизацией детей. Результаты наблюдения фиксирую в таблице оценивая умения значками «+», «-», фиксирую умения, которые наиболее характерно проявляются у ребенка в процессе игров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таблицы можно определить, какую позицию занима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 играх-драматизац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тор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ка связана с изучением игровых позиций ребенка в театрализованной деятельности с использованием этюдов и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юды и упражнения на выявление актерских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ерские ум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понимание эмоционального состояния персонажа, и в соответствии с этим выбор адекватных выразительных средств для передачи образа персонажа - голоса, мимики, пантомимики; характера выразительности моторики: в пантомимике - естественность, скованность, медлительность, порывистость движений; в мимике - богатство, бедность, вялость, живость проявлений; в речи - изменение интонации, тона, темпа речи; самостоятельность выполнения задания, отсутствие стереотип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Ребенку предлагаю передать содержание фразы, «считывая» интонацию, с которой звучит данный 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ша Таня громко плачет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етям предлагаю прочесть по тексту с разными интонациями (удивленно, радостно, вопросительно, сердито, ласково, спокой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внодуш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Два щенка, щека к щеке, щиплют щетку в угол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антомимические этюд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ят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о спя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ыпаются, лапкой ум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ут ма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таются утащить сосис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тся соба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отя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Этюды на изменения тембра гол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.  Киска, как тебя зов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.  Мяу! (Неж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. Стережешь ты мышку ту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.  Мяу! (Утвердительно)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. Киска, хочешь моло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. Мяу! (С удовлетворение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. А в товарищи щ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. Мяу! Ффф-ррр! (Изобразить: трусливо, пугли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 Интонационное прочтение стихов-ди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  Проговаривание скорогово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Ритмическое упраж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ростучать,  прохлопать, протопать свое имя: «Та-ня, Та-не-чка, Та-ню-ша, Та-ню-шень-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бразные упражнения под му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. Тиличеевой «Пляшущий зайчик», Л. Банниковой «Поезд», «Самолет», В. Герчика «Заводная лошад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МЕЖУТОЧНАЯ ДИАГНОСТИКА (январ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- выявить уровень выполнения программы. Корректировка плана работы, определение индивиду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редине года диагностику строила на основ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й за детьми в игр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и кукольных спектакл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аматизации сказок; проведение праздников (в первом полугодии), конкурсов, конце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ОВАЯ 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этапе я использовала те же диагностические методики, что и в предыдущих диагностиках, чтобы сопоставить результаты обследования развития дошкольников. На основе сопоставления данных первичной и итоговой диагностики можно судить об эффективности выполне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часть диагностики включает в себ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у уровней знаний и умений театрализова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уровней умений и навыков старших дошкольников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ой деятельности проводится на основе твор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сокий урове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устойчивый интерес к театральному искусству и театрализованной деятельности. Понимает основную идею литературного произведения (пьесы). Творчески интерпретирует его содержание. Способен сопереживать героям и передавать их эмоциональные состояния, самостоятельно находит выразительные средства перевоплощения. Владеет интонационно-образной и языковой выразительностью художественной речи и применяет в различных видах художественно-творческой деятельности. Проявляет творчество и активность на всех этапах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едний урове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эмоциональный интерес к театральному искусству и театрализованной деятельности. Владеет знаниями о различных видах теа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атральных профессиях. Понимает содержание произведения. Дает словесные характеристики персонажам пьесы, используя эпитеты, срав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разные выражения. Владеет знаниями о эмоциональных состоя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ев, может их продемонстрировать в работе над пьесой с помощью воспитателя. Активно участвует в различных видах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изкий урове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эмоционален, проявляет интерес к театральному искусству только как зритель. Затрудняется в определении различных видов театра. Знает правила поведения в театре. Понимает содержание произведения, но не может выделить единицы сюжета. Пересказывает произведение только с помощью воспитателя. Различает элементарные эмоциональные состояния героев, но не может их продемонстрировать при помощи мимики, жеста,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являет активности в коллективной творческой деятельности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 (устное изложение, беседа, объяснение, анализ текста, анализ произведен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(показ видеоматериалов, иллюстраций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 педагогом приемов исполнения; наблюдения; (показ по образцу и т.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(вокальные упражнен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очные упраж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формы работы с родител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– консультация (о способах развития способностей и преодоления проблем конкретного ребен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 (фото выставки, выставка детских работ, выставка рисунко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творческие вечера (родители привлекаются для постановки спектаклей, для участия в конкурсах чтецов «Расскажем стихотворение вместе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мастерские (именно здесь родители и педагоги делятся опытом, совместно подготавливают материал для досугов дет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спектак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театральные праздники (по инициативе родител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открытых двер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литературные вечер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театрализован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ктакли с участием родител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ьные праздники для детей разного возраста и разных возможностей (совместная организация педагогов разных структурных подразделений детского сада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е конкурсы, викторин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открытых дверей для родител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ы и семинары-практикумы «Театральная мастерская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для роди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Список литератур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095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рмативные докум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едеральный закон Российской Федерации от 29 декабря 2012 г.                 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г. №678-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просвещения Российской Федерации                         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образования и науки Российской Федерации 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просвещения Российской Федерации                 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каз Министерства образования и науки Республики Марий Эл от 06 июля 2021 г. №656 «Об утверждении требований к дополнительным общеобразовательным общеразвивающим программам для прохождения независимой оценки качества (общественной экспертизы) в рамках включения в систему персонифицированного финансирования дополнительного образования детей в Республике Марий Э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Устав МДОУ № 2 «Золотая рыбка» (утвержден постановлением администрации МО «Городской округ «Город Козьмодемьянск» от 30.06.2017г. №4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авилах приема, порядке и основаниях перевода, отчисления и восстановления воспитанников 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 образовательного учреждения детский сад № 2 «Золотая рыбка»№ 6 от 07.09.2021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2. Положение о дополнительной общеобразовательной общеразвивающей программе в Муниципальном дошкольном образовательном учреждении детского сада № 2 " Золотая рыбка" № 8 от 07.09.202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3. Режим занятий воспитанников в Муниципальном дошкольном образовательном учреждении детского сада № 2 " Золотая рыбка" на 2021-2022 учебный год  № 1 от 05.09.202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Агапова И. А., Давыдова М. А. Театральные занятия и игры в детском саду/ И.А. Агапова, М.А.  Давыдова. -   М.: - 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Антипина Е. А. Театрализованные представления в детском саду / Е.А. Антипина. -  М.: - 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Вакуленко Ю. А, Власенко О. П. Театрализованные инсценировки сказок в детском саду/ Ю.А. Вакуленко, О.П.  Власенко. – Волгоград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цепина М.Б.  Развитие ребёнка в театрализованной деятельности: Обзор программ дошкольного образования/ М.Б. Зацепина. – М: ТЦ Сфера, 2010. (Приложение к журналу «Управление ДОУ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Крюкова С. В., Слободяник Н. П. Удивляюсь, злюсь, боюсь, хвастаюсь и радуюсь/ С.В.  Крюкова, Н. П. Слободяник. - М. «Генезис»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заренко О. Г., Кривецкая Т. А., Михайлова Л. 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ая общеразвивающая программа по театрализованной деятельности «Сказочный мир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aam.ru/detskijsad/dopolnitelnaja-obscherazvivayuschaja-programa-po-teatralizovanoi-dejatelnosti-detei-starshego-doshkolnogo-vozrasta-skazochnyi-mir.html</w:t>
        </w:r>
      </w:hyperlink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Маханева М. 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ые занятия в детском саду: Пособие для работников дошко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/ М.Д. Махн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М.: «Сфера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 Театрализованные занятия в детском саду/ М.Д. Махнева. -  М.: -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якова С.И. Волшебный мир театра/ С.И. Мерзлякова. -  М.: -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.И., Сергеева Е.А., Петрова Е.С. Театрализованные игры в детском саду/ Т.И. Петрова, Е.А.  Сергеева, Е.С.  Петрова.  -  М.: - 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01"/>
          <w:sz w:val="28"/>
          <w:szCs w:val="28"/>
        </w:rPr>
        <w:t xml:space="preserve">Примерная общеобразовательная программа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«От рождения до школы»</w:t>
      </w:r>
      <w:r>
        <w:rPr>
          <w:rStyle w:val="Fontstyle01"/>
          <w:sz w:val="28"/>
          <w:szCs w:val="28"/>
        </w:rPr>
        <w:t xml:space="preserve"> под ред. Н. Е.Вераксы , Т. С. Комаровой, М. А., Васильевой, 201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а Н.Ф.  Играем в кукольный театр: Пособие для воспитателей, педагогов дополнительного образования и музыкальных руководителей детских садов/ Н.Ф. Сорокина. – М.: АРКТИ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Style w:val="C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еева Н.Н. Дополнительная общеразвивающая программа по театрализованной деятельности от 3-7 лет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noe/2020/06/28/dopolnitelnaya-obshcherazvivayushchaya-programma-po-teatralizovannoy-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Щеткин А.В. Театральная деятельность в детском саду А. В. Щеткин.  -   М.: - «Мозаика-синтез», 2010.</w:t>
      </w:r>
    </w:p>
    <w:sectPr>
      <w:footerReference w:type="default" r:id="rId6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2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C9">
    <w:name w:val="c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C7">
    <w:name w:val="c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29">
    <w:name w:val="c29"/>
    <w:basedOn w:val="Style12"/>
    <w:qFormat/>
    <w:rPr/>
  </w:style>
  <w:style w:type="character" w:styleId="C48">
    <w:name w:val="c48"/>
    <w:basedOn w:val="Style12"/>
    <w:qFormat/>
    <w:rPr/>
  </w:style>
  <w:style w:type="character" w:styleId="C28">
    <w:name w:val="c28"/>
    <w:basedOn w:val="Style12"/>
    <w:qFormat/>
    <w:rPr/>
  </w:style>
  <w:style w:type="character" w:styleId="C56">
    <w:name w:val="c56"/>
    <w:basedOn w:val="Style12"/>
    <w:qFormat/>
    <w:rPr/>
  </w:style>
  <w:style w:type="character" w:styleId="C52">
    <w:name w:val="c5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8">
    <w:name w:val="c18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51">
    <w:name w:val="c51"/>
    <w:qFormat/>
    <w:rPr/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aam.ru/detskijsad/dopolnitelnaja-obscherazvivayuschaja-programa-po-teatralizovanoi-dejatelnosti-detei-starshego-doshkolnogo-vozrasta-skazochnyi-mir.html" TargetMode="External"/><Relationship Id="rId5" Type="http://schemas.openxmlformats.org/officeDocument/2006/relationships/hyperlink" Target="https://nsportal.ru/detskiy-sad/raznoe/2020/06/28/dopolnitelnaya-obshcherazvivayushchaya-programma-po-teatralizovannoy-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8:00Z</dcterms:created>
  <dc:creator>User</dc:creator>
  <dc:description/>
  <dc:language>en-US</dc:language>
  <cp:lastModifiedBy>Наталья</cp:lastModifiedBy>
  <cp:lastPrinted>2023-01-09T15:23:00Z</cp:lastPrinted>
  <dcterms:modified xsi:type="dcterms:W3CDTF">2023-10-03T07:18:00Z</dcterms:modified>
  <cp:revision>2</cp:revision>
  <dc:subject/>
  <dc:title/>
</cp:coreProperties>
</file>