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ЗЬМОДЕМЬЯ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ДЕТСКИЙ САД № 2 «ЗОЛОТАЯ Р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 советом                                             Заведующий МДОУ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2 «Золотая рыбка»                                                «Золотая р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4.09.2023г. № 1                                            ________ Е.М. Ф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 от __________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ЧЕМ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: 8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 естественнонау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часов: 33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Симолкина Татьяна Владиславо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МДОУ № 2 «Золотая рыб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озьмодемь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/общая характеристика программы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 на удовлетворение потребности ребенка в познании окружающего мира, на получение новых впечатлений, которые лежат в основе возникновения и развития неистощимой исследовательской (поисковой) деятельности. Чем разнообразнее и интенсивнее поисковая деятельность, тем больше новой информации получает ребенок, тем быстрее и полноценнее он развиваетс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ассчитана на детей среднего дошкольного возраста. Для занятий по программе отбираются более способные воспитан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естественнонаучной направленности, т.к. направлена на развитие у детей естественнонаучных знаний, творческих способностей и самостоятельности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состоит в том, что в основе её лежит метод обучения дошкольников - экспериментирование, который дает детям реальные представления о различных сторонах изучаемого объекта, о его взаимоотношениях с другими объектами. 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, сравнения и классификации, об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данной программы были проанализированы и обобщены следующие аналогичные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развивающ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ознавательно-исследовательской деятельности «Почемучки», ав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якина Н.Я.;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МБДОУ детского сада № 62 комбинированного вида по познавательному развитию «Экспериментариум» для детей 4 - 7 лет, автор воспитате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ичкина М.Н., г. Голицы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Характерными особенностями данной программы является приобщение ребёнка </w:t>
      </w:r>
      <w:r>
        <w:rPr>
          <w:b w:val="false"/>
          <w:color w:val="000000"/>
          <w:sz w:val="28"/>
          <w:szCs w:val="28"/>
          <w:shd w:fill="FFFFFF" w:val="clear"/>
        </w:rPr>
        <w:t>к посильной, интересной и адекватной возрасту экспериментально-исследовательской деятельности для формирования естественнонаучных представлений дошкольников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рассчитана на воспитанников 4-5 лет, которые имеют интерес к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кспериментирова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«Почемучки» стартового (ознакомительного) уровня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организационная форма обучения – групп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од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форма обучения применяется при возникновении трудностей со сторон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проведения занятий - аудито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 часа в год, периодичность занятий 1 раз в неделю по 1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1 академического часа с воспитанниками 4-5 лет –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bookmarkStart w:id="0" w:name="_Hlk1455634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дошкольного возраста познавательного интереса, наблюдательности, любознательности в процессе экспериментир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ая цель определила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7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приемам экспериментирования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сновы знаний элементарных естественнонаучных и экологических представлений детей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 навыки постановки элементарных опытов и умения делать выводы на основе полученных результат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тремление к поисково-познавательной деятельност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овладению приемами практического взаимодействия с окружающими предметам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слительную активность, умение наблюдать, анализировать, делать выводы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ть предпосылки формирования практических и умственных действи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чувства  коллективизма, ответственности и дисциплинированности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познанию окружающего мира, любовь и бережливое отношение к нему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муникативные навыки, умение слушать воспитателя и не перебивать сверст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2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 способности к экспериментированию и творческую активность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программы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часа. Занятия проводятся 1 раз в неделю по 20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2365"/>
        <w:gridCol w:w="15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560"/>
      </w:tblGrid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:  «Путешествие в мир экспериментир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об эксперимен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зрачн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войства воды (прозрачная, без запаха, льется, имеет ве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юхаем, пробуем, трог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б органах чувств, их назначении (уши - слышать, узнавать различные звуки; нос - определять запах; пальцы - определять форму, структуру поверхности; язык - определять на вку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 все зву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причин возникновения звука: колебание предм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ие предметы могут плава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плавучести предметов, о том, что плавучесть зависит не от размера предмета, а от его тяж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аем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изготовления мыльных пузырей, со свойством жидкого мыла: может растягиваться, образует пленоч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да принимает фор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вода принимает форму сосуда, в который она нал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ушка из п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представление о плавучести предметов в мыльной пене (плавучесть зависит не от размеров предмета, а от его тяже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утем смешивания основных цветов новые оттенки: оранжевый, зеленый, фиолетовый, голуб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заимодействие воды и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лед тает от тепла, от надавливания; что в горячей воде он тает быстрее; что вода на холоде замерзает, а также принимает форму емкости, в которой находи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согреть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рее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словия, при которых предметы могут согреваться (трение, движение; сохранение теп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отражается в зерка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отражение», найти предметы, способные отраж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ждому камешку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ытание магн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магнитом и его особенностя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выявить материалы, которые могут стать магнетическ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мерзш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лед -  твердое вещество, плавает, тает, состоит из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си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отделения камешков от песка, мелкой крупы от крупной с помощью сита, развить самосто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заимодействие воды и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лед тает от тепла, от надавливания; что в горячей воде он тает быстрее; что вода на холоде замерзает, а также принимает форму емкости, в которой находи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йства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свойствах песка, развить любознательность, наблюдательность, активизировать речь детей, развить конструктивные у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о и его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дерева. Развивать умение определять существенные признаки и свойства материала (структуру поверхности, не тонет, удерживает тепло, гори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способами размножения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город на ок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посадки лука в землю и оформление календ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ловия, необходимые для роста 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ыт по проращиванию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условиях картофеля, л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 возд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воздух в окружающем пространстве и выявить его свойство — невиди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растворяется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растворимость и нерастворимость в воде различн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ух рабо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воздух может двигать предм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воздух может двигать предметы (парусные суда, воздушные шары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еш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предметы имеют вес, который зависит от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солнечный зай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причину возникновения солнечных зайчиков, научить пускать солнечных зайчиков (отражать свет зеркал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ой пе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изготовления цветного песка (перемешав его с цветным мелом); научить пользоваться тер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нта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, самостоятельность, создать радостное настро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стмасс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о свойствами материалов: помочь детям в процессе опытов выявить основные свойства пластмассы; учить узнавать предметы, сделанные из пластмассы; уточнить представление детей о том, что можно делать из пластм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обычные кора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теклянных предметов; развивать наблюдательность, любознательность, смекалку; учить соблюдать правила безопасности при обращении с предметами из стек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 и 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способы использования различных материалов и инструментов для исследования т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, фокусы, экспери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ое занятие дл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ознавательно-исследователь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учения по программе ребено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т навыки экспериментирова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3" w:hanging="27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иметь представления об элементарных естественнонаучных и экологических объекта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3" w:hanging="27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бучен постановке элементарных опытов и умениям делать выводы на основе полученных результатов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учения по программе у ребенка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73" w:hanging="27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формирована устойчивая потребность к поисково-познавательной деятельност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73" w:hanging="27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формирована активная жизненная позиция к взаимодействию с окружающими предметам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73" w:hanging="27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развита устойчивая потребность к мыслительной активности, к наблюдательности, к умению анализировать и делать выводы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воспитано уважение к нормам коллективной жизн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развиты  предпосылки формирования практических и умственных действий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учения по программе сформированы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ознанию окружающего мира, любови и бережливого отношение к нему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условиям детско-взрослой общности, удовлетворенность ребенком своей деятельностью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и к экспериментированию и творческой актив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Учебны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0"/>
        <w:gridCol w:w="808"/>
        <w:gridCol w:w="1693"/>
        <w:gridCol w:w="1692"/>
        <w:gridCol w:w="220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:  «Путешествие в мир экспериментирования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зрачная во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юхаем, пробуем, трогае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се звучит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редметы могут плавать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мыльные пузыр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да принимает форму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шка из пен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шар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воды и снег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греть ру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тражается в зеркале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му камешку свой дом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ытание магнит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зшая во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ит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воды и снег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ес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и его свойст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город на ок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овия, необходимые для роста раст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воздух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творяется в вод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 работа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ечный зайч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ой песо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ч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масса»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е корабл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и тен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, фокусы, экспери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ое занятие для родителе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календарный учебный график 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56"/>
        <w:gridCol w:w="1265"/>
        <w:gridCol w:w="1357"/>
        <w:gridCol w:w="1295"/>
        <w:gridCol w:w="1222"/>
        <w:gridCol w:w="122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празд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г.-02.10.2023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3г. - 29.12.23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3г.-07.01.24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4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ы воспитанников, занимающихся по программе в 2023-2024</w:t>
      </w:r>
      <w:r>
        <w:rPr/>
        <w:t xml:space="preserve"> учебном год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часов в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забуд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руппа «Незабуд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5"/>
        <w:gridCol w:w="1064"/>
        <w:gridCol w:w="2876"/>
        <w:gridCol w:w="2776"/>
        <w:gridCol w:w="1276"/>
        <w:gridCol w:w="1843"/>
        <w:gridCol w:w="2126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оведения зан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утешествие в мир экспериментирования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смотр познавательных мульт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.-15.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зрачная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юхаем, пробуем, трогаем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се звучит?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редметы могут плавать?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мыльные пузыр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да принимает форму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шка из пен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ноцветные шар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воды и снег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греть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тражается в зеркале?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му камешку свой дом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ытание магн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познавательно-эв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зшая вод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ит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воды и снег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ес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познавательно-эв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и его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познавательно-эв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ени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познавательно-эв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9.0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род на ок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 «Незабуд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овия, необходимые для роста растени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воздух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творяется в вод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 работает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ечный зайч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ой песо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чи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масса»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познавательно-эв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е корабли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познавательно-эв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и тень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, фокусы, эксперимент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. «Незабу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 услов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яя группа «Незабудка» на 12 посадочных мест - для занятий по программе «Почемучки», в которой име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голок экспериментир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и стуль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техника и фонот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Наборы для экспериментирова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аты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, игры на закрепление программного материал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тека с записями звуков природы, птиц и т.д.</w:t>
      </w:r>
    </w:p>
    <w:p>
      <w:pPr>
        <w:pStyle w:val="Style18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Иллюстрации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реализующего програм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лкина Татьяна Влади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 «Золотая рыбка»,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Формы, порядок текущего контроля, промежуточной и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леживание результатов обучения ребе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определяется диагностическими исследованиями, которые проходят в два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диагностика (предварительный контроль) – проводится в начале обучения, при поступлении ребёнка на обучение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(итоговый контроль) – проводится в конце обучения. По её результатам определяется уровень динамики, которого достигли дети за время обучения.  Основной метод диагностики – наблюдение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й аттестаци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данной программе не предусмотрена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очные матер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ok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новные методы контроля: наблюдение, опрос, беседа, анкетирование родите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блюдения и беседы используется разработка диагностических заданий по программ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 реализации по программе «Почемуч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знаний, умений и навыков по реализации опытно – экспериментальной деятельности у детей до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возможности дошкольников очень велики. Опытно - экспериментальная деятельность позволяет реализовать усвоение знаний через все виды деятельности. Коллектив ДОУ и родители должны стать единомышленниками в развитии детей. Только совместными усилиями педагогов, родителей можно достичь хороших результатов. Результативность внедрения опытно - экспериментальной деятельности определяется с помощью диагностики. Система диагностики позволяет оценивать эффективность использования метода экспериментирования в работе с детьми, помогает вскрыть и обнаружить изменения, происходящие в результате опытно – эксперимент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направлена на решение целого ряда взаимосвязан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в какой степени ребёнок овладел навыками эксперимен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готовность педагогов ДОУ к использованию метода опытно – экспериментальной деятельности в своей практической деятельности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ь развивающую среду для опытно – экспериментальной деятельности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ить готовность родителей воспитанников к реализации опытно – эксперимент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используются разнообразные методы изучения: наблюдения воспитателя, с фиксированием в дневнике наблюдений; самоанализ педагогов; анкетирование и беседы с родителями воспитанников. Диагностический инструментарий: наблюдения воспитателя, фиксирование в дневнике наблюдений. Уровень усвоения определяется по структурно – логической схеме формирования навыков экспериментирования в дошкольном возрасте, разработанной Ивановой А.И. Она позволяет проследить возрастную динамику формирования навыков при переходе детей из одной возрастной группы в другую. Педагогическая диагностика призвана оптимизировать процесс воспитания и развития каждого ребёнка и возрастной группы в целом. На этой основе можно сделать предварительные предположения о причинах недостатков в работе или, наоборот, утвердиться в правильности избранной технологии.</w:t>
      </w:r>
    </w:p>
    <w:p>
      <w:pPr>
        <w:pStyle w:val="C2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Проверку знаний </w:t>
      </w:r>
      <w:r>
        <w:rPr>
          <w:color w:val="111111"/>
          <w:sz w:val="28"/>
          <w:szCs w:val="28"/>
          <w:shd w:fill="FFFFFF" w:val="clear"/>
        </w:rPr>
        <w:t> целесообразнее проводить в естественных для ребенка условиях, с использованием специально подобранных заданий, игр, в ходе которых осуществляется наблюдение за деятельностью воспитанников и не требует дополнительного времени. В процессе проведения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экспериментов</w:t>
      </w:r>
      <w:r>
        <w:rPr>
          <w:color w:val="111111"/>
          <w:sz w:val="28"/>
          <w:szCs w:val="28"/>
          <w:shd w:fill="FFFFFF" w:val="clear"/>
        </w:rPr>
        <w:t xml:space="preserve"> с включением специальных заданий педагог фиксирует решения задач каждым ребенком. При этом анализируется степень самостоятельности и правильность выполнения задания, а также свобода творческого выражения. </w:t>
      </w:r>
      <w:r>
        <w:rPr>
          <w:color w:val="000000"/>
          <w:sz w:val="28"/>
          <w:szCs w:val="28"/>
          <w:shd w:fill="FFFFFF" w:val="clear"/>
        </w:rPr>
        <w:t>Учет индивидуального уровня усвоения навыков и развития способностей. Для этого полезно эпизодически проверять того или иного ребенка, постоянно наблюдать за его поведением.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казателями результативност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посылок поисковой деятельности, интеллектуальной инициати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никновение желания пользоваться специальной терминологией, ведение конструктивной беседы в процессе совместной, а затем самостоятельной  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 уровня   любознательности, наблюда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 речи  детей, пополнение словарного запаса многими понят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никновение желания самостоятельно делать выводы и выдвигать гипоте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наблюд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знающего характера, в ходе которых формируются знания о свойствах и качествах предметов и явле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менением и преобразованием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метод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педагога. Основная задача этого метода – создать у детей яркие и точные представления о событиях или явлениях. Рассказ воздействует на ум, чувства и воображение детей, побуждает их к обмену впечатлениям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. Этот метод направлен на совершенствование знаний и умственно—речевых умений детей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 о последовательности работы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еды. Беседы применяются для уточнения, коррекции знаний, их обобщения и систематиз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и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ая деятельность детей рассматривается как целенаправленное воспитание и обучение в виде систематических упражнений. На основе процесса подражания ребенок усваивает всё, а потом это переходит в нав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оспитание и обучение носило творческий, развивающий характер, каждый из трех основных методов — наглядный, словесный и практ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должен применяться с нарастанием проблемности: от прямого воздействия (объяснительно - иллюстративный метод) через закрепление, упражнения (воспроизводящие и творческие), создание поисковых ситуаций (показ вариантов выполнения задания) к проблемному воспитанию и обучению (самостоятельный поиск детьми способов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ектировании технологии воспитания и образования педагог ориентируется на такие компоненты личности ребенка как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ый компонент, отражающий уровень познавательной мотивации, интереса к экспериментированию, активность его участия в эксперимента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ый компонент, т.е. положительное, эмоциональное отношение ребенка к опыт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ый компонент - творческое воображение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рганизации экспериментальной деятельности педагогом исполь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овые вопро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ворческие задания: двигательные импровизаци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айдовые презентации с заданиями дл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радиционные формы проведения анализа образовательной деятельности (активные формы про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Список литературы и электрон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095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рмативные доку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просвещения Российской Федерации                         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Устав МДОУ № 2 «Золотая рыбка» (утвержден постановлением администрации МО «Городской округ «Город Козьмодемьянск» от 30.06.2017г. №4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авилах приема, порядке и основаниях перевода, отчисления и восстановления воспитан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 образовательного учреждения детский сад № 2 «Золотая рыбка»№ 6 от 07.09.2021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 Положение о дополнительной общеобразовательной общеразвивающей программе в Муниципальном дошкольном образовательном учреждении детского сада № 2 " Золотая рыбка" № 8 от 07.09.2021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 Режим занятий воспитанников в Муниципальном дошкольном образовательном учреждении детского сада № 2 " Золотая рыбка" на 2023-2024 учебный год  № 1 от 04.09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 для педагог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ДиСпецио М. Занимательные опыты. Электричество и магнетизм М. ДиСпецио/. – М.:Аст:Астрель, 2008.-160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ДиСпецио М. Занимательные опыты: Свет и звук/ М.ДиСпецио. – М.:Аст:Астрель, 2008.-160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Дыбина О.В. Неизведанное рядом. Занимательные опыты и эксперименты для дошкольников/ О.В. Дыбина. – М.: ТЦ Сфера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Дякина Н.А. Дополнительная общеобразовательная программа  «Почемучки»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okruzhayushchiy-mir/2018/01/06/dopolnitelnaya-obshcherazvivayushchaya-programma</w:t>
        </w:r>
      </w:hyperlink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Зубкова Н.М. Воз и маленькая тележка чудес. Опыты и эксперименты для детей от 3 до 7 лет/Н.М. Зубкова. –СПб.: Речь, 2006.-64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Картотека опытов и экспериментов для дошколь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Куликовская И.Э., Совгир Н.Н. Детское экспериментирование/ И.Э.Куликовска, Н.Н. Совгир. - Старший дошкольный возраст: учеб. пособие – М.: Педагогическок общество России, 2003.-80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Микромир под микроскопом// 7я.ру.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7ya.ru/article/Mikromir-pod-mikroskopom/</w:t>
        </w:r>
      </w:hyperlink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./ Под ред. Н.Е.  Вераксы, Т.С.Комаровой, М.А. Васильевой. М.: Мозаика-синтез, 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ироженко Т. Опыты и игры с магнитами 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-vi-ka.blogspot.com</w:t>
        </w:r>
      </w:hyperlink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ебекка Гилпин и Леоне Пратт Большая книга занимательных опытов/ Ребекка Гилпин и Леоне Пратт, Рабиза Ф.В. -Знай и умей. Опыты без приборов: Научно-популярная лит-ра. - М.: Дет. Лит.,1988.- 111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епьев С.А. Мастерилка. Забавные физические опыты/ С.А.  Репьев.- ИД Карапуз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епьев С.А. Мастерилка. Забавные химические опыты/ С.А.  Репьев.- ИД Карапуз, 199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ичкина М.Н. Дополнительная общеобразовательная программа МБДОУ детского сада № 62 комбинированного вида по познавательному развитию «Экспериментариум» для детей 4 - 7 лет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sad62.odinedu.ru/assets/img/detsad62/экспериментариум%2020.pdf</w:t>
        </w:r>
      </w:hyperlink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тивен У. Мойе Занимательные опыты с бумагой/ Стивен У. Мойе. – М.: АСТ: Астрель, 2007. – 127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 Простые опыты с природными материалами/ М. Султанова. - ООО «Хатберпресс»,20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Тугушева Г.П.,  Чистякова А.Е. Экспериментальная деятельность детей среднего и старшего дошкольного возраста/ Г.П. Тугушева Г.П, А.Е.  Чистякова., 2007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для детей и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арро П., Хименес А. Тайны света. Простые и наглядные опыты для детей и взрослых/ П. Наварро, А. Хименес.  – М.: «Пчелка»,20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варро П., Хименес А. Тайны электричества и магнетизма. Простые и наглядные опыты для детей и взрослых/ П. Наварро, А. Хименес.   – М.: «Пчелка»,20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варро П., Хименес А. Тайны звука. Простые и наглядные опыты для детей и взрослых/ П. Наварро, А. Хименес.   – М.: «Пчелка», 20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C9">
    <w:name w:val="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29">
    <w:name w:val="c29"/>
    <w:basedOn w:val="Style12"/>
    <w:qFormat/>
    <w:rPr/>
  </w:style>
  <w:style w:type="character" w:styleId="C48">
    <w:name w:val="c48"/>
    <w:basedOn w:val="Style12"/>
    <w:qFormat/>
    <w:rPr/>
  </w:style>
  <w:style w:type="character" w:styleId="C28">
    <w:name w:val="c28"/>
    <w:basedOn w:val="Style12"/>
    <w:qFormat/>
    <w:rPr/>
  </w:style>
  <w:style w:type="character" w:styleId="C56">
    <w:name w:val="c56"/>
    <w:basedOn w:val="Style12"/>
    <w:qFormat/>
    <w:rPr/>
  </w:style>
  <w:style w:type="character" w:styleId="C52">
    <w:name w:val="c5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8">
    <w:name w:val="c18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7">
    <w:name w:val="c27"/>
    <w:qFormat/>
    <w:rPr/>
  </w:style>
  <w:style w:type="character" w:styleId="C12">
    <w:name w:val="c12"/>
    <w:qFormat/>
    <w:rPr/>
  </w:style>
  <w:style w:type="character" w:styleId="C20">
    <w:name w:val="c20"/>
    <w:qFormat/>
    <w:rPr/>
  </w:style>
  <w:style w:type="character" w:styleId="C36">
    <w:name w:val="c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nsportal.ru/detskiy-sad/okruzhayushchiy-mir/2018/01/06/dopolnitelnaya-obshcherazvivayushchaya-programma" TargetMode="External"/><Relationship Id="rId5" Type="http://schemas.openxmlformats.org/officeDocument/2006/relationships/hyperlink" Target="https://www.google.com/url?q=http://www.7ya.ru/article/Mikromir-pod-mikroskopom/&amp;sa=D&amp;ust=1515229006855000&amp;usg=AFQjCNFYwEhgUYO4p4F5R-gScdHQphipIA" TargetMode="External"/><Relationship Id="rId6" Type="http://schemas.openxmlformats.org/officeDocument/2006/relationships/hyperlink" Target="https://www.google.com/url?q=http://ta-vi-ka.blogspot.com&amp;sa=D&amp;ust=1515229006855000&amp;usg=AFQjCNEsLNuBHQFTYTQuea2_IrcTwAnHig" TargetMode="External"/><Relationship Id="rId7" Type="http://schemas.openxmlformats.org/officeDocument/2006/relationships/hyperlink" Target="https://detsad62.odinedu.ru/assets/img/detsad62/&#1101;&#1082;&#1089;&#1087;&#1077;&#1088;&#1080;&#1084;&#1077;&#1085;&#1090;&#1072;&#1088;&#1080;&#1091;&#1084; 20.pdf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8:00Z</dcterms:created>
  <dc:creator>User</dc:creator>
  <dc:description/>
  <dc:language>en-US</dc:language>
  <cp:lastModifiedBy>Наталья</cp:lastModifiedBy>
  <cp:lastPrinted>2023-10-03T10:27:00Z</cp:lastPrinted>
  <dcterms:modified xsi:type="dcterms:W3CDTF">2023-10-03T07:28:00Z</dcterms:modified>
  <cp:revision>2</cp:revision>
  <dc:subject/>
  <dc:title/>
</cp:coreProperties>
</file>