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ДО «ДЮСШ г. Козьмодемьянс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В.В. Мику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обслед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организации дополните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о-юношеская спортивная школа г. Козьмодемья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НАЛИ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организации является: реализация дополнительных общеразвивающих  программ и услуг спортивной направленности для всестороннего физического развития и совершенствования обучающихся,  их духовного, нравственного  и профессионального самоо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трех лет организация работает над проблемой «Формирование здорового образа жизни, воспитание физических, морально-этических и волевых качеств и развитие спорта высших достиж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в ДЮСШ реализовывались дополнительные образовательные программы  по видам спорта: волейбол-43,8 %, баскетбол – 23,9 %, футбол – 24,6 %, шахматы – 7,7 % 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ая численность обучающихся  - 273, что соответствует муниципальному заданию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та ведется с детьми, попавшими в трудную жизненную ситуацию </w:t>
      </w:r>
      <w:r>
        <w:rPr>
          <w:sz w:val="28"/>
          <w:szCs w:val="28"/>
        </w:rPr>
        <w:t>(3</w:t>
      </w:r>
      <w:r>
        <w:rPr>
          <w:color w:val="000000"/>
          <w:sz w:val="28"/>
          <w:szCs w:val="28"/>
        </w:rPr>
        <w:t xml:space="preserve"> обучающихся), состоящими на профилактических учетах в КДН и ЗП, ПДН</w:t>
      </w:r>
      <w:r>
        <w:rPr>
          <w:sz w:val="28"/>
          <w:szCs w:val="28"/>
        </w:rPr>
        <w:t xml:space="preserve"> (2</w:t>
      </w:r>
      <w:r>
        <w:rPr>
          <w:color w:val="000000"/>
          <w:sz w:val="28"/>
          <w:szCs w:val="28"/>
        </w:rPr>
        <w:t xml:space="preserve"> обучающих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ные образовательные услуги в ДЮСШ не оказы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,14 % обучающихся в ДЮСШ участвовали в конкурсах, соревнованиях  муниципального, республиканского, федерального уровней, 35,2 % стали победителями и призерами этих мероприятий. 61,5 % обучающихся ДЮСШ выполняют разрядные нормативы и имеют массовые разря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гом успеха деятельности учреждения является состав педагогического коллектива, который состоит из основных работников и совместителей. На сегодняшний день 86% педагогов имеют высшее педагогическое образование,85,7% тренеров-преподавателей имеют квалификационные категории, 71%  имеют стаж педагогической работы свыше 10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5 лет 70% работников ДЮСШ прошли курсы повышения квалификации. В 2016-2017 учебном году планируют пройти аттестацию на 1 категорию 2 педагога, высшую 1 педаго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униципальной организации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о-юношеская спортивная школа г. Козьмодемьянска», подлежащей самообследованию за 2015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16"/>
        <w:gridCol w:w="25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, в том числе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челове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дошкольного возраста (3-7 лет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ове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младшего школьного возраста (7-11 лет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челове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реднего школьного возраста (11-15 лет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 челове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таршего школьного возраста (15-17 лет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челове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занимающихся в 2-х и более объединениях (кружках, секциях, клубах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/4,4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/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овек /11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с ограниченными возможностями здоровь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/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ироты, дети, оставшиеся без попечения родителе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мигран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человек /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попавшие в трудную жизненную ситуацию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овек/0,7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 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 численности учащихся, в том числе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 Человек/57.14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2 Человек/48,4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 Человек/39.6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3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Человек/14.7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Человек 3.7/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дународном уровн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Человек/0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– победителей и призеров массовых мероприятий (конкурсы, соревнования, фестивали, конференции), в общей числен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Человек/35,2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 Человека/38,8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Человека/11,0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Человека 7.3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дународном уровн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участвующих в образовательных и социальных проектах, в общей численности, в том числе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человек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человек /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человек /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урове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человек /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урове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человек /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урове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человек /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ассовых мероприятий, проведенных образовательной организацией, в том числе: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едини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едини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едини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единиц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дународном уровн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человек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5.7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5.7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4.3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4.3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 удельный вес численности педагогических работников, которым по результатам присвоена квалификационная категория в общей численности педагогических работников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/85.7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1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42.9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2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42.9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1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.3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2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.3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8.6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4.3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5.7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4.3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, подготовленных педагогическими работниками образовательной организ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1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2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а</w:t>
            </w:r>
            <w:r>
              <w:rPr>
                <w:sz w:val="28"/>
                <w:szCs w:val="28"/>
              </w:rPr>
              <w:t>/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раструкту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лас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единиц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поме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городных оздоровительных лагерей, баз отдых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разовательной системы электронного документооборо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спечением возможности работы на стационарных компьютерах или с использования переносных компьютер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диатек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го средствами сканирования и распознания текс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4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5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26:00Z</dcterms:created>
  <dc:creator>User</dc:creator>
  <dc:description/>
  <cp:keywords/>
  <dc:language>en-US</dc:language>
  <cp:lastModifiedBy>User</cp:lastModifiedBy>
  <cp:lastPrinted>2016-04-21T16:09:00Z</cp:lastPrinted>
  <dcterms:modified xsi:type="dcterms:W3CDTF">2016-04-21T12:17:00Z</dcterms:modified>
  <cp:revision>20</cp:revision>
  <dc:subject/>
  <dc:title/>
</cp:coreProperties>
</file>