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Материально-техническое обеспечение и оснащённость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ОДО «Центр спорта г. Козьмодемьянска»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а 2025-2026 учебный год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ьно-техническо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ой деятельност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>
          <w:trHeight w:val="465" w:hRule="atLeast"/>
        </w:trPr>
        <w:tc>
          <w:tcPr>
            <w:tcW w:w="933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детьми проводится на объект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, котор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ся в аренде МОУ «СОШ № 3 г. Козьмодемьянска» расположенный по адресу: Республика Марий Эл г. Козьмодемьянск, ул. Юбилейная 11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рабочая площад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д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этажа -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3640.9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.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в здание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меется  три входа/вых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портивных зала находятся на первом этаже, и используется для учебно-тренировочных занятий отделений по баскетболу, волейболу, футболу, тайскому боксу, каратэ, ОФП и подвижным играм ежедневно во второй половине д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имеются кабинеты для: административно - методического, хозяйственного и тренерского состава, раздевалки, сантехнические помещения, душев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ы оснащен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скетбольный щи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лейбольная се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ьные стой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ведская стен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ческие маты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93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футбольное поле для игр в футбол, баскетбольная площадка, волейбольная площадка (на территории школ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мпьютерное обеспечение, оргтехника:</w:t>
            </w:r>
          </w:p>
          <w:tbl>
            <w:tblPr>
              <w:tblW w:w="47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5364"/>
              <w:gridCol w:w="2480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center" w:pos="453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3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и инвентарь</w:t>
            </w:r>
            <w:r>
              <w:rPr/>
              <w:t>:</w:t>
            </w:r>
          </w:p>
          <w:tbl>
            <w:tblPr>
              <w:tblW w:w="9069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5"/>
              <w:gridCol w:w="4113"/>
              <w:gridCol w:w="2410"/>
              <w:gridCol w:w="1841"/>
            </w:tblGrid>
            <w:tr>
              <w:trPr/>
              <w:tc>
                <w:tcPr>
                  <w:tcW w:w="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Единица</w:t>
                  </w:r>
                </w:p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измерения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изделий</w:t>
                  </w:r>
                </w:p>
              </w:tc>
            </w:tr>
            <w:tr>
              <w:trPr/>
              <w:tc>
                <w:tcPr>
                  <w:tcW w:w="9069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Оборудование и спортивный инвентарь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ос для мячей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 волейбольный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утболка волейбольная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чатки вратаря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1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футбольная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1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яч баскетбольный размер «7» 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1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 баскетбольный размер «6»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1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ка для баскетбольной корзины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1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сос для мячей универсальный, 2 насадки и шнур 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1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К</w:t>
                  </w:r>
                  <w:r>
                    <w:rPr>
                      <w:sz w:val="28"/>
                      <w:szCs w:val="28"/>
                    </w:rPr>
                    <w:t xml:space="preserve">онус тренировочный многофункциональный 50 см. 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1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лы для мячей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9069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Дополнительное и вспомогательное оборудование и спортивный инвентарь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3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какалка гимнастическая</w:t>
                  </w:r>
                </w:p>
              </w:tc>
              <w:tc>
                <w:tcPr>
                  <w:tcW w:w="2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штук</w:t>
                  </w:r>
                </w:p>
              </w:tc>
              <w:tc>
                <w:tcPr>
                  <w:tcW w:w="184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ция о приспособленном для использования инвалидами лицами с ограниченными возможностями здоровья материально-техническом обеспечении 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не использует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ьные технические средства обучения коллективного и индивидуального пользования для инвалидов и лиц с ограниченными возможностями здоровь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не используют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и: учреждение библиотек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не и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й библиотечный фонд находится в административно-методическом кабинет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писок учебно-методической литератур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Алексеев, С.В. Спортивное право. Трудовые отношения в спорте: Учебник для студентов вузов, обучающихся по направлениям "Юриспруденция" и "Физическая культура и спорт " / С.В. Алексеев. - М.: ЮНИТИ-ДАНА, Закон и право, 2013. - 647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Алексеев, С.В. Олимпийское право. Правовые основы олимпийского движения: Учебник для студентов вузов, обучающихся по направлениям "Юриспруденция" и "Физическая культура и спорт" / С.В. Алексеев. - М.: ЮНИТИ-ДАНА, Закон и право, 2013. - 687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Алексеев, С.В. Спортивное право России: Учебник для студентов вузов, обучающихся по направлениям "Юриспруденция" и "Физическая культура и спорт" / С.В. Алексеев. - М.: ЮНИТИ-ДАНА, Закон и право, 2013. - 695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Алексеев, С.В. Физическая культура и спорт в Российской Федерации: новые вызовы современности: Монография / С.В. Алексеев, Р.Г. Гостев, Ю.Ф. Курамшин. - М.: Теор. и практ. физ. культ., 2013. - 780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Алексеев, С.В. Международное спортивное право: Учебник для студентов вузов, обучающихся по направлениям 030500 "Юриспруденция" и 032101 "Физическая культура и спорт" / С.В. Алексеев; Под ред. П.В. Крашенинников. - М.: ЮНИТИ-ДАНА, Закон и право, 2013. - 895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Андреев С.Н. Мини-футбол (футзал): Программа /С.Н. Андреев, Э.Г. Алиев, В.С. Левин, К.В. Еременко. – М.; 201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Бароненко, В.А. Здоровье и физическая культура студента: Учебное пособие / В.А. Бароненко. - М.: Альфа-М, ИНФРА-М, 2012. - 336 c.</w:t>
              <w:br/>
              <w:t>8. Барчуков, И.С. Физическая культура и физическая подготовка: Учебник. / И.С. Барчуков и др. - М.: Советский спорт, 2013. - 431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Бауэр В.Г. Единая Всероссийская спортивная класификация 1997-2000г.г./ под. ред. В.Г. Бауэр,  Давыденко М.Н., д.п..н. Неверкович С.Д. – М.; 199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Беляров Ю.А. Обеспечение ОТ а организации/ Метод. Рекомендации. – М.; 200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 Бишаева, А.А. Физическая культура: Учебник для учреждений нач. и сред. проф. образования / А.А. Бишаева. - М.: ИЦ Академия, 2012. - 304 c.</w:t>
              <w:br/>
              <w:t>11. Виленский, М.Я. Физическая культура и здоровый образ жизни студента: Учебное пособие / М.Я. Виленский, А.Г. Горшков. - М.: КноРус, 2013. - 240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Волейбол. Программа для спортивных школ/ - М.; 197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 Гриндлер К. Физическая подготовка футболистов/ К. Гриндел, Х. Пальке, Х. Хеммо. – М.; 197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Кобяков Ю.П. Физическая культура. Основы здорового образа жизни. - Ростов на/Д: Феникс, 2014. - 256 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15. Дианов, Д.В. Физическая культура. Педагогические основы ценностного отношения к здоровью / Д.В. Дианов, Е.А. Радугина, Е Степанян. - М.: КноРус, 2012. - 184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 Евсеев, Ю.И. Физическая культура: Учебное пособие / Ю.И. Евсеев. - Рн/Д: Феникс, 2012. - 444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 Единый календарный план спортивно-массовых мероприятий РМЭ/ Министерство физической культуры , спорта и туризма РМЭ. – г. Йошкар-Ола, 201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 Елизарова, Е.М. Физическая культура 2-4 классы. Уроки двигательной активности. / Е.М. Елизарова. - М.: Советский спорт, 2013. - 95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 Епифанов, В.А. Лечебная физическая культура и массаж: Учебник для медицинских училищ и колледжей / В.А. Епифанов. - М.: ГЭОТАР-Медиа, 2013. - 528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 Железняк Ю.Д. Юный волейболист / Ю.Д. Железняк. – М.;1988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Железняк Ю.Д. Волейбол: Программа /Железняк Ю.Д. А.В. Чачин, Ю.П. Сыромятников. – М.; 2009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Железняк Ю.Д. Спортивные и подвижные игры. Учебник для техникумов физической культуры / Ю.Д. Железняк. – М.;198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Железняк Ю.Д. Волейбол: Программа /Железняк Ю.Д. А.В. Чачин, Ю.П. Сыромятников. – М.; 2009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 Каинов, А.Н. Физическая культура 1-11классы: комплексная программа физического воспитания учащихся В.И. Ляха, А.А. Зданевича. / А.Н. Каинов, Г.И. Курьерова. - М.: Советский спорт, 2013. - 171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 Кобяков, Ю.П. Физическая культура. Основы здорового образа жизни: Учебное пособие / Ю.П. Кобяков. - Рн/Д: Феникс, 2012. - 252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Листова М.Л. «Выносливость - важный показатель здоровья человека» // Физическая культура в школе. - 2010. - № 5. - С. 39 - 4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 Мартынова, Е.А. Физическая культура. Планирование работы по освоению образовательной области детьми 2-7 лет по программе "Детство". / Е.А. Мартынова и др. - М.: Советский спорт, 2013. - 302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 Мельников, П.П. Физическая культура и здоровый образ жизни студента (для бакалавров) / П.П. Мельников. - М.: КноРус, 2013. - 240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 Муллер, А.Б. Физическая культура: Учебник для вузов / А.Б. Муллер, Н.С. Дядичкина, Ю.А. Богащенко. - М.: Юрайт, 2013. - 424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 Платонов В.Н. Подготовка квалификационных спортсменов/ В.Н. Платонов. - М.;19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 Петрова, В.И. Профессионально-оздоровительная физическая культура студента (для бакалавров) / В.И. Петрова, А.Ю. Петров, А.Н. Сорокин. - М.: КноРус, 2013. - 304 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. Физическая культура и физическая подготовка: Учебник / Под ред. В.Я. Кикотя, И.С. Барчукова. - М.: ЮНИТИ, 2013. - 431 c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. Физическая культура и физическая подготовка: Учебник. / Под ред. В.Я. Кикотя, И.С. Барчукова. - М.: ЮНИТИ, 2016. - 431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Холодов Ж.К., Кузнецов В.С. Теория и методика физического воспитания и спорта. - М.: Академия, 2010. - 48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Шевченко А.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мерный перечень и формы документации по ОТ и пожарной безопасности/ А.С. Шевченко, В.Н. Алексеев, Н.В. Климина, Л.Н. Коновалов, А.В. Михеев. – г. Йошкар-Ола, 2002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и дистанционное обучение 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не предусмотре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ловия питания (пит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е осуществля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Доступ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 информационным системам и информационно-телекоммуникационным сетям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В рамках образовательного процесса в МОДО «Центр спорта г. Козьмодемьянска» доступ воспитанников к сети Интернет </w:t>
            </w:r>
            <w:r>
              <w:rPr>
                <w:rStyle w:val="StrongEmphasis"/>
                <w:sz w:val="28"/>
                <w:szCs w:val="28"/>
              </w:rPr>
              <w:t>отсутству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бразовательного учреждения используют в своей работе следующие электронно-образовательные ресур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информационная сеть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Спортивная Рос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 Ресурс содержит в себе разнообразные виды информации о спорте. Каталог Интернет-ресурсов, Отраслевой банк данных, Спортивный фотобанк, Календарь региональных мероприятий, Государственные и общественные спортивные организации. Предусмотрен поиск органов управления физической культурой и спортом зарубежных стран,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infosport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ый портал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Теория. 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 С помощью портала можно ознакомиться с новыми и архивными номерами научных журналов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Теория и практика физической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 и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Физическая культура: воспитание, образование, тренир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, приобрести книги, посвященные новейшим исследованиям в области физической культуры и спорта, подписаться на рассылку новостей спортивной науки. Можно найти для себя массу полезной информации о предстоящих выставках, конференциях и конгрессах, а также можно  скачать авторефераты докторских и кандидатских диссертаций, рефераты и книги.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teoriya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теоретический журнал "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Теория и практика физической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.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teoriya.ru/journals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т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Я иду на урок физ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 создан на основе материалов журнала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Спорт в шк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 Издательского дома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ервое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spo.1september.ru/urok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нет ресурс клуба учителей физической культуры Ульяновской области.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ipk.ulstu.ru/?q=node/265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здел «В помощь учителю физической культуры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отраслевая библиотека по физической культуре и спорту Российского государственного университета физической культуры и спорта. Возможен поиск информации в электронном каталоге. В разделе новости представлены материалы конференций, проводимых на базе РГУФК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lib.sportedu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социация мини-футбола России. Общероссийский проект мини-футбол в школу.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amfr.ru/edu/mishka/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лезные ссылк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олимпийский комитет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olympic.org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паралимпийский комитет 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paralympic.org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е спортивные федерации 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olympic.org/uk/organisation/if/index_uk.as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ий олимпийский комитет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olympic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научно-исследовательский институт физической культуры 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vniifk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кт-Петербургский институт физической культуры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spbniifk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И Спорта Российского государственного университета физической культуры, спорта и туризма 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science.sportedu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ые новости спорта 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news.sportbox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о уличного игрового и спортивно развивающего оборудования 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vegagroupp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 оборудование 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pc-olymp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698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utitle">
    <w:name w:val="menu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reate">
    <w:name w:val="cre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hkola-vol.com.ru/index.php/materialno-tekhnicheskaya-baza/2-uncategorised/16-materialno-tekhnicheskoe-osnashchenie" TargetMode="External"/><Relationship Id="rId3" Type="http://schemas.openxmlformats.org/officeDocument/2006/relationships/hyperlink" Target="http://sportshkola-vol.com.ru/index.php/materialno-tekhnicheskaya-baza/2-uncategorised/56-dostup-k-informatsionnym-sistemam-i-informatsionno-telekommunikatsionnym-setyam" TargetMode="External"/><Relationship Id="rId4" Type="http://schemas.openxmlformats.org/officeDocument/2006/relationships/hyperlink" Target="http://www.infosport.ru/" TargetMode="External"/><Relationship Id="rId5" Type="http://schemas.openxmlformats.org/officeDocument/2006/relationships/hyperlink" Target="http://www.teoriya.ru/" TargetMode="External"/><Relationship Id="rId6" Type="http://schemas.openxmlformats.org/officeDocument/2006/relationships/hyperlink" Target="http://www.teoriya.ru/journals/" TargetMode="External"/><Relationship Id="rId7" Type="http://schemas.openxmlformats.org/officeDocument/2006/relationships/hyperlink" Target="http://spo.1september.ru/urok/" TargetMode="External"/><Relationship Id="rId8" Type="http://schemas.openxmlformats.org/officeDocument/2006/relationships/hyperlink" Target="http://ipk.ulstu.ru/?q=node/2659" TargetMode="External"/><Relationship Id="rId9" Type="http://schemas.openxmlformats.org/officeDocument/2006/relationships/hyperlink" Target="http://lib.sportedu.ru/" TargetMode="External"/><Relationship Id="rId10" Type="http://schemas.openxmlformats.org/officeDocument/2006/relationships/hyperlink" Target="http://amfr.ru/edu/mishka/" TargetMode="External"/><Relationship Id="rId11" Type="http://schemas.openxmlformats.org/officeDocument/2006/relationships/hyperlink" Target="http://www.olympic.org/" TargetMode="External"/><Relationship Id="rId12" Type="http://schemas.openxmlformats.org/officeDocument/2006/relationships/hyperlink" Target="http://www.paralympic.org/" TargetMode="External"/><Relationship Id="rId13" Type="http://schemas.openxmlformats.org/officeDocument/2006/relationships/hyperlink" Target="http://olympic.org/uk/organisation/if/index_uk.asp" TargetMode="External"/><Relationship Id="rId14" Type="http://schemas.openxmlformats.org/officeDocument/2006/relationships/hyperlink" Target="http://www.olympic.ru/" TargetMode="External"/><Relationship Id="rId15" Type="http://schemas.openxmlformats.org/officeDocument/2006/relationships/hyperlink" Target="http://www.vniifk.ru/" TargetMode="External"/><Relationship Id="rId16" Type="http://schemas.openxmlformats.org/officeDocument/2006/relationships/hyperlink" Target="http://www.spbniifk.ru/" TargetMode="External"/><Relationship Id="rId17" Type="http://schemas.openxmlformats.org/officeDocument/2006/relationships/hyperlink" Target="http://science.sportedu.ru/" TargetMode="External"/><Relationship Id="rId18" Type="http://schemas.openxmlformats.org/officeDocument/2006/relationships/hyperlink" Target="http://news.sportbox.ru/" TargetMode="External"/><Relationship Id="rId19" Type="http://schemas.openxmlformats.org/officeDocument/2006/relationships/hyperlink" Target="http://www.vegagroupp.ru/" TargetMode="External"/><Relationship Id="rId20" Type="http://schemas.openxmlformats.org/officeDocument/2006/relationships/hyperlink" Target="http://www.pc-olymp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01:00Z</dcterms:created>
  <dc:creator>Андрей</dc:creator>
  <dc:description/>
  <cp:keywords/>
  <dc:language>en-US</dc:language>
  <cp:lastModifiedBy>Admin</cp:lastModifiedBy>
  <cp:lastPrinted>2019-02-14T21:09:00Z</cp:lastPrinted>
  <dcterms:modified xsi:type="dcterms:W3CDTF">2025-09-29T10:41:00Z</dcterms:modified>
  <cp:revision>14</cp:revision>
  <dc:subject/>
  <dc:title/>
</cp:coreProperties>
</file>