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амятка о правилах поведения детей в опасных ситуациях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одители хотят, чтобы ребенок соблюдал правила безопасности, необходимо научиться самим их соблюдать. Личным примером прививать ребенку необходимую модель поведения, которая позволит обезопасить детей и избежать опас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установить с ребенком тесный контакт. Внимательно слушать ребенка, анализировать, что он говорит, что его беспокоит, рассказать ребенку, к кому он может обратиться в случае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те, что ДЕТИ, даже благополучные и развитые, могут стать жертвами преступлений, 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блюдая правила безопасности, Ваш ребенок сможешь принять необходимое решение в сложной ситуации и избежать встречи с преступник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Что нужно объяснить ребенк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я спрашивают, как найти улицу, объясни, как дойти, но ни в коем случае не провож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незнакомец предлагает тебе посмотреть что-то или помочь донести сумку, обещая заплатить, отвечай «Нет!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е предложили сниматься в кино или участвовать в конкурсе красоты, не соглашайся сразу, а спроси, куда можно подойти вместе с родителями. Без родителей не ходи!!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ядом с тобой тормозит машина, как можно дальше отойди от неё и ни в коем случае не садись в неё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человек идет за тобой, преследует, подойди к любому дому и сделай вид, что это твой дом, помаши рукой и позови родственников, которых как- будто видишь в ок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Подходя к дому, обрати внимание, не идёт ли кто-нибудь следом.</w:t>
        <w:br/>
        <w:t xml:space="preserve">Если кто-то идёт - не подходи к подъезду. Погуляй на улице 15-20 минут, и, если незнакомый человек продолжает идти следом, расскажи о нём любому повстречавшемуся взрослому, идущему навстречу. Если в доме есть домофон, перед входом в подъезд вызови свою квартиру и попроси родителей встретить. Если незнакомец уже находится в подъезде, сразу же выйди на улицу и дождись, когда в подъезд войдет кто-то из знакомых тебе взрослых жильцов дома. Не выходи на лестницу в позднее время. При внезапном нападении оцени ситуацию и по возможности убегай или защищайся люб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лифте - входи в лифт, только убедившись, что на площадке нет постороннего, который вслед за тобой зайдёт в кабину. Если в вызванном лифте уже находится незнакомый человек, не входи в кабину. Если незнакомец всё-таки зашёл с тобой в лифт, не стой к нему спиной и  наблюдай за его действиями. Нажимай кнопку ближайшего этажа, если двери лифта открылись, выскочи на площадку, позови жильцов дома на помощь.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льзя  открывать дверь незнакомому человеку и впускать его в квартиру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ждый ребёнок должен зна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детям необходимо обязательно позвонить родителям, и узнать, как поступить. В крайнем случае, можно спросить у соседей, которых давно знаете.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также научить детей правильно ориентироваться в экстремаль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и обнаружении подозрительного (взрывоопасного)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знаками взрывоопасных предметов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тянутая проволока или ш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овода или изолирующая лента, свисающие из-под машины. </w:t>
        <w:br/>
        <w:t>Запомни, что в качестве прикрытия, маскировки для взрывных устройств используют обычные бытовые предметы: сумки, пакеты, свертки, коробки, детские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 всех перечисленных случаях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трогать, не вскрывать, не перекладывать нахо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отойти на безопасное рас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ообщить о находке учителю, родителям, сотруднику милиции, водителю, машинисту 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ходя в подъезд дома, всегда обращай внимание на бесхозные предметы. Не трогай их!!! Сообщи о них в полицию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еры безопасности при нападении соб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, что собаки воспринимают улыбку как оскал зубов, а пристальный взгляд как вызов на поедин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лай так как поступает собака, признав свое пора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отведи взгляд в сторо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веди себя спокойно и миролюб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делай резких движ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поднимай руки над голо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поворачивайся к собаке спи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убегай от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еред тем, как укусить, собака подает упреждающие сигналы: прижимает уши, приседает на задние лапы, рычит, скалит з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почувствовал, что собака сейчас бросится на т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прижми подбородок к груди, защитив ше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подставь под пасть собаки сумку, зонт, куртку, обувь, игрушку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вердым и решительным голосом попробуй подавать команды: Стоять!», «Фу!», «Нельзя!», «Место!», «Сидеть!», «Лежать!», «Брось!», «Назад!» и другие - вразнобой, быстро, много и гром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опробуй отвлечь собаку, бросив в сторону любой предмет, лучше палку или зо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е подходи близко к бездомным собакам, какими бы безобидными они не каз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собака тебя все-таки укусила, немедленно обратись к вра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результате взрыва бытового газа, теракта или других причин может произойти обрушение 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ы оказался под обломками конструкций здания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старайся не падать духом. Успокой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ыши глубоко и ров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стройся на то, что спасатели тебя найду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голосом и стуком привлекай внимани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двигайся осторожно, стараясь не вызвать нового обвала, ориентируйся по движению воздуха, поступающего снару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у тебя есть возможность, с помощью подручных предметов (доски, кирпичи и т.п.) укрепи потолок от обрушения и жди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пространство около тебя относительно свободно, не зажигай открытый огонь. Береги кисл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ТЕБЯ ОБЯЗАТЕЛЬНО СПАСУТ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ебя захватили в качестве зало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озьми себя в руки, успокойся и не паникуй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тебя связали или закрыли глаза, попытайся расслабиться, дышать глубже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пытайся бежать, если нет полной уверенности в успешности по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запомни как можно больше информации о террористах, их количестве, степени вооруженности, особенностях внешности, темах раз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дробная информация поможет впоследствии в установлении личностей терро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 возможности расположись подальше от окон, дверей и самих похитителей, т.е. в местах больш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 различным признакам постарайся определить место своег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 случае штурма здания рекомендуется лечь на пол лицом вниз, сложив руки на затыл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удь уверен, что полиция и спецслужбы предпринимают необходимые меры для тво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заимоотношения с похит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 самого начала (особенно первые полчаса) выполняй все распоряжения похи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займи позицию пассив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говори спокойным голосом. Избегай вызывающего враждебного поведения, которое может вызвать гнев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оказывай агрессивного сопротивления, не провоцируй террористов на необдуман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наличии у тебя проблем со здоровьем, заяви об этом в спокойной форме захватившим тебя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высказывай категорических отказов, но не бойся обращаться со спокойными просьбами о том, в чем остро нуждаеш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еди себя спокойно, сохраняя при этом чувство собственного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длительном нахождении в положении заложника:</w:t>
        <w:br/>
        <w:t>- не допускай возникновения чувства жалости, смятения и замеш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мысленно готовь себя к будущим испыт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мни, что шансы на освобождение растут со време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охраняй умственную активность, не дай ослабеть своему сознанию. Постоянно тренируй память: вспоминай исторические даты, фамилии знакомых, номера телефон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стоянно находи себе какое-либо занятие, занимайся физическими упражнениями насколько позволяют силы и простр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есть возможность, обязательно соблюдай 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ля поддержания сил ешь все, что дают, даже если пища не нравится и не вызывает аппетита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умай и вспоминай о приятных вещ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удь уверен, что сейчас делается все возможное для твоего скорейш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 вести разговор с похит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вопросы отвечай кра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осторожен, когда затрагиваются лич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нимательно контролируй свое поведение и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й заявлений, которые могут повредить тебе или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тавайся тактичным при люб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нтролируй свое настроение. Не принимай сторону похи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выражай активно им свои симпатии и приверженность их иде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лучае принуждения вырази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  <w:br/>
        <w:t xml:space="preserve">Подумай, какими качествами надо обладать, чтобы остаться победителем в этом случ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авила поведения при пожа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звони из задымленного помещения, где уже занялся пожар, выберись в безопасное место и позвони в службу «0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стой в задымленном или горящем помещении - прижмись к полу, где воздух чище, и пробирайся к вых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трать времени на поиски документов и денег, не рискуй, уходи из опасн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икогда не возвращайся в задымленное или горящее помещение, какие бы причины тебя не побуждали к эт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уходя из задымленных или горящих комнат, закрывай за собой дверь, это уменьшит риск распростран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икогда не открывай дверь, если она горячая на ощуп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нет путей эвакуации, по возможности заткни дверные щели подручными средствами (любыми тряпками, скотчем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ходись около окна, чтобы тебя можно было увидеть с у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тарайся не открывать другие двери в помещении, чтобы не создать дополнительную тягу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терпелив, не панику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пожаре в здании не пользуйся лифтом, он может отключиться в любую мин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ожогах ни в коем случае не смазывай кожу, чем бы то ни было, не прикасайся к ожогам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возникновении пожара твой главный враг время. Каждая секунда может стоить тебе жиз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Родители! Помните! Ваша задача – научить ребенка поведению в экстремальных ситуациях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  <w:drawing>
          <wp:inline distT="0" distB="0" distL="0" distR="0">
            <wp:extent cx="497332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8:00Z</dcterms:created>
  <dc:creator>1</dc:creator>
  <dc:description/>
  <dc:language>en-US</dc:language>
  <cp:lastModifiedBy>Наталья</cp:lastModifiedBy>
  <dcterms:modified xsi:type="dcterms:W3CDTF">2019-05-20T06:08:00Z</dcterms:modified>
  <cp:revision>2</cp:revision>
  <dc:subject/>
  <dc:title/>
</cp:coreProperties>
</file>