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6"/>
          <w:szCs w:val="36"/>
        </w:rPr>
        <w:t>Самообследование МОДО «Центр по развитию физкультуры и спорта г. Козьмодемьянска»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2 год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часть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амообследование в 2023г. проводилось в соответствии с приказом Министерства образования и науки Российской Федерации от  14 декабря 2017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N 462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Муниципальная организация дополнительного образования «Центр по развитию физкультуры и спорта  г. Козьмодемьянска» - организация дополнительного образования, реализующая дополнительные общеобразовательные (общеразвивающие) программы физическо-спорти</w:t>
      </w:r>
      <w:r>
        <w:rPr>
          <w:color w:val="000000"/>
          <w:sz w:val="28"/>
          <w:szCs w:val="28"/>
        </w:rPr>
        <w:t xml:space="preserve">вной напра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организации является: реализация образовательных программ дополнительного образования и услуг спортивной направленности для формирования и развития творческих способностей детей и удовлетворения их индивидуальных потребностей в интеллектуальном, нравственном и физическом совершенствований, формирование культуры здорового и безопасного образа жизни, укрепление здоровья и организация их свободного времени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воей деятельности Центр спорта г. Козьмодемьянска ориентируется на решение следующих задач: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1. Качественная организация образовательного и воспитательного процесса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2. Воспитание сознательного отношения к занятиям физкультурно-спортивной направленности и соревнованиям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Проведение на высоком уровне соревнований и семинаров по организации судейства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4. Работа по повышению  квалификации тренерско-преподавательского состава и администрации организации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5. Участие педагогических работников организации в профессиональных конкурсах и смотрах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6. Создание условий для укрепления здоровья обучающихся и их физического развития, достижения уровня физической подготовки и спортивных достижений в соответствии с учетом индивидуальных способностей и требований программ по видам спорта. 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7. </w:t>
      </w:r>
      <w:r>
        <w:rPr>
          <w:spacing w:val="-8"/>
          <w:sz w:val="28"/>
          <w:szCs w:val="28"/>
        </w:rPr>
        <w:t>Организация проведения соревнований по видам спорта: футбол, волейбол,</w:t>
      </w:r>
      <w:r>
        <w:rPr>
          <w:sz w:val="28"/>
          <w:szCs w:val="28"/>
        </w:rPr>
        <w:t xml:space="preserve"> баскетбол, подвижные игры, городской спартакиады школьников и всероссийские соревнования муниципальных этапов среди 5-11 кла</w:t>
      </w:r>
      <w:r>
        <w:rPr>
          <w:color w:val="0D0D0D"/>
          <w:sz w:val="28"/>
          <w:szCs w:val="28"/>
        </w:rPr>
        <w:t>ссов.</w:t>
      </w:r>
    </w:p>
    <w:p>
      <w:pPr>
        <w:pStyle w:val="Default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деятельност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</w:t>
      </w:r>
      <w:r>
        <w:rPr>
          <w:color w:val="000000"/>
          <w:sz w:val="28"/>
          <w:szCs w:val="28"/>
        </w:rPr>
        <w:t xml:space="preserve">дополнительным общеобразовательным (общеразвивающим) программам: футбол, волейбол, баскетбол, бокс, подвижные игры и общей физической подготовк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муниципальном задании на 2022г. определено количество обучающихся </w:t>
      </w:r>
      <w:r>
        <w:rPr>
          <w:color w:val="000000"/>
          <w:sz w:val="28"/>
          <w:szCs w:val="28"/>
        </w:rPr>
        <w:t>300</w:t>
      </w:r>
      <w:r>
        <w:rPr>
          <w:sz w:val="28"/>
          <w:szCs w:val="28"/>
        </w:rPr>
        <w:t xml:space="preserve"> человек. В Центре спорта занимаются дети 5-17 лет. Сохранность контингента обучающихся по результатам 2022-2023 учебного года - 100%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Учебные планы групп содержат разделы подготовки и количество часов соответствующих  годам обучения.</w:t>
      </w:r>
    </w:p>
    <w:p>
      <w:pPr>
        <w:pStyle w:val="Normal"/>
        <w:tabs>
          <w:tab w:val="clear" w:pos="708"/>
          <w:tab w:val="left" w:pos="409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регламентируется расписанием занятий. Учебное расписание соответствует санитарно-педагогическим норма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рамках  внутри</w:t>
      </w:r>
      <w:r>
        <w:rPr>
          <w:sz w:val="28"/>
          <w:szCs w:val="28"/>
          <w:lang w:val="ru-RU"/>
        </w:rPr>
        <w:t>центровского</w:t>
      </w:r>
      <w:r>
        <w:rPr>
          <w:sz w:val="28"/>
          <w:szCs w:val="28"/>
        </w:rPr>
        <w:t xml:space="preserve"> контроля  (согласно его плану) проводятся следующие мероприяти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ыполнение требований рационального сочетания учёбы в общеобразовательной школе с </w:t>
      </w:r>
      <w:r>
        <w:rPr>
          <w:sz w:val="28"/>
          <w:szCs w:val="28"/>
          <w:lang w:val="ru-RU"/>
        </w:rPr>
        <w:t>образовательным</w:t>
      </w:r>
      <w:r>
        <w:rPr>
          <w:sz w:val="28"/>
          <w:szCs w:val="28"/>
        </w:rPr>
        <w:t xml:space="preserve"> процессом в </w:t>
      </w:r>
      <w:r>
        <w:rPr>
          <w:sz w:val="28"/>
          <w:szCs w:val="28"/>
          <w:lang w:val="ru-RU"/>
        </w:rPr>
        <w:t>МОДО «</w:t>
      </w:r>
      <w:r>
        <w:rPr>
          <w:sz w:val="28"/>
          <w:szCs w:val="28"/>
        </w:rPr>
        <w:t>Центр спорта г. Козьмодемьянс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Посещение и анализ тренировочных занятий учебных групп по </w:t>
      </w:r>
      <w:r>
        <w:rPr>
          <w:szCs w:val="28"/>
          <w:lang w:val="ru-RU"/>
        </w:rPr>
        <w:t>видам программ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ализ качества отбора и состояние работы в групп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казание помощи тренерами МОДО «Центр спорта г. Козьмодемьянска» общеобразовательным организациям в организации работы с обучающимися во внеурочное врем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выступлений сборных команд МОДО «Центр спорта г. Козьмодемьянска» на городских, региональных, межрегиональных и республиканских соревнова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проверка мест занятий и обору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pacing w:val="-8"/>
          <w:sz w:val="28"/>
          <w:szCs w:val="28"/>
        </w:rPr>
        <w:t>Проверка учебно-воспитательной работы в физкультурно-спортивных групп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 выполнении требований учебных  планов программ дополните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и переводных испыт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мероприятий выносятся для </w:t>
      </w:r>
      <w:r>
        <w:rPr>
          <w:spacing w:val="-4"/>
          <w:sz w:val="28"/>
          <w:szCs w:val="28"/>
        </w:rPr>
        <w:t xml:space="preserve">обсуждения на заседания педагогического совета или тренерских советов </w:t>
      </w:r>
      <w:r>
        <w:rPr>
          <w:sz w:val="28"/>
          <w:szCs w:val="28"/>
        </w:rPr>
        <w:t xml:space="preserve">МОДО «Центр спорта г. Козьмодемьянс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О «Центр спорта г. Козьмодемьянска»</w:t>
      </w:r>
      <w:r>
        <w:rPr>
          <w:rFonts w:eastAsia="Calibri"/>
          <w:sz w:val="28"/>
          <w:szCs w:val="28"/>
          <w:lang w:eastAsia="en-US"/>
        </w:rPr>
        <w:t xml:space="preserve"> обладает кадрами с хорошим потенциалом. Залогом успеха деятельности учреждения является состав педагогического коллектива, который состоит из основных работников и совместителей. На сегодняшний день 100% педагогов имеют высшее педагогическое образование, </w:t>
      </w:r>
      <w:r>
        <w:rPr>
          <w:rFonts w:eastAsia="Calibri"/>
          <w:bCs/>
          <w:iCs/>
          <w:sz w:val="28"/>
          <w:szCs w:val="28"/>
          <w:lang w:eastAsia="en-US"/>
        </w:rPr>
        <w:t>77,8% тренеров-преподавателей имеют квалификационные категории,</w:t>
      </w:r>
      <w:r>
        <w:rPr>
          <w:rFonts w:eastAsia="Calibri"/>
          <w:sz w:val="28"/>
          <w:szCs w:val="28"/>
          <w:lang w:eastAsia="en-US"/>
        </w:rPr>
        <w:t xml:space="preserve"> 66,7%  имеют стаж педагогической работы свыше 10 лет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проходящие обучение у тренеров-преподавателей </w:t>
      </w:r>
      <w:r>
        <w:rPr>
          <w:sz w:val="28"/>
          <w:szCs w:val="28"/>
        </w:rPr>
        <w:t>МОДО «Центр спорта г. Козьмодемьянска»</w:t>
      </w:r>
      <w:r>
        <w:rPr>
          <w:rFonts w:eastAsia="Calibri"/>
          <w:sz w:val="28"/>
          <w:szCs w:val="28"/>
          <w:lang w:eastAsia="en-US"/>
        </w:rPr>
        <w:t xml:space="preserve"> достигают высоких результатов на муниципальных, региональных и российских соревнованиях. </w:t>
      </w:r>
    </w:p>
    <w:p>
      <w:pPr>
        <w:pStyle w:val="Normal"/>
        <w:ind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ый год педагоги повышают свой профессиональный уровень, </w:t>
      </w:r>
      <w:r>
        <w:rPr>
          <w:rFonts w:eastAsia="Calibri"/>
          <w:spacing w:val="-8"/>
          <w:sz w:val="28"/>
          <w:szCs w:val="28"/>
          <w:lang w:eastAsia="en-US"/>
        </w:rPr>
        <w:t>посещая семинары, лекции, курсы (городские, республиканские), проходят аттестац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непрерывного повышения квалификации педагогических работников, их теоретической и методической компетентности, уровень профессиональной подготовки тренеров-преподавателей позволяет проводить занятия физкультурно-спортивной направленности грамотно, интересно, разнообразно, готовить спортсменов высокого уровня, победителей и призёров республиканских и всероссийских соревнований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м средством повышения педагогического мастерства тренеров-преподавателей, связующим в единое целое всю систему работы организации, является методическая работа. Роль методической работы в организации значительно возросла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ая работа в МОДО «Центр спорта г. Козьмодемьянска»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комплекс практических мероприятий направленных на повышение профессионального мастерства и компетенции тренеров-преподавателей. Образовательный процесс обеспечен всей необходимой методической литературой. Ведётся планирование методической работы тренеров-преподавателей по волейболу, по футболу, по баскетболу, по боксу, по подвижным играм, по общей физической подготовке и  проведение открытых занятий физкультурно-спортивной направленности и обсуждение их на педагогических советах, повышение квалификации педагогических и руководящих кадров. Оказывается методическая помощь тренерам-преподавателям в прохождении аттестации, включающая в себя, как работу по подготовке материалов, открытых зан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методической службой МОДО «Центр спорта г. Козьмодемьянска» в 2022-2023 учебном году стояли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педагогического, методического профессионализма тренеров-препода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ние необходимых условий для разработки и освоения инноваций, в том числе АИС «Навигато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витие методического обеспечения образовательного процесса в соответствии с целями и задачами работы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высить мотивацию тренерско-преподавательского состава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ыявление, обобщение и распространение положительного педагогического опыта творчески работающих тренеров-преподавателей. Заседания педагогических советов были направлены на повышение мастерства тренерско-преподавательского сост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жения обучающихся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Наряду с занятиями в </w:t>
      </w:r>
      <w:r>
        <w:rPr>
          <w:szCs w:val="28"/>
          <w:lang w:val="ru-RU"/>
        </w:rPr>
        <w:t>МОДО «</w:t>
      </w:r>
      <w:r>
        <w:rPr>
          <w:szCs w:val="28"/>
        </w:rPr>
        <w:t>Центр спорта г. Козьмодемьянс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ведется большая спортивно-массовая и воспитательная работа. В течение года проводятся соревнования среди учащихся по волейболу, футболу, баскетболу</w:t>
      </w:r>
      <w:r>
        <w:rPr>
          <w:szCs w:val="28"/>
          <w:lang w:val="ru-RU"/>
        </w:rPr>
        <w:t xml:space="preserve">, боксу и подвижным играм. </w:t>
      </w:r>
      <w:r>
        <w:rPr>
          <w:szCs w:val="28"/>
        </w:rPr>
        <w:t xml:space="preserve">За годы существования положено начало и в последствие получили дальнейшее развитие многие замечательные традиции </w:t>
      </w:r>
      <w:r>
        <w:rPr>
          <w:szCs w:val="28"/>
          <w:lang w:val="ru-RU"/>
        </w:rPr>
        <w:t>МОДО «</w:t>
      </w:r>
      <w:r>
        <w:rPr>
          <w:szCs w:val="28"/>
        </w:rPr>
        <w:t>Центр спорта г. Козьмодемьянска</w:t>
      </w:r>
      <w:r>
        <w:rPr>
          <w:szCs w:val="28"/>
          <w:lang w:val="ru-RU"/>
        </w:rPr>
        <w:t>»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40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 региональный турнир городов Поволжья по волейболу, посвящённый Дню Победы;  </w:t>
      </w:r>
    </w:p>
    <w:p>
      <w:pPr>
        <w:pStyle w:val="Normal"/>
        <w:tabs>
          <w:tab w:val="clear" w:pos="708"/>
          <w:tab w:val="left" w:pos="4092" w:leader="none"/>
        </w:tabs>
        <w:ind w:firstLine="567"/>
        <w:jc w:val="both"/>
        <w:rPr/>
      </w:pPr>
      <w:r>
        <w:rPr>
          <w:sz w:val="28"/>
          <w:szCs w:val="28"/>
        </w:rPr>
        <w:t xml:space="preserve">- матчевые встречи, чемпионаты, турниры и первенства по волейболу, баскетболу, футболу и боксу в Республиках Марий Эл, Татарстан и Чувашия, Кировской, Пензинской, Ульяновской и Нижегородской областя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принимают активное участие во всех массовых формах работы, проводимых организацией. Это судейская и инструкторская практика: обучающиеся помогают в организации, проведении всех спортивно-массовых мероприятий и соревнований,  </w:t>
        <w:tab/>
        <w:tab/>
        <w:tab/>
        <w:tab/>
        <w:tab/>
        <w:tab/>
        <w:tab/>
        <w:t xml:space="preserve">      </w:t>
        <w:tab/>
        <w:t xml:space="preserve">Воспитанники </w:t>
      </w:r>
      <w:r>
        <w:rPr>
          <w:sz w:val="26"/>
          <w:szCs w:val="26"/>
        </w:rPr>
        <w:t>МОДО «Центр спорта г. Козьмодемьянска»</w:t>
      </w:r>
      <w:r>
        <w:rPr>
          <w:sz w:val="28"/>
          <w:szCs w:val="28"/>
        </w:rPr>
        <w:t xml:space="preserve"> участвуют и являются неоднократными призёрами   муниципальных, региональных и федеральных соревнований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тойно выступают сборные команды  девушек по волейболу  на региональных и федеральных соревнованиях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чемпионате Республики Марий Эл в 2022 г. Воспитанники организации входят в состав сборной Республики Марий Эл и женской сборной города по волейболу, которая пять лет подряд является чемпионом города по волейболу.  В 2022 команда девушек Распопина Виктория, Шахова Анна, Исаева Анастасия, Корнилова Полина, Михайлова Евгения, Ирядкова Надежда, Пуркина Екатерина, Милютина Любовь, Михайлова Татьяна, Губаренко Анна, заняла первое  место в Первенстве Республики Марий Эл среди школьник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ое задание на 2022г. реализовано на оптимальном уровне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ешений, принятых по итогам общественного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рекомендаций коллегии администрации муниципального образования «Городской округ «Город Козьмодемьянск» по итогам обсуждения публичного отчета </w:t>
      </w:r>
      <w:r>
        <w:rPr>
          <w:sz w:val="26"/>
          <w:szCs w:val="26"/>
        </w:rPr>
        <w:t>М</w:t>
      </w:r>
      <w:r>
        <w:rPr>
          <w:sz w:val="28"/>
          <w:szCs w:val="28"/>
        </w:rPr>
        <w:t>ОДО «Центр спорта г. Козьмодемьянска» за 2022-2023 учебный год были вовлече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2022 года проводилась работа с детьми: 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юле-августе 2022 года реализовывалась программа «Летние мячи» с выездом детей в п.Лазаревское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сть «Дня защиты детей» прошли соревнования по баскетболу, в котором команда приняла участие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их соревнованиях «Оранжевый мяч», прошедшие в г.Йошкар-Ола по баскетболу команда заняли призовые места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 в соревнованиях ко «Дню физкультурника» и «Бендериады» волейболисты приняли участие в пляжном волейболе (участвовало 7 команд)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вгусте 2022 года наши воспитанники принимали активное участие на «Ярмарке дополнительного образования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вгусте 2022 года проведены соревнования по дворовому футболу (приняли участие 5 команд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довлетворенность родителей реализуемыми образовательными программами высокая. В городе существует потребность в программах дополнительного образования физкультурно-спортивной направленности например, согласно опросу респондентов есть желающие посещать секцию хоккей которую мы планируем реализовать с ноября 2023 года, так же по опросу востребованным видом является аэробика и фигурное катание, но в виду отсутствия специалиста и здания по данному виду спорта открытие секции не представляется возможным.</w:t>
      </w:r>
    </w:p>
    <w:p>
      <w:pPr>
        <w:pStyle w:val="Heading1"/>
        <w:spacing w:lineRule="auto" w:line="360" w:before="0" w:after="0"/>
        <w:ind w:left="793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тверждаю </w:t>
      </w:r>
    </w:p>
    <w:p>
      <w:pPr>
        <w:pStyle w:val="Normal"/>
        <w:spacing w:lineRule="auto" w:line="360"/>
        <w:ind w:left="7938" w:hanging="0"/>
        <w:jc w:val="center"/>
        <w:rPr>
          <w:b/>
          <w:b/>
        </w:rPr>
      </w:pPr>
      <w:r>
        <w:rPr>
          <w:b/>
        </w:rPr>
        <w:t>Директор МОДО «Центр спорта</w:t>
      </w:r>
    </w:p>
    <w:p>
      <w:pPr>
        <w:pStyle w:val="Normal"/>
        <w:spacing w:lineRule="auto" w:line="360"/>
        <w:ind w:left="7938" w:hanging="0"/>
        <w:jc w:val="center"/>
        <w:rPr/>
      </w:pPr>
      <w:r>
        <w:rPr>
          <w:b/>
        </w:rPr>
        <w:t xml:space="preserve"> </w:t>
      </w:r>
      <w:r>
        <w:rPr>
          <w:b/>
        </w:rPr>
        <w:t>г. Козьмодемьянска»</w:t>
      </w:r>
    </w:p>
    <w:p>
      <w:pPr>
        <w:pStyle w:val="Normal"/>
        <w:spacing w:lineRule="auto" w:line="360"/>
        <w:ind w:left="7938" w:hanging="0"/>
        <w:jc w:val="center"/>
        <w:rPr>
          <w:b/>
          <w:b/>
        </w:rPr>
      </w:pPr>
      <w:r>
        <w:rPr>
          <w:b/>
        </w:rPr>
        <w:t>____________________Е.Н. Москвина</w:t>
      </w:r>
    </w:p>
    <w:p>
      <w:pPr>
        <w:pStyle w:val="Normal"/>
        <w:spacing w:lineRule="auto" w:line="360"/>
        <w:ind w:left="7938" w:hanging="0"/>
        <w:jc w:val="center"/>
        <w:rPr>
          <w:b/>
          <w:b/>
        </w:rPr>
      </w:pPr>
      <w:r>
        <w:rPr>
          <w:b/>
        </w:rPr>
        <w:t>Приказ №55 от 31 марта 2023 г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казател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ополнительного образования Муниципальной организаци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по развитию физкультуры и спорта г. Козьмодемьянска», подлежащей самообследованию за 2022г.</w:t>
        <w:br/>
      </w:r>
      <w:r>
        <w:rPr>
          <w:b/>
          <w:sz w:val="28"/>
          <w:szCs w:val="28"/>
          <w:u w:val="single"/>
        </w:rPr>
        <w:t>(утв. приказом Министерства образования и науки РФ от 10 декабря 2013 г. № 13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228"/>
        <w:gridCol w:w="1985"/>
        <w:gridCol w:w="2120"/>
        <w:gridCol w:w="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на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ая численность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4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1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ей дошкольного возраста (3 - 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8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6,3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ей младшего школьного возраста (7 - 11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7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38,33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ей среднего школьного возраста (11 - 1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8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33,33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ей старшего школьного возраста (15 - 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2,04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 уча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9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74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6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щие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6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-сироты, дети, оставшие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6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-мигр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9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6,3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8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8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,85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8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,33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8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,96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8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3,15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,04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,85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,33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,96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1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1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1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1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1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ая численность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педагогических работников,  имеющих высше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педагогических работников, 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педагогических работников, которым за отчетный период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,11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7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,11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7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педагогических работников в общей численности педагогических работников, 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8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8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%</w:t>
            </w:r>
          </w:p>
        </w:tc>
      </w:tr>
      <w:tr>
        <w:trPr>
          <w:trHeight w:val="6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9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исленность</w:t>
            </w:r>
            <w:r>
              <w:rPr>
                <w:sz w:val="28"/>
                <w:szCs w:val="28"/>
                <w:shd w:fill="FFFFFF" w:val="clear"/>
              </w:rPr>
              <w:t>/удельный вес численности педагогических работников в общей численности педагогических работников</w:t>
            </w:r>
            <w:r>
              <w:rPr>
                <w:sz w:val="28"/>
                <w:szCs w:val="28"/>
              </w:rPr>
              <w:t xml:space="preserve"> 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,11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исленность</w:t>
            </w:r>
            <w:r>
              <w:rPr>
                <w:sz w:val="28"/>
                <w:szCs w:val="28"/>
                <w:shd w:fill="FFFFFF" w:val="clear"/>
              </w:rPr>
              <w:t>/удельный вес численности педагогических работников в общей численности педагогических работников</w:t>
            </w:r>
            <w:r>
              <w:rPr>
                <w:sz w:val="28"/>
                <w:szCs w:val="28"/>
              </w:rPr>
              <w:t xml:space="preserve">  в возрасте</w:t>
            </w:r>
            <w:r>
              <w:rPr>
                <w:sz w:val="28"/>
                <w:szCs w:val="28"/>
                <w:shd w:fill="FFFFFF" w:val="clear"/>
              </w:rPr>
              <w:t xml:space="preserve">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,22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педагогических и административно-хозяйственных работников, 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8,89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специалистов, обеспечивающих методическую деятельность образовательной организации в общей численности сотруднико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,11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3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2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3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нфраструкту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компьютеров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2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2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2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2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анцеваль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2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2.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помещений для организации досуговой деятельности обучаю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3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3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церт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3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ов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загородных оздоровительных лагерей, баз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читального зала библиотек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6.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6.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 медиа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6.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ащенного средствами сканирования и распознавания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6.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6.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 контролируемой распечаткой бумаж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lang w:val="en-US"/>
    </w:rPr>
  </w:style>
  <w:style w:type="character" w:styleId="Style15">
    <w:name w:val="Основной текст с отступом Знак"/>
    <w:qFormat/>
    <w:rPr>
      <w:rFonts w:eastAsia="Times New Roman"/>
      <w:lang w:val="en-US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15:00Z</dcterms:created>
  <dc:creator>Андрей</dc:creator>
  <dc:description/>
  <cp:keywords/>
  <dc:language>en-US</dc:language>
  <cp:lastModifiedBy>Admin</cp:lastModifiedBy>
  <cp:lastPrinted>2023-03-31T12:28:00Z</cp:lastPrinted>
  <dcterms:modified xsi:type="dcterms:W3CDTF">2023-04-07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