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ОДО «Центр спорта г. Козьмодемьянска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 В.В. Микушкин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9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спективный план-график аттестации   педагогов МОДО «Центр спорта г. Козьмодемьянск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18-2023г.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57"/>
        <w:gridCol w:w="1963"/>
        <w:gridCol w:w="1455"/>
        <w:gridCol w:w="1268"/>
        <w:gridCol w:w="1270"/>
        <w:gridCol w:w="1397"/>
        <w:gridCol w:w="1398"/>
        <w:gridCol w:w="12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оследней аттест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кин Владимир Викто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 Наталья Викто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ысова Светлана Никола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 2016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Вагиз Габдулба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3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8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Габдулбар Габдулахат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 2016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нев Андрей Владими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29.04.2015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Андрей Геннад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ЗД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кин Дмитрий Давыд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Игорь Никола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ОДО «Центр спорта г. Козьмодемьянска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 В.В. Микушкин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9.2018г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спективный план-график аттестации   педагогов МОДО «Центр спорта г. Козьмодемьянск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 2018-2023г.г. </w:t>
      </w:r>
      <w:r>
        <w:rPr>
          <w:b/>
          <w:color w:val="FF0000"/>
        </w:rPr>
        <w:t>(рабочий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1260"/>
        <w:gridCol w:w="1292"/>
        <w:gridCol w:w="1276"/>
        <w:gridCol w:w="1417"/>
        <w:gridCol w:w="1418"/>
        <w:gridCol w:w="1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оследней аттест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кин Владими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ыс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Вагиз Габдулб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Габдулбар Габдулах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нев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29.04.2015</w:t>
            </w:r>
            <w:r>
              <w:rPr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Андр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кин Дмитрий Давы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Игорь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5:00Z</dcterms:created>
  <dc:creator>Наталья</dc:creator>
  <dc:description/>
  <cp:keywords/>
  <dc:language>en-US</dc:language>
  <cp:lastModifiedBy>Андрей</cp:lastModifiedBy>
  <cp:lastPrinted>2019-01-16T18:59:00Z</cp:lastPrinted>
  <dcterms:modified xsi:type="dcterms:W3CDTF">2019-01-17T17:12:00Z</dcterms:modified>
  <cp:revision>31</cp:revision>
  <dc:subject/>
  <dc:title/>
</cp:coreProperties>
</file>