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Ректору ГОУ ДПО (ПК) С</w:t>
      </w:r>
    </w:p>
    <w:p>
      <w:pPr>
        <w:pStyle w:val="Normal"/>
        <w:jc w:val="right"/>
        <w:rPr>
          <w:sz w:val="28"/>
          <w:szCs w:val="28"/>
        </w:rPr>
      </w:pPr>
      <w:r>
        <w:rPr>
          <w:sz w:val="28"/>
          <w:szCs w:val="28"/>
        </w:rPr>
        <w:t>«Марийский институт образования»</w:t>
      </w:r>
    </w:p>
    <w:p>
      <w:pPr>
        <w:pStyle w:val="Normal"/>
        <w:jc w:val="right"/>
        <w:rPr>
          <w:sz w:val="28"/>
          <w:szCs w:val="28"/>
        </w:rPr>
      </w:pPr>
      <w:r>
        <w:rPr>
          <w:sz w:val="28"/>
          <w:szCs w:val="28"/>
        </w:rPr>
        <w:t>Кузнецовой Н.М.</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Аналитическая справка</w:t>
      </w:r>
    </w:p>
    <w:p>
      <w:pPr>
        <w:pStyle w:val="Normal"/>
        <w:jc w:val="center"/>
        <w:rPr>
          <w:sz w:val="28"/>
          <w:szCs w:val="28"/>
        </w:rPr>
      </w:pPr>
      <w:r>
        <w:rPr>
          <w:sz w:val="28"/>
          <w:szCs w:val="28"/>
        </w:rPr>
        <w:t>по итогам работы республиканского семинара</w:t>
      </w:r>
    </w:p>
    <w:p>
      <w:pPr>
        <w:pStyle w:val="Normal"/>
        <w:widowControl w:val="false"/>
        <w:jc w:val="center"/>
        <w:rPr>
          <w:sz w:val="28"/>
          <w:szCs w:val="28"/>
        </w:rPr>
      </w:pPr>
      <w:r>
        <w:rPr>
          <w:sz w:val="28"/>
          <w:szCs w:val="28"/>
        </w:rPr>
        <w:t>«Формирование творческих способностей обучающихся средствами ИКТ»</w:t>
      </w:r>
    </w:p>
    <w:p>
      <w:pPr>
        <w:pStyle w:val="Normal"/>
        <w:jc w:val="center"/>
        <w:rPr/>
      </w:pPr>
      <w:r>
        <w:rPr>
          <w:sz w:val="28"/>
          <w:szCs w:val="28"/>
        </w:rPr>
        <w:t>(на базе МОУ «Лицей г. Козьмодемьянска» 08.12.2011 г.)</w:t>
      </w:r>
    </w:p>
    <w:p>
      <w:pPr>
        <w:pStyle w:val="Normal"/>
        <w:jc w:val="center"/>
        <w:rPr>
          <w:sz w:val="28"/>
          <w:szCs w:val="28"/>
        </w:rPr>
      </w:pPr>
      <w:r>
        <w:rPr>
          <w:sz w:val="28"/>
          <w:szCs w:val="28"/>
        </w:rPr>
      </w:r>
    </w:p>
    <w:p>
      <w:pPr>
        <w:pStyle w:val="Normal"/>
        <w:ind w:firstLine="709"/>
        <w:jc w:val="both"/>
        <w:rPr>
          <w:sz w:val="28"/>
          <w:szCs w:val="28"/>
        </w:rPr>
      </w:pPr>
      <w:r>
        <w:rPr>
          <w:sz w:val="28"/>
          <w:szCs w:val="28"/>
        </w:rPr>
        <w:t>Важнейшей целью современного образования и одной из важных задач общества и государства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w:t>
      </w:r>
    </w:p>
    <w:p>
      <w:pPr>
        <w:pStyle w:val="Normal"/>
        <w:ind w:firstLine="708"/>
        <w:jc w:val="both"/>
        <w:rPr/>
      </w:pPr>
      <w:r>
        <w:rPr>
          <w:sz w:val="28"/>
          <w:szCs w:val="28"/>
        </w:rPr>
        <w:t>Тематика республиканского семинара «Формирование творческих способностей обучающихся средствами ИКТ» особенно актуальна в рамках разработки общей методологии, принципов, концептуальных основ, функций, структуры государственных образовательных стандартов общего образования второго поколения и является одной из приоритетных задач.</w:t>
      </w:r>
    </w:p>
    <w:p>
      <w:pPr>
        <w:pStyle w:val="Normal"/>
        <w:ind w:firstLine="709"/>
        <w:jc w:val="both"/>
        <w:rPr/>
      </w:pPr>
      <w:r>
        <w:rPr>
          <w:sz w:val="28"/>
          <w:szCs w:val="28"/>
        </w:rPr>
        <w:t>В республиканском семинаре участвовали 95</w:t>
      </w:r>
      <w:r>
        <w:rPr>
          <w:color w:val="FF0000"/>
          <w:sz w:val="28"/>
          <w:szCs w:val="28"/>
        </w:rPr>
        <w:t xml:space="preserve"> </w:t>
      </w:r>
      <w:r>
        <w:rPr>
          <w:sz w:val="28"/>
          <w:szCs w:val="28"/>
        </w:rPr>
        <w:t>человека.</w:t>
      </w:r>
    </w:p>
    <w:p>
      <w:pPr>
        <w:pStyle w:val="Normal"/>
        <w:ind w:firstLine="709"/>
        <w:jc w:val="both"/>
        <w:rPr/>
      </w:pPr>
      <w:r>
        <w:rPr>
          <w:sz w:val="28"/>
          <w:szCs w:val="28"/>
        </w:rPr>
        <w:t>В работе семинара приняли участие: руководитель отдела образования, директора, заместители директоров школ города и района, методисты городского и районного отдела образования, педагоги дополнительного образования, социальные педагоги, учителя общеобразовательных школ города и района.</w:t>
      </w:r>
    </w:p>
    <w:p>
      <w:pPr>
        <w:pStyle w:val="Normal"/>
        <w:jc w:val="center"/>
        <w:rPr>
          <w:sz w:val="28"/>
          <w:szCs w:val="28"/>
        </w:rPr>
      </w:pPr>
      <w:r>
        <w:rPr>
          <w:sz w:val="28"/>
          <w:szCs w:val="28"/>
        </w:rPr>
      </w:r>
    </w:p>
    <w:p>
      <w:pPr>
        <w:pStyle w:val="Normal"/>
        <w:jc w:val="center"/>
        <w:rPr>
          <w:sz w:val="28"/>
          <w:szCs w:val="28"/>
        </w:rPr>
      </w:pPr>
      <w:r>
        <w:rPr>
          <w:sz w:val="28"/>
          <w:szCs w:val="28"/>
        </w:rPr>
        <w:t>Список</w:t>
      </w:r>
    </w:p>
    <w:p>
      <w:pPr>
        <w:pStyle w:val="Normal"/>
        <w:jc w:val="center"/>
        <w:rPr>
          <w:sz w:val="28"/>
          <w:szCs w:val="28"/>
        </w:rPr>
      </w:pPr>
      <w:r>
        <w:rPr>
          <w:sz w:val="28"/>
          <w:szCs w:val="28"/>
        </w:rPr>
        <w:t>участников республиканского семинара</w:t>
      </w:r>
    </w:p>
    <w:p>
      <w:pPr>
        <w:pStyle w:val="Normal"/>
        <w:jc w:val="center"/>
        <w:rPr/>
      </w:pPr>
      <w:r>
        <w:rPr>
          <w:sz w:val="28"/>
          <w:szCs w:val="28"/>
        </w:rPr>
        <w:t xml:space="preserve"> </w:t>
      </w:r>
      <w:r>
        <w:rPr>
          <w:sz w:val="28"/>
          <w:szCs w:val="28"/>
        </w:rPr>
        <w:t>«Формирование творческих способностей обучающихся средствами ИКТ»</w:t>
      </w:r>
    </w:p>
    <w:p>
      <w:pPr>
        <w:pStyle w:val="Normal"/>
        <w:rPr>
          <w:sz w:val="28"/>
          <w:szCs w:val="28"/>
        </w:rPr>
      </w:pPr>
      <w:r>
        <w:rPr>
          <w:sz w:val="28"/>
          <w:szCs w:val="28"/>
        </w:rPr>
      </w:r>
    </w:p>
    <w:tbl>
      <w:tblPr>
        <w:tblW w:w="9591" w:type="dxa"/>
        <w:jc w:val="left"/>
        <w:tblInd w:w="-113" w:type="dxa"/>
        <w:tblLayout w:type="fixed"/>
        <w:tblCellMar>
          <w:top w:w="0" w:type="dxa"/>
          <w:left w:w="108" w:type="dxa"/>
          <w:bottom w:w="0" w:type="dxa"/>
          <w:right w:w="108" w:type="dxa"/>
        </w:tblCellMar>
      </w:tblPr>
      <w:tblGrid>
        <w:gridCol w:w="803"/>
        <w:gridCol w:w="2849"/>
        <w:gridCol w:w="2693"/>
        <w:gridCol w:w="3246"/>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ь</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о работы</w:t>
            </w:r>
          </w:p>
        </w:tc>
      </w:tr>
      <w:tr>
        <w:trPr>
          <w:trHeight w:val="77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ind w:left="113" w:hanging="113"/>
              <w:jc w:val="center"/>
              <w:rPr>
                <w:sz w:val="28"/>
                <w:szCs w:val="28"/>
              </w:rPr>
            </w:pPr>
            <w:r>
              <w:rPr>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номарёва Ирина Геннадье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ководитель отдела образования</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 образования г.Козьмодемьянск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лстов Вениамин Валерьеви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ректор</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У «Лицей г.Козьмодемьянск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лстова</w:t>
              <w:br/>
              <w:t xml:space="preserve"> Наталья Алексее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ректор</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У РМЭ «Школа-интернат среднего (полного) образования  с углублённым изучением отдельных предметов г.Козьмодемьянск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питонова Лариса Иван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ректор</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МОУ Малосундырская-Шиндыръяльская ООШ</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Гуляева Галина Валерье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в. методическим кабинетом</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 образования г.Козьмодемьянск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шкова Ирина Виктор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тодист отдела образования</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 образования г.Козьмодемьянск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аватеева Светлана Валериан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тодист отдела образования</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 образования Горномарийского район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ичугин Геннадий Геннадьеви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ректор</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ЮСШ Горномарийского район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ова Вера Евстафье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м. директора по УВР</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У «Средняя школа №1 г.Козьмодемьянск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лстова Ольга Владимир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м. директора по УВР</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У РМЭ «Школа-интернат среднего (полного) образования  с углублённым изучением отдельных предметов г.Козьмодемьянск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горов Сергей Владимирови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м. директора по ИКТ</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У Еласовская СОШ</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титова Альбина Анатолье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м. директора по УВР</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У Еласовская СОШ</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рхипова Светлана Александр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м. директора по ВР</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У Кожважская ООШ</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люкова Татьяна Василье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м. директора по УВР</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У Крайне-шешмарская ООШ</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ыжкова Наталья Леонид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м. директора по информатизаци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У Троицко-Посадская ООШ</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пресова Любовь Ипполит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м. директора по УВР</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У Малосундырская-Шиндыръяльская ООШ</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асточкина Людмила Михайл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ь</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Красноволжская СОШ</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идоркин Анатолий Геннадьеви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ь математик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Красноволжская СОШ</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мёнова Надежда Сануил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ь биологи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У Емешевская СОШ</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аева Эльвира Филимон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ь начальных классов</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У Емешевская СОШ</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имакова Людмила Иннокентье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ь начальных классов</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У Емешевская СОШ</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ычкова Нина Нестер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ь начальных классов</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У Емешевская СОШ</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гласова Валентина Петр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ь начальных классов</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У Емешевская СОШ</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трова Галина Петр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ь русского языка и литературы</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У Емешевская СОШ</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идорова Светлана Василье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ь русского языка и литературы</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У Еласовская СОШ</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ртемьева Любовь Тимофее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ь русского языка и литературы</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У Еласовская СОШ</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аранина Любовь Василье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ь русского языка и литературы</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МОУ </w:t>
            </w:r>
            <w:r>
              <w:rPr>
                <w:sz w:val="26"/>
                <w:szCs w:val="26"/>
              </w:rPr>
              <w:t xml:space="preserve">Пайгусовская </w:t>
            </w:r>
            <w:r>
              <w:rPr>
                <w:sz w:val="28"/>
                <w:szCs w:val="28"/>
              </w:rPr>
              <w:t>СОШ</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арова Фаина Николае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ь начальных классов</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МОУ </w:t>
            </w:r>
            <w:r>
              <w:rPr>
                <w:sz w:val="26"/>
                <w:szCs w:val="26"/>
              </w:rPr>
              <w:t xml:space="preserve">Пайгусовская </w:t>
            </w:r>
            <w:r>
              <w:rPr>
                <w:sz w:val="28"/>
                <w:szCs w:val="28"/>
              </w:rPr>
              <w:t>СОШ</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юпакова Нина Вессарион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ь марийского язык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МОУ </w:t>
            </w:r>
            <w:r>
              <w:rPr>
                <w:sz w:val="26"/>
                <w:szCs w:val="26"/>
              </w:rPr>
              <w:t xml:space="preserve">Пайгусовская </w:t>
            </w:r>
            <w:r>
              <w:rPr>
                <w:sz w:val="28"/>
                <w:szCs w:val="28"/>
              </w:rPr>
              <w:t>СОШ</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гова Ангелина Вениамин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ь</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МОУ </w:t>
            </w:r>
            <w:r>
              <w:rPr>
                <w:sz w:val="26"/>
                <w:szCs w:val="26"/>
              </w:rPr>
              <w:t xml:space="preserve">Пайгусовская </w:t>
            </w:r>
            <w:r>
              <w:rPr>
                <w:sz w:val="28"/>
                <w:szCs w:val="28"/>
              </w:rPr>
              <w:t>СОШ</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дачина Валентина Григорье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ь английского язык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МОУ </w:t>
            </w:r>
            <w:r>
              <w:rPr>
                <w:sz w:val="26"/>
                <w:szCs w:val="26"/>
              </w:rPr>
              <w:t xml:space="preserve">Пайгусовская </w:t>
            </w:r>
            <w:r>
              <w:rPr>
                <w:sz w:val="28"/>
                <w:szCs w:val="28"/>
              </w:rPr>
              <w:t>СОШ</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ропова Светлана Константин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ь русского языка и литературы</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8"/>
                <w:szCs w:val="28"/>
              </w:rPr>
              <w:t xml:space="preserve">МОУ </w:t>
            </w:r>
            <w:r>
              <w:rPr>
                <w:sz w:val="26"/>
                <w:szCs w:val="26"/>
              </w:rPr>
              <w:t xml:space="preserve">Пайгусовская </w:t>
            </w:r>
            <w:r>
              <w:rPr>
                <w:sz w:val="28"/>
                <w:szCs w:val="28"/>
              </w:rPr>
              <w:t>СОШ</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хадарова Екатерина Олег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ршая вожатая</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ОУ Виловатовская СОШ</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гова Вера Петр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ь русского языка и литературы</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МОУ </w:t>
            </w:r>
            <w:r>
              <w:rPr>
                <w:sz w:val="26"/>
                <w:szCs w:val="26"/>
              </w:rPr>
              <w:t xml:space="preserve">Усолинская </w:t>
            </w:r>
            <w:r>
              <w:rPr>
                <w:sz w:val="28"/>
                <w:szCs w:val="28"/>
              </w:rPr>
              <w:t>СОШ</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лашников Артём Иванови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ь истори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У «Средняя школа №1 г.Козьмодемьянск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кворцова Надежда Виктор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ь математики и физик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У «Средняя школа №1 г.Козьмодемьянск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анасюк Ольга Михайл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ь русского языка и литературы</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У «Средняя школа №3 г.Козьмодемьянск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алонина Валентина Юрье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ь хими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У «Средняя школа №3 г.Козьмодемьянск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имолкина Елена Валентин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ь иностранного язык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У «Средняя школа №3 г.Козьмодемьянск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ин Елена Ювеналье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ь английского язык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У «Средняя школа №3 г.Козьмодемьянск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иворотова Ольга Владимир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ь начальных классов</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У «Средняя школа №3 г.Козьмодемьянск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оровская Татьяна Сергее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ь русского языка и литературы</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У «Средняя школа №3 г.Козьмодемьянск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дакова Зинаида Михайл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ь биологи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У «Средняя школа №3 г.Козьмодемьянск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зьмина Любовь Давыд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ь математик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У «Средняя школа №3 г.Козьмодемьянск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арова Галина Петр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ь русского языка и литературы</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У РМЭ «Школа-интернат среднего (полного) образования  с углублённым изучением отдельных предметов г.Козьмодемьянск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чкина Светлана Александр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ь русского языка и литературы</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У РМЭ «Школа-интернат среднего (полного) образования  с углублённым изучением отдельных предметов г.Козьмодемьянск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ырулёва Наталья Николае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дагог ИЗО</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У РМЭ «Школа-интернат среднего (полного) образования  с углублённым изучением отдельных предметов г.Козьмодемьянск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иборин Геннадий Владимирови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м. директора по УВР</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У «Лицей г.Козьмодемьянск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лкова Софья Евгенье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м. директора по УВР</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У «Лицей г.Козьмодемьянск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емцева Светлана Вадимовн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м. директора по ВР</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У «Лицей г.Козьмодемьянск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изова Светлана Алексее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м. директора по НМР</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У «Лицей г.Козьмодемьянск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льпина Светлана Александр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дагог организатор по работе с детьм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У «Лицей г.Козьмодемьянск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кланова Вера Евгенье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м. директора по УВР</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У «Лицей г.Козьмодемьянск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шина Татьяна Вячеслав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циальный педагог</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У «Лицей г.Козьмодемьянск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юхнина Руфина Леонид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ь математик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У «Лицей г.Козьмодемьянск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ндрианова Ангелина Фёдор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ь математик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У «Лицей г.Козьмодемьянск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валенко Ирина Николае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ь математик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У «Лицей г.Козьмодемьянск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снова Ольга Александр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ь математик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У «Лицей г.Козьмодемьянск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горнова Елена Владимир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ь математик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У «Лицей г.Козьмодемьянск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икитина Регина Николае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ь математик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У «Лицей г.Козьмодемьянск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Галкина Татьяна Александровн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ь начальных классов</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У «Лицей г.Козьмодемьянск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шкина Людмила Юрье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ь начальных классов</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У «Лицей г.Козьмодемьянск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кушова Елена Александр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циальный педагог</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У «Лицей г.Козьмодемьянск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Глебова Галина Алексеевн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ь начальных классов</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У «Лицей г.Козьмодемьянск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инкина Светлана Евгенье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ь начальных классов</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У «Лицей г.Козьмодемьянск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упикова Наталья Сергее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ь начальных классов</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У «Лицей г.Козьмодемьянск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фремова Ирина Евгенье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ь начальных классов</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У «Лицей г.Козьмодемьянск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лагина Татьяна Николае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в.библиотекой</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У «Лицей г.Козьмодемьянск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нварцева Лариса Льв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иблиотекарь</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У «Лицей г.Козьмодемьянск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иворотов Николай Сергееви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м. директора по ОВС</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У «Лицей г.Козьмодемьянск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омова Ольга Алексее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ь русского языка и литературы</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У «Лицей г.Козьмодемьянск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мцева Ольга Владимир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ь русского языка и литературы</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У «Лицей г.Козьмодемьянск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пова Татьяна Борис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ь русского языка и литературы</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У «Лицей г.Козьмодемьянск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свиркина Нина Владимир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ь русского языка и литературы</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У «Лицей г.Козьмодемьянск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порова Елена Владислав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ь русского языка и литературы</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У «Лицей г.Козьмодемьянск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троумова Серафима Василье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ь физик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У «Лицей г.Козьмодемьянск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мельянова Наталья Леонид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ь физик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ОУ «Лицей г.Козьмодемьянск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шина Евгения Владимир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м.директора по УВР</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У «Лицей г.Козьмодемьянск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паласова Надежда Михайл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ь английского язык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У «Лицей г.Козьмодемьянск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мельянов Вадим Владимирови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ь истории и географи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ОУ «Лицей г.Козьмодемьянск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лонова Галина Виталье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ь истори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У «Лицей г.Козьмодемьянск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лонов Анатолий Валентинови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ь истори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У «Лицей г.Козьмодемьянск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кулкина Людмила  Петр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ь хими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У «Лицей г.Козьмодемьянск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шкова Татьяна Владимир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ь биологии и экологи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У «Лицей г.Козьмодемьянск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номарёва Наталья Юрье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ь биологи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У «Лицей г.Козьмодемьянск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иконова Наталья Юрье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ь биологи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У «Лицей г.Козьмодемьянск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ринов Валерий Владиславови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ь технологи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У «Лицей г.Козьмодемьянск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рмазикова Марина Леонид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ь марийского языка и ИКН</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У «Лицей г.Козьмодемьянск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лёжина Анна Викторин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ь биологии и хими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У «Лицей г.Козьмодемьянск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идулова Ираида Виктор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ь русского языка и литературы</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У «Лицей г.Козьмодемьянск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кворцова Любовь Юрье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ь информатик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У «Лицей г.Козьмодемьянск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анова Фаина Алексее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ь технологи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У «Лицей г.Козьмодемьянск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утилова Галина Михайл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ь технологи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У «Лицей г.Козьмодемьянск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шина Инна Герман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ь ИЗО</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У «Лицей г.Козьмодемьянск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ибатрова Надежда Валерье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ь музык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У «Лицей г.Козьмодемьянска»</w:t>
            </w:r>
          </w:p>
        </w:tc>
      </w:tr>
    </w:tbl>
    <w:p>
      <w:pPr>
        <w:pStyle w:val="Normal"/>
        <w:rPr>
          <w:sz w:val="28"/>
          <w:szCs w:val="28"/>
        </w:rPr>
      </w:pPr>
      <w:r>
        <w:rPr>
          <w:sz w:val="28"/>
          <w:szCs w:val="28"/>
        </w:rPr>
      </w:r>
    </w:p>
    <w:p>
      <w:pPr>
        <w:pStyle w:val="Normal"/>
        <w:ind w:firstLine="709"/>
        <w:jc w:val="both"/>
        <w:rPr/>
      </w:pPr>
      <w:r>
        <w:rPr>
          <w:sz w:val="28"/>
          <w:szCs w:val="28"/>
        </w:rPr>
        <w:t>Со словами приветствия в адрес участников и гостей семинара выступили: Пономарева Ирина Геннадьевна и Толстов Вениамин Валерьевич.</w:t>
      </w:r>
    </w:p>
    <w:p>
      <w:pPr>
        <w:pStyle w:val="Normal"/>
        <w:autoSpaceDE w:val="false"/>
        <w:ind w:firstLine="708"/>
        <w:jc w:val="both"/>
        <w:rPr/>
      </w:pPr>
      <w:r>
        <w:rPr>
          <w:sz w:val="28"/>
          <w:szCs w:val="28"/>
        </w:rPr>
        <w:t>В своем выступлении  директор МОУ «Лицей г.Козьмодемьянска» Толстов Вениамин Валерьевич отметил, что возрастающая потребность общества в людях, способных творчески подходить к любым изменениям, нетрадиционно и качественно решать существующие проблемы, обусловлена ускорением темпов развития общества. Чем настоятельнее потребность общества в творческой инициативе личности, тем острее необходимость в теоретической разработке проблем творчества, изучении его природы и форм проявления, его источников, стимулов и условий. Вениамин Валерьевич в своём выступлении подчеркнул, что стратегия современного образования заключается в предоставлении возможности всем учащимся проявить свои таланты и творческий потенциал. Эти позиции соответствуют современным гуманистическим тенденциям развития современной школы, для которой характерна ориентация педагогов на личностные возможности учащихся.</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Заместитель директора по УВР МОУ «Лицей г.Козьмодемьянска»  Шиборин Геннадий Владимирович выступил по теме «Формирование творческих способностей обучающихся средствами ИКТ». В своём выступлении отметил, что умение грамотно применять информационно-коммуникационные технологии в учебно-воспитательном процессе - показатель высокой квалификации преподавателя, его прогрессивной методики обучения и развития учащихся. </w:t>
      </w:r>
    </w:p>
    <w:p>
      <w:pPr>
        <w:pStyle w:val="Normal"/>
        <w:ind w:firstLine="709"/>
        <w:jc w:val="both"/>
        <w:rPr>
          <w:sz w:val="28"/>
          <w:szCs w:val="28"/>
        </w:rPr>
      </w:pPr>
      <w:r>
        <w:rPr>
          <w:sz w:val="28"/>
          <w:szCs w:val="28"/>
        </w:rPr>
        <w:t>Заместитель директора по УВР МОУ «Лицей г.Козьмодемьянска» Яшина Евгения Владимировна и учитель русского языка и литературы Упорова Елена Владиславовна выступили по теме «Уровень ИКТ компетентности педагогов МОУ "Лицей г.Козьмодемьянска" как мотивирующий фактор образовательного процесса».  В своём выступлении Евгения Владимировна и  Елена Владиславовна отразили вопросы уровня информатизации лицея: представили информационную структуру ОУ, проанализировали деятельность педагогов в области ИКТ. Познакомили с результатами анкетирования, продемонстрировали положительную динамику роста мотивации обучающихся в зависимости от роста информационной активности преподавателей.</w:t>
      </w:r>
    </w:p>
    <w:p>
      <w:pPr>
        <w:pStyle w:val="Normal"/>
        <w:ind w:firstLine="709"/>
        <w:jc w:val="both"/>
        <w:rPr>
          <w:sz w:val="28"/>
          <w:szCs w:val="28"/>
        </w:rPr>
      </w:pPr>
      <w:r>
        <w:rPr>
          <w:sz w:val="28"/>
          <w:szCs w:val="28"/>
        </w:rPr>
        <w:t>Широкий спектр форм и методов работы по формированию творческих способностей обучающихся средствами ИКТ был представлен в практической части семинара на  уроках  и внеклассных мероприятиях учителей МОУ «Лицей г. Козьмодемьянска» по темам:</w:t>
      </w:r>
    </w:p>
    <w:p>
      <w:pPr>
        <w:pStyle w:val="Normal"/>
        <w:ind w:firstLine="284"/>
        <w:rPr>
          <w:sz w:val="28"/>
          <w:szCs w:val="28"/>
        </w:rPr>
      </w:pPr>
      <w:r>
        <w:rPr>
          <w:sz w:val="28"/>
          <w:szCs w:val="28"/>
        </w:rPr>
        <w:t>-«Сказочная гжель»;</w:t>
      </w:r>
    </w:p>
    <w:p>
      <w:pPr>
        <w:pStyle w:val="Normal"/>
        <w:ind w:firstLine="284"/>
        <w:rPr/>
      </w:pPr>
      <w:r>
        <w:rPr>
          <w:sz w:val="28"/>
          <w:szCs w:val="28"/>
        </w:rPr>
        <w:t>-«Сложение и вычитание двухзначных чисел переходом через десяток»;</w:t>
      </w:r>
    </w:p>
    <w:p>
      <w:pPr>
        <w:pStyle w:val="Normal"/>
        <w:ind w:firstLine="284"/>
        <w:rPr/>
      </w:pPr>
      <w:r>
        <w:rPr>
          <w:sz w:val="28"/>
          <w:szCs w:val="28"/>
        </w:rPr>
        <w:t>-«Сочинение-эссе»;</w:t>
      </w:r>
    </w:p>
    <w:p>
      <w:pPr>
        <w:pStyle w:val="Normal"/>
        <w:ind w:firstLine="284"/>
        <w:rPr/>
      </w:pPr>
      <w:r>
        <w:rPr>
          <w:sz w:val="28"/>
          <w:szCs w:val="28"/>
        </w:rPr>
        <w:t>-«Физические и химические свойства водорода. Реакции восстановления»;</w:t>
      </w:r>
    </w:p>
    <w:p>
      <w:pPr>
        <w:pStyle w:val="Normal"/>
        <w:ind w:firstLine="284"/>
        <w:rPr/>
      </w:pPr>
      <w:r>
        <w:rPr>
          <w:sz w:val="28"/>
          <w:szCs w:val="28"/>
        </w:rPr>
        <w:t>-«Тема материнства в произведениях русских писателей»;</w:t>
      </w:r>
    </w:p>
    <w:p>
      <w:pPr>
        <w:pStyle w:val="Normal"/>
        <w:ind w:firstLine="284"/>
        <w:rPr/>
      </w:pPr>
      <w:r>
        <w:rPr>
          <w:sz w:val="28"/>
          <w:szCs w:val="28"/>
        </w:rPr>
        <w:t>-«Открываем ещё несколько секретов правильной речи»;</w:t>
      </w:r>
    </w:p>
    <w:p>
      <w:pPr>
        <w:pStyle w:val="Normal"/>
        <w:ind w:firstLine="284"/>
        <w:rPr>
          <w:sz w:val="28"/>
          <w:szCs w:val="28"/>
        </w:rPr>
      </w:pPr>
      <w:r>
        <w:rPr>
          <w:sz w:val="28"/>
          <w:szCs w:val="28"/>
        </w:rPr>
        <w:t>-«Создание имиджа современной девочки. Уход за кожей и волосами»;</w:t>
      </w:r>
    </w:p>
    <w:p>
      <w:pPr>
        <w:pStyle w:val="Normal"/>
        <w:ind w:firstLine="284"/>
        <w:rPr/>
      </w:pPr>
      <w:r>
        <w:rPr>
          <w:sz w:val="28"/>
          <w:szCs w:val="28"/>
        </w:rPr>
        <w:t>-«Устройство компьютера»;</w:t>
      </w:r>
    </w:p>
    <w:p>
      <w:pPr>
        <w:pStyle w:val="Normal"/>
        <w:ind w:firstLine="284"/>
        <w:rPr/>
      </w:pPr>
      <w:r>
        <w:rPr>
          <w:sz w:val="28"/>
          <w:szCs w:val="28"/>
        </w:rPr>
        <w:t>-«Русь изначальная»;</w:t>
      </w:r>
    </w:p>
    <w:p>
      <w:pPr>
        <w:pStyle w:val="Normal"/>
        <w:ind w:firstLine="284"/>
        <w:rPr/>
      </w:pPr>
      <w:r>
        <w:rPr>
          <w:sz w:val="28"/>
          <w:szCs w:val="28"/>
        </w:rPr>
        <w:t>-«Турнир эрудитов»;</w:t>
      </w:r>
    </w:p>
    <w:p>
      <w:pPr>
        <w:pStyle w:val="Normal"/>
        <w:ind w:firstLine="284"/>
        <w:rPr>
          <w:sz w:val="28"/>
          <w:szCs w:val="28"/>
        </w:rPr>
      </w:pPr>
      <w:r>
        <w:rPr>
          <w:sz w:val="28"/>
          <w:szCs w:val="28"/>
        </w:rPr>
        <w:t>-«Мы за здоровый образ жизни»</w:t>
      </w:r>
    </w:p>
    <w:p>
      <w:pPr>
        <w:pStyle w:val="Normal"/>
        <w:ind w:firstLine="426"/>
        <w:rPr>
          <w:sz w:val="28"/>
          <w:szCs w:val="28"/>
        </w:rPr>
      </w:pPr>
      <w:r>
        <w:rPr>
          <w:sz w:val="28"/>
          <w:szCs w:val="28"/>
        </w:rPr>
      </w:r>
    </w:p>
    <w:p>
      <w:pPr>
        <w:pStyle w:val="Normal"/>
        <w:ind w:firstLine="709"/>
        <w:jc w:val="both"/>
        <w:rPr/>
      </w:pPr>
      <w:r>
        <w:rPr>
          <w:sz w:val="28"/>
          <w:szCs w:val="28"/>
        </w:rPr>
        <w:t xml:space="preserve">Во время проведения открытых уроков и мероприятий был продемонстрирован четкий и творческий подход педагогов МОУ «Лицей г.Козьмодемьянска» посредством создания и решения проблемных ситуаций, элементов игровой, проектной, личностно-ориентированной, ИК технологий, здоровьесберегающих технологий, вариативных творческих заданий, богатой наглядности и средств ТСО. </w:t>
      </w:r>
    </w:p>
    <w:p>
      <w:pPr>
        <w:pStyle w:val="Normal"/>
        <w:ind w:firstLine="708"/>
        <w:jc w:val="both"/>
        <w:rPr/>
      </w:pPr>
      <w:r>
        <w:rPr>
          <w:sz w:val="28"/>
          <w:szCs w:val="28"/>
        </w:rPr>
        <w:t>Мастер-классы  «Методика организации уроков физики с использованием виртуальной лаборатории «Живая физика» и «Развитие творческих способностей школьников через проектную деятельность учащихся на уроках технологии» не оставили равнодушными участников семинара и получили высокую оценку.</w:t>
      </w:r>
    </w:p>
    <w:p>
      <w:pPr>
        <w:pStyle w:val="Normal"/>
        <w:ind w:firstLine="720"/>
        <w:jc w:val="both"/>
        <w:rPr/>
      </w:pPr>
      <w:r>
        <w:rPr>
          <w:sz w:val="28"/>
          <w:szCs w:val="28"/>
        </w:rPr>
        <w:t xml:space="preserve">Обобщающим этапом в работе семинара стало заседание круглого стола. С результатами работы, направленной на реализацию формирования творческих способностей обучающихся средствами ИКТ выступили: Бакланова В.Е., Остроумова С.В., Апаласова Н.М., Нагорнова Е.В., Попова Т.Б., Филонова Г.В., Филонов А.В., Ящина Т.В., Кармазикова М.Л., Никитина Р.Н., Сушкова Т.В., </w:t>
      </w:r>
    </w:p>
    <w:p>
      <w:pPr>
        <w:pStyle w:val="Normal"/>
        <w:jc w:val="both"/>
        <w:rPr>
          <w:sz w:val="28"/>
          <w:szCs w:val="28"/>
        </w:rPr>
      </w:pPr>
      <w:r>
        <w:rPr>
          <w:sz w:val="28"/>
          <w:szCs w:val="28"/>
        </w:rPr>
        <w:tab/>
        <w:t>Бакланова В.Е., зам.директора по УВР МОУ «Лицей г.Козьмодемьянска», выступила по теме «Развитие творческих способностей младших школьников средствами ИКТ». Вера Евгеньявна рассказала о работе с обучающимися начальных классах по развитию творческих способностей. Рассказала о различных формах и методах работы с детьми, рассмотрела конкретные примеры.</w:t>
      </w:r>
    </w:p>
    <w:p>
      <w:pPr>
        <w:pStyle w:val="Normal"/>
        <w:jc w:val="both"/>
        <w:rPr>
          <w:sz w:val="28"/>
          <w:szCs w:val="28"/>
        </w:rPr>
      </w:pPr>
      <w:r>
        <w:rPr>
          <w:sz w:val="28"/>
          <w:szCs w:val="28"/>
        </w:rPr>
        <w:tab/>
        <w:t>Остроумова С.В., учитель физики МОУ «Лицей г.Козьмодемьянска», выступила по теме «Использование ИКТ при решении задач». Серафима Васильевна поделилась опытом работы решения задач с применением компьютерных моделей. Учитель отметил, что компьютерные модели – эффективное средство познавательной и творческой деятельности учащихся, которые открывают для учителя широкие возможности по совершенствованию урока.</w:t>
      </w:r>
    </w:p>
    <w:p>
      <w:pPr>
        <w:pStyle w:val="Normal"/>
        <w:jc w:val="both"/>
        <w:rPr>
          <w:sz w:val="28"/>
          <w:szCs w:val="28"/>
        </w:rPr>
      </w:pPr>
      <w:r>
        <w:rPr>
          <w:sz w:val="28"/>
          <w:szCs w:val="28"/>
        </w:rPr>
        <w:tab/>
        <w:t xml:space="preserve">Апаласова Н.М., учитель английского языка МОУ «Лицей г.Козьмодемьянска», выступила по теме «Использование интернет ресурсов на уроках английского языка». Надежда Михайловна рассказала о различных формах использования интернет-ресурсов при обучении английскому языку. Особо отметила сайт </w:t>
      </w:r>
      <w:r>
        <w:rPr>
          <w:sz w:val="28"/>
          <w:szCs w:val="28"/>
          <w:lang w:val="en-US"/>
        </w:rPr>
        <w:t>bbc</w:t>
      </w:r>
      <w:r>
        <w:rPr>
          <w:sz w:val="28"/>
          <w:szCs w:val="28"/>
        </w:rPr>
        <w:t>.</w:t>
      </w:r>
      <w:r>
        <w:rPr>
          <w:sz w:val="28"/>
          <w:szCs w:val="28"/>
          <w:lang w:val="en-US"/>
        </w:rPr>
        <w:t>com</w:t>
      </w:r>
      <w:r>
        <w:rPr>
          <w:sz w:val="28"/>
          <w:szCs w:val="28"/>
        </w:rPr>
        <w:t>, материалы которого подходят для развития навыков и умений всех видов речевой деятельности.</w:t>
      </w:r>
    </w:p>
    <w:p>
      <w:pPr>
        <w:pStyle w:val="Normal"/>
        <w:jc w:val="both"/>
        <w:rPr>
          <w:sz w:val="28"/>
          <w:szCs w:val="28"/>
        </w:rPr>
      </w:pPr>
      <w:r>
        <w:rPr>
          <w:sz w:val="28"/>
          <w:szCs w:val="28"/>
        </w:rPr>
        <w:tab/>
        <w:t>Нагорнова Е.В., учитель математики МОУ «Лицей г.Козьмодемьянска», выступила по теме «Развитие творческих способностей учащихся на уроках математики с использование ИКТ». Елена Владимировна в своём выступлении рассказала о задачах способствующих повышению эффективности обучения и развитию творческих способностей обучающихся. Отметила ЦОР, которые использует в своей педагогической деятельности.</w:t>
      </w:r>
    </w:p>
    <w:p>
      <w:pPr>
        <w:pStyle w:val="Normal"/>
        <w:jc w:val="both"/>
        <w:rPr>
          <w:sz w:val="28"/>
          <w:szCs w:val="28"/>
        </w:rPr>
      </w:pPr>
      <w:r>
        <w:rPr>
          <w:sz w:val="28"/>
          <w:szCs w:val="28"/>
        </w:rPr>
        <w:tab/>
        <w:t>Попова Т.Б., учитель русского языка и литературы МОУ «Лицей г.Козьмодемьянска», выступила по теме «Тема родного города на уроках русского языка, литературы и во внеурочной работе словесника». Татьяна Борисовна сказала, что тема родного города благоприятна для развития творческих способностей учащихся на уроках русского языка и литературы. Поделилась опытом работы с коллегами о работе с творческой группой учащихся по созданию фильма «Бриллиантовый дым Васюков», посвящённый родному Козьмодемьянску, о работе над исследовательским проектом на эту тему.</w:t>
      </w:r>
    </w:p>
    <w:p>
      <w:pPr>
        <w:pStyle w:val="Normal"/>
        <w:jc w:val="both"/>
        <w:rPr>
          <w:sz w:val="28"/>
          <w:szCs w:val="28"/>
        </w:rPr>
      </w:pPr>
      <w:r>
        <w:rPr>
          <w:sz w:val="28"/>
          <w:szCs w:val="28"/>
        </w:rPr>
        <w:tab/>
        <w:t>Филонова Г.В., учитель истории МОУ «Лицей г.Козьмодемьянска», выступила по теме «Информационно-коммуникационные технологии как средство развития познавательного интереса у детей». Галина Витальевна в своём выступлении рассмотрела различные формы использования ИКТ технологий на уроках истории.</w:t>
      </w:r>
    </w:p>
    <w:p>
      <w:pPr>
        <w:pStyle w:val="Normal"/>
        <w:ind w:firstLine="708"/>
        <w:jc w:val="both"/>
        <w:rPr>
          <w:sz w:val="28"/>
          <w:szCs w:val="28"/>
        </w:rPr>
      </w:pPr>
      <w:r>
        <w:rPr>
          <w:sz w:val="28"/>
          <w:szCs w:val="28"/>
        </w:rPr>
        <w:t>Филонов А.В., учитель экономики и обществознания МОУ «Лицей г.Козьмодемьянска», выступил по теме «Проектная деятельность учащихся в урочной и внеурочной деятельности с применением ИКТ». Анатолий Валентинович в своём выступлении рассказал, что такое проектная деятельность, для чего она нужна, какие проблемы могут возникнуть и как их разрешить.</w:t>
      </w:r>
    </w:p>
    <w:p>
      <w:pPr>
        <w:pStyle w:val="Normal"/>
        <w:ind w:firstLine="708"/>
        <w:jc w:val="both"/>
        <w:rPr>
          <w:sz w:val="28"/>
          <w:szCs w:val="28"/>
        </w:rPr>
      </w:pPr>
      <w:r>
        <w:rPr>
          <w:sz w:val="28"/>
          <w:szCs w:val="28"/>
        </w:rPr>
        <w:t>Яшина Т.В., учитель математики МОУ «Лицей г.Козьмодемьянска», выступил по теме «Использование ИКТ на уроках математики». Татьяна Вячеславовна в докладе выделила ряд преимуществ урока с применением ИКТ. Рассказала методику использования ИКТ технологий, продемонстрировала фрагменты уроков.</w:t>
      </w:r>
    </w:p>
    <w:p>
      <w:pPr>
        <w:pStyle w:val="Normal"/>
        <w:ind w:firstLine="708"/>
        <w:jc w:val="both"/>
        <w:rPr>
          <w:sz w:val="28"/>
          <w:szCs w:val="28"/>
        </w:rPr>
      </w:pPr>
      <w:r>
        <w:rPr>
          <w:sz w:val="28"/>
          <w:szCs w:val="28"/>
        </w:rPr>
        <w:t xml:space="preserve">Сушкова Т.В., учитель биологии и экологии МОУ «Лицей г.Козьмодемьянска», выступил по теме «Использование ИКТ в экологическом образовании учащихся». Татьяна Владимировна отметила наиболее значимые ИКТ технологии для видеокомпьютерного и аудиовизуального моделирования экологических ситуаций. </w:t>
      </w:r>
    </w:p>
    <w:p>
      <w:pPr>
        <w:pStyle w:val="Normal"/>
        <w:ind w:firstLine="708"/>
        <w:jc w:val="both"/>
        <w:rPr/>
      </w:pPr>
      <w:r>
        <w:rPr>
          <w:sz w:val="28"/>
          <w:szCs w:val="28"/>
        </w:rPr>
        <w:t>Никитина Р.Н., учитель математики МОУ «Лицей г.Козьмодемьянска», выступила по теме «Использование интернет-ресурсов на уроках математики». Регина Николаевна рассказала об использовании интернет-ресурсов на уроках и внеклассных мероприятиях, об электронных образовательных ресурсах, продемонстрировала фрагменты уроков.</w:t>
      </w:r>
    </w:p>
    <w:p>
      <w:pPr>
        <w:pStyle w:val="Normal"/>
        <w:ind w:firstLine="708"/>
        <w:jc w:val="both"/>
        <w:rPr>
          <w:sz w:val="28"/>
          <w:szCs w:val="28"/>
        </w:rPr>
      </w:pPr>
      <w:r>
        <w:rPr>
          <w:sz w:val="28"/>
          <w:szCs w:val="28"/>
        </w:rPr>
        <w:t xml:space="preserve">Кармазикова М.Л., учитель марийского языка и ИКН МОУ «Лицей г.Козьмодемьянска», выступила по теме «Презентация системы уроков ИКН с применением информационно-коммуникационных технологий». Марина Леонидовна продемонстрировала фрагменты уроков, методические разработки с использованием ИКТ. Рассказала о работе над творческими проектами с учащимися. </w:t>
      </w:r>
    </w:p>
    <w:p>
      <w:pPr>
        <w:pStyle w:val="Normal"/>
        <w:ind w:firstLine="708"/>
        <w:jc w:val="both"/>
        <w:rPr>
          <w:sz w:val="28"/>
          <w:szCs w:val="28"/>
        </w:rPr>
      </w:pPr>
      <w:r>
        <w:rPr>
          <w:sz w:val="28"/>
          <w:szCs w:val="28"/>
        </w:rPr>
        <w:t>В рамках круглого стола выступили гости и слушатели семинара (Перова Вера Евстафьевна, Панасюк Ольга Михайловна, Салонина Валентина Юрьевна, Криворотова Ольга Владимировна, Кузьмина Любовь Давыдовна, Толстова Ольга Владимировна, Пичугин Геннадий Геннадьевич, Скворцова Надежда Викторовна, Мучкина Светлана Александровна), которые внесли следующие предложения и рекомендации:</w:t>
      </w:r>
    </w:p>
    <w:p>
      <w:pPr>
        <w:pStyle w:val="Normal"/>
        <w:numPr>
          <w:ilvl w:val="0"/>
          <w:numId w:val="2"/>
        </w:numPr>
        <w:tabs>
          <w:tab w:val="clear" w:pos="708"/>
          <w:tab w:val="left" w:pos="360" w:leader="none"/>
        </w:tabs>
        <w:ind w:left="360" w:hanging="360"/>
        <w:jc w:val="both"/>
        <w:rPr/>
      </w:pPr>
      <w:r>
        <w:rPr>
          <w:sz w:val="28"/>
          <w:szCs w:val="28"/>
        </w:rPr>
        <w:t>Продолжить работу, ориентированную на формирование творческих способностей обучающихся средствами ИКТ;</w:t>
      </w:r>
    </w:p>
    <w:p>
      <w:pPr>
        <w:pStyle w:val="Normal"/>
        <w:numPr>
          <w:ilvl w:val="0"/>
          <w:numId w:val="2"/>
        </w:numPr>
        <w:tabs>
          <w:tab w:val="clear" w:pos="708"/>
          <w:tab w:val="left" w:pos="360" w:leader="none"/>
        </w:tabs>
        <w:ind w:left="360" w:hanging="360"/>
        <w:jc w:val="both"/>
        <w:rPr>
          <w:sz w:val="28"/>
          <w:szCs w:val="28"/>
        </w:rPr>
      </w:pPr>
      <w:r>
        <w:rPr>
          <w:sz w:val="28"/>
          <w:szCs w:val="28"/>
        </w:rPr>
        <w:t xml:space="preserve">Развивать взаимодействие по данному направлению с другими педагогами ОУ города, района, республики и соседних регионов; </w:t>
      </w:r>
    </w:p>
    <w:p>
      <w:pPr>
        <w:pStyle w:val="Normal"/>
        <w:numPr>
          <w:ilvl w:val="0"/>
          <w:numId w:val="2"/>
        </w:numPr>
        <w:tabs>
          <w:tab w:val="clear" w:pos="708"/>
          <w:tab w:val="left" w:pos="360" w:leader="none"/>
        </w:tabs>
        <w:ind w:left="360" w:hanging="360"/>
        <w:jc w:val="both"/>
        <w:rPr>
          <w:sz w:val="28"/>
          <w:szCs w:val="28"/>
        </w:rPr>
      </w:pPr>
      <w:r>
        <w:rPr>
          <w:sz w:val="28"/>
          <w:szCs w:val="28"/>
        </w:rPr>
        <w:t>Рекомендовать публикацию сборника материалов по итогам работы семинара;</w:t>
      </w:r>
    </w:p>
    <w:p>
      <w:pPr>
        <w:pStyle w:val="Normal"/>
        <w:numPr>
          <w:ilvl w:val="0"/>
          <w:numId w:val="2"/>
        </w:numPr>
        <w:tabs>
          <w:tab w:val="clear" w:pos="708"/>
          <w:tab w:val="left" w:pos="360" w:leader="none"/>
        </w:tabs>
        <w:ind w:left="360" w:hanging="360"/>
        <w:jc w:val="both"/>
        <w:rPr>
          <w:sz w:val="28"/>
          <w:szCs w:val="28"/>
        </w:rPr>
      </w:pPr>
      <w:r>
        <w:rPr>
          <w:sz w:val="28"/>
          <w:szCs w:val="28"/>
        </w:rPr>
        <w:t>Разместить информацию о работе семинара на сайте общеобразовательного учрежд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тогом республиканского семинара явились следующие выводы:</w:t>
      </w:r>
    </w:p>
    <w:p>
      <w:pPr>
        <w:pStyle w:val="Normal"/>
        <w:numPr>
          <w:ilvl w:val="0"/>
          <w:numId w:val="3"/>
        </w:numPr>
        <w:tabs>
          <w:tab w:val="clear" w:pos="708"/>
          <w:tab w:val="left" w:pos="360" w:leader="none"/>
        </w:tabs>
        <w:ind w:left="360" w:hanging="360"/>
        <w:jc w:val="both"/>
        <w:rPr/>
      </w:pPr>
      <w:r>
        <w:rPr>
          <w:sz w:val="28"/>
          <w:szCs w:val="28"/>
        </w:rPr>
        <w:t>Формирование творческих способностей обучающихся является первостепенной задачей современной образовательной системы;</w:t>
      </w:r>
    </w:p>
    <w:p>
      <w:pPr>
        <w:pStyle w:val="Normal"/>
        <w:numPr>
          <w:ilvl w:val="0"/>
          <w:numId w:val="3"/>
        </w:numPr>
        <w:tabs>
          <w:tab w:val="clear" w:pos="708"/>
          <w:tab w:val="left" w:pos="360" w:leader="none"/>
        </w:tabs>
        <w:ind w:left="360" w:hanging="360"/>
        <w:jc w:val="both"/>
        <w:rPr>
          <w:sz w:val="28"/>
          <w:szCs w:val="28"/>
        </w:rPr>
      </w:pPr>
      <w:r>
        <w:rPr>
          <w:sz w:val="28"/>
          <w:szCs w:val="28"/>
        </w:rPr>
        <w:t>Педагоги МОУ «Лицей г.Козьмодемьянска» успешно реализуют одну из приоритетных задач образовательной системы;</w:t>
      </w:r>
    </w:p>
    <w:p>
      <w:pPr>
        <w:pStyle w:val="Normal"/>
        <w:numPr>
          <w:ilvl w:val="0"/>
          <w:numId w:val="3"/>
        </w:numPr>
        <w:tabs>
          <w:tab w:val="clear" w:pos="708"/>
          <w:tab w:val="left" w:pos="360" w:leader="none"/>
        </w:tabs>
        <w:ind w:left="360" w:hanging="360"/>
        <w:jc w:val="both"/>
        <w:rPr>
          <w:sz w:val="28"/>
          <w:szCs w:val="28"/>
        </w:rPr>
      </w:pPr>
      <w:r>
        <w:rPr>
          <w:sz w:val="28"/>
          <w:szCs w:val="28"/>
        </w:rPr>
        <w:t>Актуальность и практическое значение поднятых проблем, соответствующий уровень организации  и добродушная атмосфера сотрудничества способствовали плодотворному проведению республиканского семинара.</w:t>
      </w:r>
    </w:p>
    <w:p>
      <w:pPr>
        <w:pStyle w:val="Normal"/>
        <w:ind w:firstLine="709"/>
        <w:jc w:val="both"/>
        <w:rPr/>
      </w:pPr>
      <w:r>
        <w:rPr>
          <w:sz w:val="28"/>
          <w:szCs w:val="28"/>
        </w:rPr>
        <w:t>Семинар способствовал расширению у педагогов представлений  о  формировании творческих способностей обучающихся средствами ИКТ на уроках и мероприятиях, представил возможность обсудить пути эффективного решения поставленных перед современной школой задач.</w:t>
      </w:r>
    </w:p>
    <w:p>
      <w:pPr>
        <w:pStyle w:val="Normal"/>
        <w:ind w:firstLine="720"/>
        <w:jc w:val="both"/>
        <w:rPr/>
      </w:pPr>
      <w:r>
        <w:rPr>
          <w:sz w:val="28"/>
          <w:szCs w:val="28"/>
        </w:rPr>
        <w:t>Республиканский семинар по теме «Формирование творческих способностей обучающихся средствами ИКТ» (на базе МОУ «Лицей г.Козьмодемьянска» 08.12.2011г.) по отзывам всех участников семинара получил положительную оценк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Директор МОУ «Лицей г.Козьмодемьянска» ___________В.В. Толстов</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1428"/>
        </w:tabs>
        <w:ind w:left="1428" w:hanging="360"/>
      </w:pPr>
      <w:rPr>
        <w:rFonts w:ascii="Arial Narrow" w:hAnsi="Arial Narrow" w:cs="Arial Narrow" w:hint="default"/>
        <w:b/>
      </w:rPr>
    </w:lvl>
  </w:abstractNum>
  <w:abstractNum w:abstractNumId="3">
    <w:lvl w:ilvl="0">
      <w:start w:val="1"/>
      <w:numFmt w:val="bullet"/>
      <w:lvlText w:val="-"/>
      <w:lvlJc w:val="left"/>
      <w:pPr>
        <w:tabs>
          <w:tab w:val="num" w:pos="2136"/>
        </w:tabs>
        <w:ind w:left="2136" w:hanging="360"/>
      </w:pPr>
      <w:rPr>
        <w:rFonts w:ascii="Arial Narrow" w:hAnsi="Arial Narrow" w:cs="Arial Narrow"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Arial Narrow" w:hAnsi="Arial Narrow" w:cs="Arial Narrow"/>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cs="Arial Narrow"/>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9:10:00Z</dcterms:created>
  <dc:creator>licey</dc:creator>
  <dc:description/>
  <cp:keywords/>
  <dc:language>en-US</dc:language>
  <cp:lastModifiedBy>User</cp:lastModifiedBy>
  <dcterms:modified xsi:type="dcterms:W3CDTF">2011-12-15T19:10:00Z</dcterms:modified>
  <cp:revision>2</cp:revision>
  <dc:subject/>
  <dc:title/>
</cp:coreProperties>
</file>