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сероссийской олимпиады школьников в 2021-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 xml:space="preserve">Экономика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10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результатов муниципального этапа ВОШ  по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рейтинга муниципального этапа ВОШ по эконом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езультаты муниципального этапа ВОШ  по экономи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ейтинг муниципального этапа ВОШ  по экономи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1276"/>
        <w:gridCol w:w="1276"/>
        <w:gridCol w:w="1417"/>
        <w:gridCol w:w="1134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Рейт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к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чихин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их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ьк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ни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ц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:          /Шатрова Н.А./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                                           /Филонов А.В., Троицкая Н.Е., Салдаев О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ртьянова О.М./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7:00Z</dcterms:created>
  <dc:creator>user</dc:creator>
  <dc:description/>
  <cp:keywords/>
  <dc:language>en-US</dc:language>
  <cp:lastModifiedBy>Ольга</cp:lastModifiedBy>
  <cp:lastPrinted>2012-11-01T13:48:00Z</cp:lastPrinted>
  <dcterms:modified xsi:type="dcterms:W3CDTF">2021-11-11T05:15:00Z</dcterms:modified>
  <cp:revision>25</cp:revision>
  <dc:subject/>
  <dc:title>Протокол №1</dc:title>
</cp:coreProperties>
</file>