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ведения муниципального этап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сероссийской олимпиады школьников в 2021-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: </w:t>
      </w:r>
      <w:r>
        <w:rPr>
          <w:sz w:val="28"/>
          <w:szCs w:val="28"/>
          <w:u w:val="single"/>
        </w:rPr>
        <w:t xml:space="preserve">Химия      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: </w:t>
      </w:r>
      <w:r>
        <w:rPr>
          <w:sz w:val="28"/>
          <w:szCs w:val="28"/>
          <w:u w:val="single"/>
        </w:rPr>
        <w:t>19 ноя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зьмодемь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ждение результатов муниципального этапа ВОШ  по хим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ждение рейтинга муниципального этапа ВОШ по хим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твердить результаты муниципального этапа ВОШ  по хим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рейтинг муниципального этапа ВОШ  по хим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76"/>
        <w:gridCol w:w="1276"/>
        <w:gridCol w:w="1417"/>
        <w:gridCol w:w="113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1" w:hanging="3861"/>
              <w:jc w:val="center"/>
              <w:rPr/>
            </w:pPr>
            <w:r>
              <w:rPr/>
              <w:t>Рей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1" w:hanging="3861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кпатеева П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а Я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жин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он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шин П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шев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ичев К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юко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кова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городцев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ак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ыко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енко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ханова Д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оркин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а П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к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ушева М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зеев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гувало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И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ен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нева А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к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метной комиссии:          /Салонина В.Ю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/Малежина А.В., Пономарева Н.Ю., Толстова Н.А.,  Гилазова Л.Н./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57:00Z</dcterms:created>
  <dc:creator>user</dc:creator>
  <dc:description/>
  <cp:keywords/>
  <dc:language>en-US</dc:language>
  <cp:lastModifiedBy>Ольга</cp:lastModifiedBy>
  <cp:lastPrinted>2012-11-01T13:48:00Z</cp:lastPrinted>
  <dcterms:modified xsi:type="dcterms:W3CDTF">2021-11-19T09:32:00Z</dcterms:modified>
  <cp:revision>25</cp:revision>
  <dc:subject/>
  <dc:title>Протокол №1</dc:title>
</cp:coreProperties>
</file>