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ведения муниципального этап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сероссийской олимпиады школьников в 2021-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sz w:val="28"/>
          <w:szCs w:val="28"/>
          <w:u w:val="single"/>
        </w:rPr>
        <w:t xml:space="preserve">Право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: </w:t>
      </w:r>
      <w:r>
        <w:rPr>
          <w:sz w:val="28"/>
          <w:szCs w:val="28"/>
          <w:u w:val="single"/>
        </w:rPr>
        <w:t>26 но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зьмодемь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ждение результатов муниципального этапа ВОШ  по прав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ждение рейтинга муниципального этапа ВОШ по пра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твердить результаты муниципального этапа ВОШ  по прав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рейтинг муниципального этапа ВОШ  по пра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43"/>
        <w:gridCol w:w="1276"/>
        <w:gridCol w:w="1276"/>
        <w:gridCol w:w="1417"/>
        <w:gridCol w:w="1134"/>
        <w:gridCol w:w="170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1" w:hanging="3861"/>
              <w:jc w:val="center"/>
              <w:rPr/>
            </w:pPr>
            <w:r>
              <w:rPr/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1" w:hanging="3861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ова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к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а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плелов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вайкин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ьник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аева и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л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ушкин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це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 К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акова Д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нил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шкин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анов М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чихин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ькин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метной комиссии:           ____________/Шатрова Н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___________/Каримова Е.А./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/Салдаев О.В../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/Филонов А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/Алтынов А.А./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7:00Z</dcterms:created>
  <dc:creator>user</dc:creator>
  <dc:description/>
  <cp:keywords/>
  <dc:language>en-US</dc:language>
  <cp:lastModifiedBy>Ольга</cp:lastModifiedBy>
  <cp:lastPrinted>2012-11-01T13:48:00Z</cp:lastPrinted>
  <dcterms:modified xsi:type="dcterms:W3CDTF">2021-12-03T07:04:00Z</dcterms:modified>
  <cp:revision>29</cp:revision>
  <dc:subject/>
  <dc:title>Протокол №1</dc:title>
</cp:coreProperties>
</file>