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сероссийской олимпиады школьников в 2021-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 xml:space="preserve">Литература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23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 результатов муниципального этапа ВОШ  по литерату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рейтинга муниципального этапа ВОШ по литерату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твердить результаты муниципального этапа ВОШ  по литерату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рейтинг муниципального этапа ВОШ  по литерату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276"/>
        <w:gridCol w:w="1417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улин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чкин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никова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п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а М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1" w:hanging="386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1" w:hanging="386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а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ушк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уткина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патеева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л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в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н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ки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к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ина Я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М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чкин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ш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Ю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к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исова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кин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:           ___________/Панасюк О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___________/Просвиркина Н.В./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/Саранова Н.А./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/Петрова  Н.В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/Мучкина С.А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/Боровская Т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7:00Z</dcterms:created>
  <dc:creator>user</dc:creator>
  <dc:description/>
  <cp:keywords/>
  <dc:language>en-US</dc:language>
  <cp:lastModifiedBy>Ольга</cp:lastModifiedBy>
  <cp:lastPrinted>2012-11-01T13:48:00Z</cp:lastPrinted>
  <dcterms:modified xsi:type="dcterms:W3CDTF">2021-11-24T07:32:00Z</dcterms:modified>
  <cp:revision>29</cp:revision>
  <dc:subject/>
  <dc:title>Протокол №1</dc:title>
</cp:coreProperties>
</file>