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й олимпиады школьников в 2021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 xml:space="preserve">История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02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результатов муниципального этапа ВОШ  по исто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рейтинга муниципального этапа ВОШ по исто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результаты муниципального этапа ВОШ  по ист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рейтинг муниципального этапа ВОШ  по исто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1417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ико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н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1" w:hanging="386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1" w:hanging="38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р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л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жин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городце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вайк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н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а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рт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акова Д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е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:           ___________/Шатрова Н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___________/Троицкая Н.Е.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/Фирсова Е.Н.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/Гуськова Т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/Филонова Г.В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/Бердникова Т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user</dc:creator>
  <dc:description/>
  <cp:keywords/>
  <dc:language>en-US</dc:language>
  <cp:lastModifiedBy>Ольга</cp:lastModifiedBy>
  <cp:lastPrinted>2012-11-01T13:48:00Z</cp:lastPrinted>
  <dcterms:modified xsi:type="dcterms:W3CDTF">2021-12-03T07:48:00Z</dcterms:modified>
  <cp:revision>26</cp:revision>
  <dc:subject/>
  <dc:title>Протокол №1</dc:title>
</cp:coreProperties>
</file>