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28" w:right="527" w:gutter="0" w:header="0" w:top="343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37020" cy="10201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020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10200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1020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803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44640" cy="10200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1020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1650</wp:posOffset>
                </wp:positionH>
                <wp:positionV relativeFrom="paragraph">
                  <wp:posOffset>-420370</wp:posOffset>
                </wp:positionV>
                <wp:extent cx="6775450" cy="10177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10177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1017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801.35pt;mso-wrap-distance-left:0pt;mso-wrap-distance-right:0pt;mso-wrap-distance-top:0pt;mso-wrap-distance-bottom:0pt;margin-top:-33.1pt;mso-position-vertical-relative:text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81800" cy="10177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1017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«Город Козьмодемьянск»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декабря 2013 г. № 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одернизации системы общего образова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униципальном образовании «Городской округ «Город Козьмодемьянск» в 2013 году и на период до 2020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 «Анализ реализации Комплекса мер по модернизации общего образования в муниципальном образовании «Городской округ «Город Козьмодемьянск» в 2011-201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 по модернизации систем общего образования началась в апреле 2011 года в результате выступления В.В. Путина с инициативой о необходимости модернизации системы общего образования по целому ряду на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анным поручением и с целью организации эффективной деятельности по достижению результатов реализации комплекса мер по модернизации  муниципальной системы общего образования в 2011 г. и 2012 г. на муниципальном уровне были приняты следующие нормативны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«Город Козьмодемьянс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2 августа 2011 г. №3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 мер по модернизации в  2011 году муниципальной системы общего образования в муниципальном образовании «Городской округ «Город Козьмодемьянс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4 февраля 2012г. № 79 «Комплекс мер по модернизации муниципальной системы общего образования в муниципальном образовании «Городской округ «Город Козьмодемьянск» в 2012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9 марта 2012г. № 163 «О межведомственном совете по реализации комплекса мер по модернизации муниципальной системы общего образования в муниципальном образовании «Городской округ «Город Козьмодемьянс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7 декабря 2012г. № 729 «Комплекс мер по модернизации муниципальной системы общего образования в муниципальном образовании «Городской округ «Город Козьмодемьянск» в 2012 году (в новой редак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ой целью является достижение системных позитивных изменений в системе школьного образования, улучшение условий обучения детей (очень важно, чтобы каждый ребенок почувствовал это улучшение), повышение открытости системы и для руководителей, и для учителей, и для учеников, внедрение современных образовательных технологий. И очень важно чтобы во время этих изменений повышался социальный статус педагогов, педагогических работников, в первую очередь учителей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системы образования городского округа «Город Козьмодемьянск» показывает высокий уровень качества общего образования, достаточно высо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вень удовлетворенности горожан качеством образования.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12 г. во всех муниципальных общеобразовательных учреждениях города обучается2170 человек, что на 117 человек  больше, чем в предыдущем учеб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города реализуются программы углубленного изучения предметов, программы профиль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(итоговой) аттестации выпускников 9 и 11 классов в 2012 году свидетельствуют о выполнении муниципальными общеобразовательными учреждениями государственных требований к уровню обученности и качеству подготовки выпуск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введения новых Федеральных государственных образовательных стандартов, приоритетной остается задача обновления и пополнения кадрового состава учителей. В 2012 году в общеобразовательные учреждения города Козьмодемьянска пришли на работу 2 молодых специалиста, а именно: 1 молодой специалист – учитель иностранного языка в МБОУ «СОШ №1 города Козьмодемьянска», 1 молодой специалист - учитель физкультуры в МОУ «СОШ №3 г. Козьмодемьянск», которые поддерживаются выплатами на период от 2 и более лет. Актуальными остаются вопросы профессиональной и социальной адаптации, системы наставничества, адресной поддержки молодых педагог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процентов школ города  Козьмодемьянска подключены к глобальной сети Интернет. Все общеобразовательные учреждения имеют собственные сай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школы города имеют тип бюджетных учреждений со всеми следующими из этого наименования возможностями и обязательствами самостоятельного функционирования и развития.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обучения является необходимой составляющей качественного образования. В каждом образовательном учреждении разработаны  программы энерго- и ресурсосбережения, учредителем запланирован ряд программных мероприятий, направленных на улучшение условий образования 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 комплекса мер по модернизации общего образования для города Козьмодемьянска в 2011 году было выделено 2 миллиона 988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2011 году в соответствии с Соглашением между Министерством образования и науки Республики Марий Эл и администрацией городского округа «Город Козьмодемьянск» о порядке и условиях предоставления в 2011 году субсидии на модернизацию муниципальной системы общего образования от 12 августа 2011 г. № 260/1492 мероприятия выполнены в полном объеме при достижении основных значений показателей результативности предоставления субсидий в 2011 году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результативности представления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униципальном образовании «Городской округ «Город Козьмодемья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233"/>
        <w:gridCol w:w="1665"/>
        <w:gridCol w:w="1665"/>
      </w:tblGrid>
      <w:tr>
        <w:trPr>
          <w:trHeight w:val="7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ак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ношение среднемесячной заработной платы учителей в субъекте Российской Федерации за </w:t>
            </w:r>
            <w:r>
              <w:rPr>
                <w:rFonts w:cs="Times New Roman" w:ascii="Times New Roman" w:hAnsi="Times New Roman"/>
                <w:lang w:val="en-US"/>
              </w:rPr>
              <w:t>IV </w:t>
            </w:r>
            <w:r>
              <w:rPr>
                <w:rFonts w:cs="Times New Roman" w:ascii="Times New Roman" w:hAnsi="Times New Roman"/>
              </w:rPr>
              <w:t xml:space="preserve">квартал 2011 г.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за </w:t>
            </w:r>
            <w:r>
              <w:rPr>
                <w:rFonts w:cs="Times New Roman" w:ascii="Times New Roman" w:hAnsi="Times New Roman"/>
                <w:lang w:val="en-US"/>
              </w:rPr>
              <w:t>I </w:t>
            </w:r>
            <w:r>
              <w:rPr>
                <w:rFonts w:cs="Times New Roman" w:ascii="Times New Roman" w:hAnsi="Times New Roman"/>
              </w:rPr>
              <w:t>квартал 2011 г. (процен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обучающихся 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Нач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щ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разование (процен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щ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разование (процен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 (процен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комплекса мер по модернизации общего образования предусмотрено доведение среднего уровня заработной платы учителей общеобразовательных учреждений к концу 2011 года до уровня средней заработной платы в экономике региона. Соотношение среднемесячной заработной платы учителей в городе Козьмодемьянске за IV квартал 2011 г. и среднемесячной, по данным Федеральной службы государственной статистики, заработной платы работников в экономике республики Марий Эл за I квартал 2011 г. составило 109,5% (по плану – 106,8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Козьмодемьянске осуществляется системная и комплексная работа по введению федеральных государственных образовательных стандартов в общеобразовательных учрежд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школьников, обучающихся по федеральным государственным образовательным стандартам, в общей численности школьников на ступени начального общего образования составила 27,51 % (по плану 27,77%). При подготовке Соглашения на 2011 год планируемый показатель 27,77% был получен по информации об укомплектованности 1-11 классов на 2011-2012 учебный год по состоянию 29.06.2011 г. При этом доля школьников, обучающихся по федеральным государственным образовательным стандартам, в общей численности школьников, составила 12,13 % (по плану – 12,21 %). Снижение показателей произошло в связи с уменьшением фактического количества учащихся 1 классов на 1.09.2011 г.на 2 человека. Причина - смена места жительства (переезд в другой гор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составила 10,77 % (по плану – 10,77%). Данный показатель выполнен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возросло с 11,46 % до 11,7%(в связи с комплектованием 1 дополнительного 1 класса и дополнительной потребности в прохождении курсовой подготовки еще 1 педаго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щеобразовательных учреждений, осуществляющих дистанционное обучение обучающихся, в общей численности общеобразовательных учреждений составила  33,3 %  (по плану –  0 %). Положительным эффектом при реализации данного направления является расширение образовательной среды в городе Козьмодемьянске, обеспечивающей наиболее полное удовлетворение потребностей и прав школьников в области образования – дистанционное обучение детей со специальными нуждами на базе МОУ «Лицей г. Козьмодемья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а положительная динамика снижения потребления по всем видам топливно-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зятые обязательства в рамках данного проекта в 2011 году были выполнены в полном объеме, что создало реальные основания для дальнейшего продвижения позитивных изменений в 201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состояние системы образования на сегодняшний день продолжает оцениваться в конкретных показателях и характеристиках. Оценка достижения показателей осуществляется через систему электронного мониторинга модернизации образования в соответствии с формой и порядком, утвержденными Министерством образования и науки Республики Марий Эл,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комплекса мер были выполнены взятые обязательства по модернизации системы общего образования в муниципальном образовании «Городской округ «Город Козьмодемьянск» в 2012 году, предусмотренные Соглашением между Министерством образования и науки Республики Марий Эл и администрацией  муниципального образования «Городской округ «Город Козьмодемьянск»  о порядке и условиях предоставления в 2012 году субвенции на модернизацию муниципальной  системы общего образования от 02 марта 2012 г.  № 48/435 (Таблица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результативности представления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униципальном образовании «Городской округ «Город Козьмодемья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83"/>
        <w:gridCol w:w="1692"/>
        <w:gridCol w:w="1595"/>
      </w:tblGrid>
      <w:tr>
        <w:trPr>
          <w:trHeight w:val="6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п/п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Фа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Nimbus Roman No9 L;Times New Roman" w:ascii="Times New Roman" w:hAnsi="Times New Roman"/>
                <w:kern w:val="2"/>
                <w:lang w:eastAsia="ar-SA"/>
              </w:rPr>
              <w:t xml:space="preserve">Соотношение среднемесячной заработной платы учителей в субъекте Российской Федерации за </w:t>
            </w:r>
            <w:r>
              <w:rPr>
                <w:rFonts w:eastAsia="Times New Roman" w:cs="Nimbus Roman No9 L;Times New Roman" w:ascii="Times New Roman" w:hAnsi="Times New Roman"/>
                <w:kern w:val="2"/>
                <w:lang w:val="en-US" w:eastAsia="ar-SA"/>
              </w:rPr>
              <w:t>IV</w:t>
            </w:r>
            <w:r>
              <w:rPr>
                <w:rFonts w:eastAsia="Times New Roman" w:cs="Nimbus Roman No9 L;Times New Roman" w:ascii="Times New Roman" w:hAnsi="Times New Roman"/>
                <w:kern w:val="2"/>
                <w:lang w:eastAsia="ar-SA"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(процен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08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12,8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оля школьников, обучающихся по федеральным государственным образовательным стандартам, в общей численности школьников  (процен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3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3,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2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Начальное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образование (процен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2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2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Основное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образование (процен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2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реднее (полное) общее образование (процен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3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,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,4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3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ar-SA"/>
              </w:rPr>
              <w:t>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оложите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оложительна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хранена положительная динамика изменений значения показателя соотношения среднемесячной заработной платы учителей к среднемесячной заработной плате работников в целом по экономике городского округа «Город Козьмодемьянск». Среднемесячная заработная плата учителей в 4 квартале 2012 года составила 15 796,06 рублей,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12,82% (по плану - 108,57%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среднемесячной заработной платы работников в целом по  экономике Республики Марий Эл в прошлом году, сложившейся в 2011 году. Переход на новую систему оплаты труда привел к росту номинального значения средней заработной платы учите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нцу  2012 года средняя зарплата учителей в городе Козьмодемьянске  повысилась на 49,6% по сравнению с началом 2011 года. В 1 квартале 2011 года она составляла 10556 рублей, а на 4 квартал 2012 года средняя зарплата учителей равна 15796,06 рублей (по сравнению с 4 кварталом 2011 г. увеличение на 12,2%)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им образом, установленный целевой показатель достигнут и даже превыше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 школы в большей степени оснащены оборудованием для внедрения ФГОС в начальной школ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ля учителей, получивших в установленном порядке первую и высшую категорию, и подтверждение соответствия занимаемой должности, в общей численности учителей, состав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0,63%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о плану- 23,02%). Уменьшение обусловлено личностными факторами: смена места жительства и по состоянию здоровь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еличение доли руководителей и учителей общеобразовательных учреждений, прошедших повышение квалификаци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обусловлено так же комплектованием 1 дополнительного 1-го кла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Экономия средств общеобразовательных учреждений в результате реализации мероприятий по энергоэффективности имеет положительную динамику. </w:t>
      </w:r>
      <w:r>
        <w:rPr>
          <w:rFonts w:cs="Times New Roman" w:ascii="Times New Roman" w:hAnsi="Times New Roman"/>
          <w:sz w:val="28"/>
          <w:szCs w:val="28"/>
        </w:rPr>
        <w:t>В 2012 году во всех образовательных учреждениях разработаны программы энергосбережения и повышения эффективности использования энергетических ресурсов. В каждом образовательном учреждении назначены ответственные за энергосбережение. Во всех учреждениях разработаны планы мероприятий по обучению и разъяснительной работе среди обучающихся по вопросам энергосбережения и энергетической эффективности.</w:t>
      </w:r>
    </w:p>
    <w:p>
      <w:pPr>
        <w:pStyle w:val="Western"/>
        <w:spacing w:before="0" w:after="0"/>
        <w:ind w:right="57" w:firstLine="708"/>
        <w:jc w:val="both"/>
        <w:rPr/>
      </w:pPr>
      <w:r>
        <w:rPr>
          <w:sz w:val="28"/>
          <w:szCs w:val="28"/>
        </w:rPr>
        <w:t xml:space="preserve">Построение системы мониторинга достижения основных показателей эффективности Комплекса мер по модернизации общего образования осуществлялось на основе федерального электронного мониторинга «Наша новая школа», республиканской системы мониторинга, ежемесячных отчетов, представляемых в Министерство образования и науки Республики Марий Эл. </w:t>
      </w:r>
    </w:p>
    <w:p>
      <w:pPr>
        <w:pStyle w:val="Western"/>
        <w:spacing w:before="0" w:after="0"/>
        <w:ind w:right="57" w:firstLine="708"/>
        <w:jc w:val="both"/>
        <w:rPr/>
      </w:pPr>
      <w:r>
        <w:rPr>
          <w:sz w:val="28"/>
          <w:szCs w:val="28"/>
        </w:rPr>
        <w:t>Следовательно, можно говорить о том, что муниципальное образование «Городской округ «Город Козьмодемьянск»  выполнило все обязательства в 2012г. по достижению запланированных значений показателей, закрепленных в Соглашении с Министерством образования и науки Республики Марий Э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наиболее значимые результаты в общем образовании муниципального образования «Городской округ «Город Козьмодемьянск», достигнутые за счет реализации Комплекса мер за два года (2011-2012 годах), фиксируемые с использованием данных Росстата, мониторинга «Наша новая школа», региональных мониторингов выделили следующ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олее качественных условий обу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мотивации школьников к образовательному процессу за счет оснащения современным оборудование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шко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спользования дистанционных форм обу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оложительного имиджа системы образования за счет информированности населения о происходящих в системе образования изменениях посредством размещения информации в СМИ, регулярного пополнения новостных разделов портал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го статуса педагогов, учителей, главным образом, конечно, повышение заработной платы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 xml:space="preserve">Для полного достижения показателей результативности в 2012 году было выделено </w:t>
      </w:r>
      <w:r>
        <w:rPr>
          <w:sz w:val="28"/>
          <w:szCs w:val="28"/>
        </w:rPr>
        <w:t xml:space="preserve">субвенции на модернизацию муниципальной системы общего образования в муниципальном образовании «Городской округ «Город Козьмодемьянск» из республиканского бюджета </w:t>
      </w:r>
      <w:r>
        <w:rPr>
          <w:b/>
          <w:bCs/>
          <w:sz w:val="28"/>
          <w:szCs w:val="28"/>
        </w:rPr>
        <w:t xml:space="preserve">9 268 тыс. руб. 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 xml:space="preserve">С учетом софинансирования, из средств муниципального бюджета объем средств, выделенных на реализацию комплекса мер по модернизации системы общего образования составлял </w:t>
      </w:r>
      <w:r>
        <w:rPr>
          <w:b/>
          <w:sz w:val="28"/>
          <w:szCs w:val="28"/>
        </w:rPr>
        <w:t>1024,8</w:t>
      </w:r>
      <w:r>
        <w:rPr>
          <w:sz w:val="28"/>
          <w:szCs w:val="28"/>
        </w:rPr>
        <w:t xml:space="preserve"> тыс. руб. и был направлен на: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модернизацию материально-технической базы общеобразовательных школ, развитие школьной инфраструктуры, включая текущий ремонт общеобразовательных учреждений,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приобретение современного оборудования для спортивных залов муниципальных образовательных учреждений – 126,5 тыс. рублей.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осуществление мер, направленных на энергосбережение в системе общего образования- 226,0 тыс. рублей,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ремонта зданий общеобразовательных учреждений - 472,3 тыс. рублей (таблица 3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MS Mincho;ＭＳ 明朝" w:cs="Times New Roman"/>
          <w:kern w:val="2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ar-SA"/>
        </w:rPr>
        <w:t>Таблица 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MS Mincho;ＭＳ 明朝" w:cs="Times New Roman"/>
          <w:kern w:val="2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ъемы финансирования мероприятий комплекса мер по модернизации 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012 году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в муниципальном образовании «Городской округ «Город Козьмодемьянск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, тысячи руб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970"/>
        <w:gridCol w:w="857"/>
        <w:gridCol w:w="774"/>
        <w:gridCol w:w="758"/>
        <w:gridCol w:w="702"/>
        <w:gridCol w:w="427"/>
        <w:gridCol w:w="7"/>
        <w:gridCol w:w="387"/>
        <w:gridCol w:w="385"/>
        <w:gridCol w:w="384"/>
        <w:gridCol w:w="541"/>
        <w:gridCol w:w="486"/>
        <w:gridCol w:w="554"/>
        <w:gridCol w:w="441"/>
      </w:tblGrid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Мероприятие</w:t>
            </w:r>
          </w:p>
        </w:tc>
        <w:tc>
          <w:tcPr>
            <w:tcW w:w="6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Объемы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финансирования</w:t>
            </w:r>
          </w:p>
        </w:tc>
      </w:tr>
      <w:tr>
        <w:trPr>
          <w:trHeight w:val="2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Всего</w:t>
            </w:r>
          </w:p>
        </w:tc>
        <w:tc>
          <w:tcPr>
            <w:tcW w:w="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В том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числ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(субсидия)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Бюджет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субъекта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РоссийскойФедерации</w:t>
            </w:r>
          </w:p>
        </w:tc>
      </w:tr>
      <w:tr>
        <w:trPr>
          <w:trHeight w:val="11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Всег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Реги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бюдже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бюджет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жет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источ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ики</w:t>
            </w:r>
          </w:p>
        </w:tc>
      </w:tr>
      <w:tr>
        <w:trPr>
          <w:trHeight w:val="64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фа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факт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фак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фак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фак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пла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факт</w:t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Приобретение оборудования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>, в том чис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3471,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3471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3471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3471,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1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Учебно-лабораторное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оборуд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279,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279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279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279,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Учебно-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производственное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оборуд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64,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64,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64,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64,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1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>Спортивное оборудование для общеобразователь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8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86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9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95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9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1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>Спортивный инвентарь для общеобразователь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219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219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84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84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35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3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1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Компьютерное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оборуд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171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171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171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1171,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1.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4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4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4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4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1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для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школьных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столовы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536,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536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536,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536,8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</w:tr>
      <w:tr>
        <w:trPr>
          <w:trHeight w:val="10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1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 xml:space="preserve">Оборудование для проведения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>государственной (итоговой) аттестации обучаю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Приобретение транспортных средств для перевозки обучаю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Пополнение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фондов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школьных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библиот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093,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093,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093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093,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 xml:space="preserve">Развитие школьной инфраструктуры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>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оборудова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105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105,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905,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905,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2"/>
                <w:sz w:val="19"/>
                <w:szCs w:val="19"/>
                <w:lang w:eastAsia="ar-SA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kern w:val="2"/>
                <w:sz w:val="19"/>
                <w:szCs w:val="19"/>
                <w:lang w:eastAsia="ar-SA"/>
              </w:rPr>
              <w:t xml:space="preserve">квалификации, профессиональная переподготовка руководителе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 xml:space="preserve">общеобразовательных учреждений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kern w:val="2"/>
                <w:sz w:val="19"/>
                <w:szCs w:val="19"/>
                <w:lang w:eastAsia="ar-SA"/>
              </w:rPr>
              <w:t>учите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13,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13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13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13,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 xml:space="preserve">Модернизация общеобразовательных учреждений путем организации в них дистанционного обучения для обучающихся, </w:t>
            </w: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>в том чис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49,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49,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49,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49,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6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>Увеличение пропускной способности и оплата интернет -траф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val="en-US" w:eastAsia="ar-SA"/>
              </w:rPr>
              <w:t>6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9"/>
                <w:szCs w:val="19"/>
                <w:lang w:eastAsia="ar-SA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49,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49,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49,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  <w:t>49,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eastAsia="ar-SA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594,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594,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368,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368,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2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2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273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2739,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226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2267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472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472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9"/>
                <w:szCs w:val="19"/>
                <w:lang w:val="en-US" w:eastAsia="ar-SA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0292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0292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9268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9268,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024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eastAsia="ar-SA"/>
              </w:rPr>
              <w:t>1024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9"/>
                <w:szCs w:val="19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font184;Times New Roman"/>
          <w:kern w:val="2"/>
          <w:sz w:val="28"/>
          <w:szCs w:val="28"/>
          <w:lang w:eastAsia="ar-SA"/>
        </w:rPr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font184;Times New Roman"/>
          <w:kern w:val="2"/>
          <w:sz w:val="28"/>
          <w:szCs w:val="28"/>
          <w:lang w:eastAsia="ar-SA"/>
        </w:rPr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 xml:space="preserve">Освоение средств федерального бюджета за 2012 г. составляет 100 %. 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метить, что наиболее востребованными направлениями стали: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,5% - приобретение оборудования, 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,6 % - проведение капитального ремонта 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,8 % - энергосберегающие меропри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font184;Times New Roman"/>
          <w:kern w:val="2"/>
          <w:sz w:val="28"/>
          <w:szCs w:val="28"/>
          <w:lang w:eastAsia="ar-SA"/>
        </w:rPr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>За счет средств федеральной субсидии за 2012 год приобретен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>- 1024 единиц или 44 комплекта учебно-лабораторного оборудования (3 комплекта для кабинета географии, 1 комплект для кабинета химии, 1 комплект для кабинета физики,  1 комплект для кабинета биологии, 1 комплект для кабинета информатики (проекционный столик 1 шт.) в МОУ «Лицей г. Козьмодемьянск», 17 комплектов для кабинетов начальных классов (ученическая мебель, классные доски)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font184;Times New Roman"/>
          <w:kern w:val="2"/>
          <w:sz w:val="28"/>
          <w:szCs w:val="28"/>
          <w:lang w:eastAsia="ar-SA"/>
        </w:rPr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>- 63 единицы учебно-производственного оборуд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>- 243 единицы спортивного оборудования и инвентаря (маты, мячи, обручи и т.д.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font184;Times New Roman"/>
          <w:kern w:val="2"/>
          <w:sz w:val="28"/>
          <w:szCs w:val="28"/>
          <w:lang w:eastAsia="ar-SA"/>
        </w:rPr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>- 242 единицы компьютерного оборудования (компьютеры, ноутбуки,  комплекты «Мимио» (МОУ «Лицей г. Козьмодемьянск» и МОУ «СОШ №3 г. Козьмодемьянск» и т.д.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font184;Times New Roman"/>
          <w:kern w:val="2"/>
          <w:sz w:val="28"/>
          <w:szCs w:val="28"/>
          <w:lang w:eastAsia="ar-SA"/>
        </w:rPr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>Количество обучающихся на 1 компьютер в 2012 году составило – 15 человек, в сравнении с 2011 годом – 21,6. Используя комплекты «Мимио»  педагоги получили возможность обеспечить активное  заинтересованное участие каждого ученика во всем, что происходит на уроке. Экономится время  как при подготовке уроков, так и при обработке проверочных работ  и тестов, автоматически производится проверка работ и упрощается выставление оценок. Упрощается и сам учебный процесс за счет использования возможности сохранять все, что было изображено на дос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font184;Times New Roman"/>
          <w:kern w:val="2"/>
          <w:sz w:val="28"/>
          <w:szCs w:val="28"/>
          <w:lang w:eastAsia="ar-SA"/>
        </w:rPr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>- 23 единицы медицинского оборудования (весы медицинские, ростомер, ширма, медицинская мебель и т.д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font184;Times New Roman"/>
          <w:kern w:val="2"/>
          <w:sz w:val="28"/>
          <w:szCs w:val="28"/>
          <w:lang w:eastAsia="ar-SA"/>
        </w:rPr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>- 68 единиц оборудования для школьных столовых, за счет приобретения современного технологического оборудования обеспеченность столовых средних общеобразовательных учреждений высокотехнологичным оборудованием для приготовления пищи составила 60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font184;Times New Roman" w:ascii="Times New Roman" w:hAnsi="Times New Roman"/>
          <w:kern w:val="2"/>
          <w:sz w:val="28"/>
          <w:szCs w:val="28"/>
          <w:lang w:eastAsia="ar-SA"/>
        </w:rPr>
        <w:t>- в рамках реализации направления «Пополнение фондов библиотек» произведена закупка 40 комплектов учебной литературы и более 2 тысяч единиц художественной литературы – с 1-го по 3-ий класс начальные классы полностью укомплектованы учебной литературой в соответствии с требованиями ФГОС. Фонды библиотек обновлены художественной литературой в среднем на 15 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средств федеральной субсидии в 3 муниципальных общеобразовательных учреждениях города Козьмодемьянска проведены работы по капитальному ремонту кровли, спортзалов, замена оконных блоков в кабинетах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ходы по развитию школьной инфраструктуры позволили осуществить ремонтные работы во всех учреждениях общего образования, а именно: косметический ремонт лестниц, косметический ремонт 4 кабинетов, замена линолеума, улучшение освещения (МБОУ «СОШ № 1 города Козьмодемьянска»), гидравлические испытания по текущему ремонту внутренних тепловых сетей, замена линолеума, шпаклевка и покраска стен в помещениях в соответствии с СанПином, ремонт системы отопления, ремонт парапета и вентканалов кровли корпуса начальных классов (МОУ «СОШ №3 г. Козьмодемьянска»),установка пластинчатого теплообменника, ремонт канализации и смена внутреннего трубопровода и другие (МОУ «Лицей г. Козьмодемьянска»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бщеобразовательных учреждениях созданы условия обучения, соответствующие требованиям к организации образовательного процесса в части обеспечения выполнения требований к санитарно-бытовым условиям и охране здоровья, качественному питанию и медицинскому обслуживанию обучающихся. Материально-техническое обеспечение образовательного процесса усовершенствовано в 3 школах, что способствовало улучшению следующих показате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жным показателем качества образования и преодоления школьной не успешности является количество обучающихся, оставленных на повторное обучение: по итогам 2011-2012 учебного года – 2 обучающихся оставленных на повторный год (0,10%), в сравнении с 2010-2011 учебным годом – 6 человек (0,29%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же идет снижение преступности среди учащихся. В 2012 году состоящих на учете КДН и ПДН – 23 человека (1,1%), в 2011 году – 25 человек (1,3%). Количество общественно опасных деяний совершенных учащимися общеобразовательных учреждений в 2012 году – 4, в 2011-1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1-12 учебного года продолжили учебу в 10-х классах 57,7% обучающихся, а в 2010-11 учебном году – 55,2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1-12 учебного года продолжили учебу в Вузах 82,8% выпускников, а в 2010-11 учебном году – 7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рудоустройства и продолжения образования выпускников 11 классов по направлениям профильной подготовки – физико-математический профиль. Всего обучавшихся в 2011-12 учебном году -41 человек, в 2010-11 – 20. По итогам 2011-2012 учебного года поступило в Вузы по профилю – 25 человек (61%), а в 2010-2011г. – 11 человек (5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редства, направленные на модернизацию общеобразовательных учреждений путем организации дистанционного обучения, позволили обеспечить лицензионную чистоту программных продуктов 100% учреждений, приобрести 3 комплекта электронных образовательных ресурсов по предметам, создать условия для использования дистанционных образовательных технологий. На платфор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acintosh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исходит дистанционное обучение 6 человек в сотрудничестве с ГБОУ РМЭ «Лицей Бауманск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лечение средств наряду со средствами местного бюджета общеобразовательных учреждений позволило в 2012 году выполнить часть мероприятий, предусмотренных республиканской целевой программой «Энергосбережение и повышение энергетической эффективности в Республике Марий Эл на период до 2020 года», по оснащению приборами учета и потребления топливно-энергетических ресурсов и обеспечению уровня искусственной освещенности в соответствии с гигиеническими требованиями. В 3-х школах установлены приборы учета тепловой энергии, заменены лампы на лампы более новой модификации и проведено энергетическое обследование – (за счет местного бюджета). Это позволило снизить (сэкономить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ход по эл. энергии за  2012год по сравнению с аналогичным периодом за  2011 год в среднем на 35% (за счет замены электрических ламп на лампы новой модификац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ход по тепловой энергии за 2012год по сравнению с аналогичным периодом за 2011 год в среднем на 6% (за счет установки приборов учета тепловой энергии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зучения социально-значимых эффектов модернизации, направленных на достижение нового качества образования, выполнения обязательств городского округа «Город Козьмодемьянск», открытости и информирования общественности о ходе реализации проекта проведён опрос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8% родителей из опрошенных ответило, что знают о мероприятиях по модернизации общего образования. Самым распространенным ответом (свыше 54%) стало ознакомление через родительские собрания, на втором месте – через СМИ (44%).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ыше 72% родителей самым важным эффектом реализации комплекса мер считают укрепление материально-технической базы школ, на второе место (свыше 37%) вышел ответ родителей о повышении уровня ответственности педагогов за результаты своего труда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ению педагогов по эффективности реализации комплекса мер на первое место также выходит улучшение материальной базы школы, затем возможность повысить квалификацию, повышение ответственности за результат, повышение заработной плат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 % родителей считают, что мероприятия по модернизации общего образования необходимо продолжа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так, от реализации мероприятий на основе мониторингов, опросов позволяет выделить следующие социальные эффекты: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улучшение материально- технической базы учебных кабинетов начальных классов и развитие  у школьников навыков овладения цифровым оборудованием, активное применение педагогами  в образовательном  процессе современных образовательных технолог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беспечение более комфортных условий для образовательного процесса на уроках физической культуры, укомплектованность школьных библиотек, частичное обновление оборудованием медицинских кабинетов, локальные ремонты учебных кабинетов базовой школы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увеличение доли обучающихся с положительной  мотивацией получения высоких образовательных результатов, участия в олимпиадном и конкурсном движении всех уровн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в 2012 году уровня среднемесячной заработной платы учителей, соответствующего уровню средней заработной платы  по экономике Республики Марий Эл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обучающихся и их родителей качеством образова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текшее время принципиально изменилось наше отношение к результативности исполнения бюджета. Если несколько лет назад результативным можно было назвать 100%-ое расходование запланированных средств, то сегодня мы говорим о достижении поставленных целей, успешном решении задач и, главное, получении ощутимых социальных эффектов. Коренным образом поменялось само понимание бюджета. Принципиально важным стал принцип «Деньги в обмен на обязательства» и его следующая стадия - «Деньги в обмен на эффекты». Как показала практика, именно такие финансовые отношения позволяют в наиболее полной мере решить проблему достижения нового качества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эффектами есть ряд аспектов, над которыми  следует работать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степени применения при реализации образовательных программ электронного обучения и дистанционных образовательных технологий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представлений о современных образовательных результатах (в том числе предъявляемых ФГОС) со стороны его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состояния и п</w:t>
      </w:r>
      <w:r>
        <w:rPr>
          <w:rFonts w:cs="Times New Roman" w:ascii="Times New Roman" w:hAnsi="Times New Roman"/>
          <w:sz w:val="28"/>
          <w:szCs w:val="28"/>
        </w:rPr>
        <w:t>овышение престижа 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ориентиры процессов модернизации в 2013 году, на наш взгляд, позволят достичь позитивной динамики по данным направлениям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«Меры по модернизации общего образования в муниципальном образовании «Городской округ «Город Козьмодемьянск» в 2013 году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мплекса мер по модернизации общего образования в муниципальном образовании «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одской округ «Город Козьмодемьянск» в 2013 году</w:t>
      </w:r>
      <w:r>
        <w:rPr>
          <w:rFonts w:cs="Times New Roman" w:ascii="Times New Roman" w:hAnsi="Times New Roman"/>
          <w:sz w:val="28"/>
          <w:szCs w:val="28"/>
        </w:rPr>
        <w:t xml:space="preserve"> будет продолжено закрепление и развитие институциональных изменений, направленных на повышение качества и эффективности системы обще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го округа «Город Козьмодемьянск»</w:t>
      </w:r>
      <w:r>
        <w:rPr>
          <w:rFonts w:cs="Times New Roman" w:ascii="Times New Roman" w:hAnsi="Times New Roman"/>
          <w:sz w:val="28"/>
          <w:szCs w:val="28"/>
        </w:rPr>
        <w:t>, реализация конкретных механизмов и планов обеспечения высокого качества образования, независимо от места их реализации и характеристик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модернизационных процессов напрямую увязываются с повышением качества образ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мплекса ме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доступности качественного общего образования независимо от места жительства, социального и материального положения семей и состояния здоровья обучающих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сетевого взаимодействия образовательных учреж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овременных условий обучения через внедрение современных стандартов общего образования, обновление содержания, методов, технологий и материальной среды образования, в том числе развитие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учительского потенциала через обеспечение современного качества подготовки, переподготовки и повышения квалификации педагогических работников и руководителей школ, привлечение молодых учителей в общеобразовательные учреждения, совершенствование систем стимулирования и оценки качества работы педаго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ащение школ современным оборудованием, обеспечение школьных библиотек учебниками, в том числе электронными, и художественной литературой для реализации ФГ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соответствия  уровня заработной платы педагогических работников к уровню средней заработной платы по экономике регион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школ дистанцион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школьных программ энергосбере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велирование дифференциации общеобразовательных учреждений (качества образовательной услу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здание условий для достижения выпускниками школ высокого уровня развития социальных компетенций через обновление воспитания и дополнительного образования в школ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вышение информационной открытости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реализации Комплекса мер по модернизации общего образования городского округа «Город Козьмодемьянск» в 2013 году, с учетом реализации 3-го этапа муниципального плана действий по модернизации общего образования, будет продолжена практи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финансирования всех школ города Козьмодемьянс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амостоятельного определения направлений расходования финансовых средств (школы сами определяют, на какие цели израсходовать финансовые средства для максимального достижения показателей результативности и качества образовательного процесса, социально-значимых эффектов модернизации образова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язательного согласования направлений расходования средств с учетом мнений всех участников образовательного процесса (со школьными Управляющими Советами, межведомственным советом по реализации комплекса мер по модерниза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именно, необходимо отметить, чт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мках дальнейшей модернизации в 2013 году муниципальной системы общего образования в муниципальном образовании «Городской округ «Город Козьмодемьянск» планиру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оснащение общеобразовательных учреждений за счет приобретения оборудования (учебно-лабораторное, учебно-производственное - кабинетов технологий для мальчиков и девочек, замена и приобретение современного спортивного оборудования и инвентаря, компьютерное оборудован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ащение медицинских кабинетов, лабораторий, школьной столово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полнения библиотечного фонда будут закуплены комплекты учебников для 3-6 классов по программам ФГО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1  микроавтобуса в МБОУ «СОШ №1 города Козьмодемьянска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квалификации педагогического состава обще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"Интернет" - трафика, обновление программного обеспечения и приобретение электронных образовательных ресурс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мер, направленных на энергосбережение в системе общего образования, еще одно направление работы модернизации системы образования. В 2013 году необходимо дальнейшее проведение энергетического обследования в общеобразовательных учреждениях. С этой целью планируется расходование средств федерального бюджета для проведения таких работ в муниципальных общеобразовательных учреждения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в 2013 году будут направлены на капитальный ремонт кровли, спортзала, фасада бассейна, канализационной системы санузлов первого и второго этажей старого в общеобразовательных учреждениях, в которых ремонт не проводился в течение значительно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ышеуказанных мероприятий Комплекса мер позволит обеспечить достижение запланированных значений показателей результативности предоставления субсидии. Планируемые значения показателей результативности предоставления субсидии в 2013 году, представлены в таблице 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значения показателей результативности предоставления субсидии на конец  2013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6346"/>
        <w:gridCol w:w="2425"/>
      </w:tblGrid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 результативности  предоставления субсид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результативности  предоставления субсидии на конец 2013 года</w:t>
            </w:r>
          </w:p>
        </w:tc>
      </w:tr>
      <w:tr>
        <w:trPr>
          <w:trHeight w:val="52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среднемесячной годовой заработной платы педагогических работников в субъекте Российской Федерации за  2013 год и среднемесячной годовой заработной платы работников в целом по экономике субъекта Российской Федерации за аналогичный период (проценты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8</w:t>
            </w:r>
          </w:p>
        </w:tc>
      </w:tr>
      <w:tr>
        <w:trPr>
          <w:trHeight w:val="49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школьников, обучающихся по федеральным государственным образовательным стандартам, в общей численности школьников (проценты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</w:tr>
      <w:tr>
        <w:trPr>
          <w:trHeight w:val="11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ое общее образование (проценты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1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общее образование (проценты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е полное общее образование (проценты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0</w:t>
            </w:r>
          </w:p>
        </w:tc>
      </w:tr>
      <w:tr>
        <w:trPr>
          <w:trHeight w:val="110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уководителей и педагогических работников 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8</w:t>
            </w:r>
          </w:p>
        </w:tc>
      </w:tr>
      <w:tr>
        <w:trPr>
          <w:trHeight w:val="70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ожидаемые результаты: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ношение среднемесячной заработной платы педагогических работников в МО за 4 квартал 2013 г. и среднемесячной заработной платы работников в целом по экономике субъекта РФ за аналогичный период.  Планируемая средняя заработная плата педагогических работников  за 2013 г. составит 18071 руб., или 105,28 % от планируемой средней заработной платы в экономике региона за 2013 год (17165 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школьников, обучающихся по ФГОС, в общей численности школьников на конец 2013г до 32,13% (на 9 % больше по сравнению с началом 2013г.). В 2012-2013 учебном году набор в первые классы общеобразовательных учреждениях составил 256 обучающихся; на 1.09.2013 г. планируется – 210 первоклассников. Таким образом, общее количество обучающихся по ФГОС в 3 и 4 квартале 2013 года составит 710 человек или 32,13 % от общей численности школь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ля педагогических работников, получивших в установленном порядке первую, высшую квалификационную категории и подтверждение соответствия занимаемой должности, в общей численности педагогических работников будет доведена до 51,80% к концу 2013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педагогических работников и руководителей общеобразовательных школ, прошедших повышение квалификации и профессиональную переподготовку для работы по ФГОС  общей численности руководителей и педагогических работников  общеобразовательных учреждений будет доведена до 65,58% в  2013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доли ОУ, осуществляющих дистанционное обучение детей, будет способствовать развитию процессов информатизации в системе образования городе Козьмодемьянске в целях решения проблем предоставления современного качества образования для всех обучающихся, независимо от места их проживания и их возмо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ст положительной динамики снижения объемов потребления общеобразовательными учреждениями всех видов топливно-энергетических ресур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результатом реализации Комплекса мер в 2013 году должно стать повышение качества предоставления общего образования в городе Козьмодемьянске   путём создания современных условий образовательного процесса и повышения эффективности учительского труда. Ключевым индикатором будет являться удовлетворенность качеством образования жителей района, педагогических работников, родителей, учащих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ожидаемых результатов  предварительная общая потребность в средствах свыше 6 млн. рублей (точнее 6 746 тыс. рублей, из них 6 596 тыс. рублей из федерального бюджета, 150 тыс. рублей из местного бюджета). Объемы финансирования мероприятий комплекса мер по модернизации общего образования в 2013 году представлены в таблице 5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финансирования мероприятий комплекса м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одернизации общего образования в 2013 год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муниципальном образовании «Городско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Город Козьмодемьянс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ысяч руб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30"/>
        <w:gridCol w:w="860"/>
        <w:gridCol w:w="1108"/>
        <w:gridCol w:w="736"/>
        <w:gridCol w:w="1349"/>
        <w:gridCol w:w="1001"/>
        <w:gridCol w:w="1124"/>
      </w:tblGrid>
      <w:tr>
        <w:trPr>
          <w:trHeight w:val="14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Мероприятие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Объем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финансирования</w:t>
            </w:r>
          </w:p>
        </w:tc>
      </w:tr>
      <w:tr>
        <w:trPr>
          <w:trHeight w:val="22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В то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числе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бюджет (субсид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Бюдж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субъект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Федераци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Региональны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Мест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бюдже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источники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обретение оборуд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70,4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70,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чеб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лаборатор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оруд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чеб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производств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оруд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е оборудование для общеобразователь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инвентарь для общеобразователь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омпьютер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оруд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9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9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толов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обретение транспортных средств для перевозки обучающих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Пополне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фонд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школьны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библиоте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3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0,4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0,4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витие школьной инфраструкт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оборудова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1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1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,8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,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одернизация общеобразовательных учреждений путем организации в них дистанционного обучения для обучающихс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7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7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пускной способности и оплата интернет – траф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3,4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,4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3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7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7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3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46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96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Endnot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Наибольший объем финансирования предполагается направить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36,8% средств от общего объема финансирования на пополнение фонда библиотек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25,4%средств от общего объема финансирования на приобретение оборудования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,7% средств от общего объема финансирования на проведение капитального ремонта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Выбор направлений и объемов расходования средств обусловлено тем, чтобы: 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завершить подготовку по вопросам реализации ФГОС всех учителей начальных классов, руководящих работников общеобразовательных учреждений, учителей основной школы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дополнить и дооснастить  учебно-лабораторным, спортивным, компьютерным, столовым и медицинским оборудованием школы в соответствии с требованиями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образовательный процесс по дистанционному образованию школ по обновлению программного обеспечения и приобретение электронных образовательных ресурсов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выполнить требования по организации безопасных перевозок обучающихся, созданию доступных и безопасных условий получения общего образования для обучающихся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обновить фонд библиотек в рамках ФГОС, доведение до 100% обеспеченности бюджетными учебниками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будет направлена определенная доля средств на выполнение мероприятий по энергосбережению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выполнение лицензионных требований и требований СанПиН по организации образовательного процесса в ОУ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влечение молодых специалистов. 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привлечению молодых учителей в городские общеобразовательные учреждения включают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установление стимулирующих надбавок за стаж работы педагогическим работникам, впервые окончившим учебное заведение и заключившими трудовой договор с учреждением по педагогической специальности, устанавливаются надбавки в размере до 50 % от ставки заработной платы по модернизации системы общего образования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улучшение жилищных условий в рамках реализации подпрограмм «Обеспечение жильем молодых семей» федеральной целевой программы «Жилище» на 2011-2015 годы и республиканской целевой программы «Жилье для молодой семьи» на 2011-2015 годы» (в образовательных учреждениях города Козьмодемьянска в настоящее время работает 126 учителей, из них учителей в возрасте до 35 лет 14 человек, или 9,5 процентов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престижа педагогической профессии в городской газете «Ведомости Козьмы и Дамиана» опубликование серии статей, посвященных лучшим педагогам, педагогическим династиям города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тдела образования администрации городского округа «Город Козьмодемьянск» с ГБОУ ВПО «Марийский государственный университет» и ГОУ СПО «Оршанский педагогический колледж им. И.К. Глушкова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«Учитель года»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чествование и вручение памятных подарков молодым специалистам на Августовской конференции педагогических кадров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фессиональной ориентации, предусматривающей особое сопровождение обучающихся из семей педагогических династий.</w:t>
      </w:r>
      <w:r>
        <w:br w:type="page"/>
      </w:r>
    </w:p>
    <w:p>
      <w:pPr>
        <w:pStyle w:val="Endnot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Основные направления модернизации общего образования в муниципальном образовании «Городской округ «Город Козьмодемьянск» на период до 2020 года»</w:t>
      </w:r>
    </w:p>
    <w:p>
      <w:pPr>
        <w:pStyle w:val="Endnot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я развития муниципальной системы образования г. Козьмодемьянска опирается на принципы государственной политики Российской Федерации в области стратегического планирования в сфере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езультатов развития муниципальной системы общего образования на период до 2020 года строится с учетом приоритетов, задач, показателей развития общего образования, отраженных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осударственной программе РФ  «Развитие образования» на 2013-202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пции долгосрочного социально-экономического развития Российской Федерации на период до 2020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атегии инновационного развития Российской Федерации на период до 2020 года (распоряжение Правительства Российской Федерации от 8 декабря 2011 г. № 2227-р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атегии развития физической культуры и спорта в Российской Федерации на период до 2020 года (распоряжение Правительства Российской Федерации от 7 августа 2009 г. № 1101-р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атегии государственной молодежной политики в Российской Федерации на период до 2016 года, утвержденной распоряжением Правительства Российской Федерации от 18 декабря 2006 г. № 1760-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е действий по модернизации общего образования на 2011-2015 годы (утвержден распоряжением Правительства Российской Федерации от 7 сентября 2010 г. № 1507-р «О реализации национальной образовательной инициативы «Наша новая школа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й целевой программе развития образования на 2011-2015 годы (утверждена постановлением Правительства Российской Федерации от 7 февраля 2011 г. № 6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ы Российской Федерации «Развитие образования» на 2013-2020 годы 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оответствия качества российского образования меняющимся запросам населения и перспективным задачам развития российского общества и эконом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еализации молодежной политики в интересах инновационного социально ориентированного развития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й из приоритетных задач государственной политики в области образования до 2020 года является  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а предусматривает стимулирование качественного труда педагогических работников, внедрение современных стандартов общего образования, обновление содержания, технологий и материальной среды образования, в том числе развитие информационных технолог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 xml:space="preserve">Концептуальные документы и целевые программы российского уровня ставят проблему недостаточной социальной эффективности действующей системы образования, ее отставания от запросов современной экономики и 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сложность, многообразие и масштаб выявленных проблем возникла  необходимость выработки комплексных и системных решений, обеспечивающих кардинальное изменение качества образования в достаточно короткие сроки: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ышение доступности качественного образования: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ие новых образовательных стандартов общего образования;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ие в образовательный процесс школы современных информационных и коммуникационных технологий, эффективных методик обучения, развитие  дистанционной формы;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систем общего и дополнительного образования детей, включение дополнительного образования в структуру общего;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ханизмов оценки и контроля качества деятельности образовательных учреждений с привлечением общественности.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репление и развитие инфраструктуры, материально-технической, учебно-материальной  базы учреждений обще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современного лабораторного  оборудования и технических средств для проведения государственной итоговой аттестации в новой форме в 9 классах;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корение процесса комплектации школьных библиотек и медиатек не учебной литературой;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временного оборудования  для  технического творчества обучающихся;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истемы мер, направленных на развитие энергоэффективности учреждений общего образования;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нструкция открытых спортивных площадок на территории образовательных учреждений;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ой электронной образовательной среды в учреждениях общего образования.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готовка нового поколения педагогических кадров: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вершенствование системы оплаты труда работников сферы общего образования;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декватного задачам муниципальной системы образования по возрасту, профессиональной компетентности и ценностям педагогического корпуса;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ниципальной системы непрерывного педагогического образования, повышения квалификации учителей.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хранение и укрепление здоровья детей: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ие системы здоровьесберегающих технологий в образовательный процесс;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оделей безопасного образования, гарантирующих права ребенка на индивидуальное развитие и здоровьсбережение.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вершенствование экономических механизмов в сфере общего образования: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дрение новых организационно-правовых форм образовательных учреждений, обеспечивающих сочетание автономности и государственно-общественного контроля за их деятельностью.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здание доступной среды для детей с ограниченными возможностями: 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бучения лиц с ограниченными возможностями здоровья в общеобразовательных учреждениях на основе использования опыта и методик инклюзив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ачественными результатами, которые предполагается достичь к 2020 году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выполнения государственных гарантий общедоступности и бесплатности общего обра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кращение разрыва в качестве образования между наиболее и наименее успешными школ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дрение ФГОС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сем обучающимся независимо от места жительства будет обеспечен доступ к современным условиям обучения, включая высокоскоростной доступ в сеть Интерн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величение спектра вариативности внеурочной деятельности и дополнительного обра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редняя заработная плата педагогических работников общеобразовательных организаций составит не менее 100 % от средней заработной платы по экономике реги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новление состава и компетенции педагогических кад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ход на эффективный контракт с педагогическими работ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ффективное функционирование сетевого сообщества образовательных учреждений для формирования у обучающихся социальных компетенций формального и неформ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перехода к цифровой педагогике (ИКТ насыщенное образовательное простран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нформационной прозрачности муниципальной системы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зависимой системы оценки качества работы образовательных учреждений, включая независимую общественную экспертизу деятельности ОУ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основным рискам модернизационных процессов относя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онные и управленческие рис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достаточная подготовка управленческого потенциала, неадекватность системы мониторинга, отставание от сро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ые риски, связанные с отторжением принятых решений участниками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минимизации рис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итуционализация механизмов софинансирования, фиксирование распределения полномочий в нормативных документах (договорах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ативное управление программой модернизации МСО и организации мониторинга, который будет способствовать быстрой корректировке программы модер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вещение хода модернизации в С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горячей линии и ежемесячных консультаций для управленческих команд ОУ.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еречисленных мероприятий, предусмотренных Комплексом мер в 2011-2013 г.г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долгосрочной </w:t>
      </w:r>
      <w:r>
        <w:rPr>
          <w:rFonts w:cs="Times New Roman" w:ascii="Times New Roman" w:hAnsi="Times New Roman"/>
          <w:sz w:val="28"/>
          <w:szCs w:val="28"/>
        </w:rPr>
        <w:t>муниципальной целевой программой «Развитие системы образования г.Козьмодемьянск на  2011- 2015 гг.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обеспечить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уп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нновационность, эффективность соврем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стижение ориентиров национальной образовательной инициативы «Наша новая школа».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center"/>
        <w:textAlignment w:val="baseline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ar-SA"/>
        </w:rPr>
        <w:t>П</w:t>
      </w:r>
      <w:r>
        <w:rPr>
          <w:rFonts w:eastAsia="Times New Roman" w:cs="Nimbus Roman No9 L;Times New Roman" w:ascii="Nimbus Roman No9 L;Times New Roman" w:hAnsi="Nimbus Roman No9 L;Times New Roman"/>
          <w:kern w:val="2"/>
          <w:sz w:val="28"/>
          <w:szCs w:val="28"/>
          <w:lang w:eastAsia="ar-SA"/>
        </w:rPr>
        <w:t xml:space="preserve">риложение </w:t>
      </w:r>
      <w:r>
        <w:rPr>
          <w:rFonts w:eastAsia="Times New Roman" w:cs="Nimbus Roman No9 L;Times New Roman" w:ascii="Times New Roman" w:hAnsi="Times New Roman"/>
          <w:kern w:val="2"/>
          <w:sz w:val="28"/>
          <w:szCs w:val="28"/>
          <w:lang w:eastAsia="ar-SA"/>
        </w:rPr>
        <w:t>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у мер по модернизации системы общего образова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униципальном образовании «Городской округ «Город Козьмодемьянск» в 2013 году и 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о 2020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textAlignment w:val="baseline"/>
        <w:rPr>
          <w:rFonts w:ascii="Nimbus Roman No9 L;Times New Roman" w:hAnsi="Nimbus Roman No9 L;Times New Roman" w:eastAsia="Times New Roman" w:cs="Nimbus Roman No9 L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ar-SA"/>
        </w:rPr>
        <w:t xml:space="preserve">План-график повышения фонда оплаты труд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textAlignment w:val="baseline"/>
        <w:rPr/>
      </w:pPr>
      <w:r>
        <w:rPr>
          <w:rFonts w:eastAsia="Times New Roman" w:cs="Nimbus Roman No9 L;Times New Roman" w:ascii="Times New Roman" w:hAnsi="Times New Roman"/>
          <w:b/>
          <w:kern w:val="2"/>
          <w:sz w:val="28"/>
          <w:szCs w:val="28"/>
          <w:lang w:eastAsia="ar-SA"/>
        </w:rPr>
        <w:t xml:space="preserve">педагогических работников </w:t>
      </w:r>
      <w:r>
        <w:rPr>
          <w:rFonts w:eastAsia="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ar-SA"/>
        </w:rPr>
        <w:t xml:space="preserve">общеобразователь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textAlignment w:val="baseline"/>
        <w:rPr>
          <w:rFonts w:ascii="Nimbus Roman No9 L;Times New Roman" w:hAnsi="Nimbus Roman No9 L;Times New Roman" w:eastAsia="Times New Roman" w:cs="Nimbus Roman No9 L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ar-SA"/>
        </w:rPr>
        <w:t>в муниципальном образовании «Городской округ «Город Козьмодемьянск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Nimbus Roman No9 L;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Nimbus Roman No9 L;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Nimbus Roman No9 L;Times New Roman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Nimbus Roman No9 L;Times New Roman" w:ascii="Times New Roman" w:hAnsi="Times New Roman"/>
          <w:color w:val="000000"/>
          <w:kern w:val="2"/>
          <w:sz w:val="26"/>
          <w:szCs w:val="26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03"/>
        <w:gridCol w:w="1494"/>
        <w:gridCol w:w="1590"/>
        <w:gridCol w:w="137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Наименование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I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201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 xml:space="preserve">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II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201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 xml:space="preserve">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III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201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 xml:space="preserve">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IV квартал 201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 xml:space="preserve"> г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 xml:space="preserve">Размер фонда оплаты труда 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 xml:space="preserve">педагогических работников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 xml:space="preserve"> общеобразовательных учреждений в муниципальном образовании «Городской округ «Город Козьмодемьянск», тыс. руб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101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105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1122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 xml:space="preserve">Процент увеличения фонда оплаты труда 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педагогических работ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общеобразовательных учреждений субъекта Российской Федерации</w:t>
              <w:br/>
              <w:t>по отношению к его значению в предыдущем квартале,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17,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3,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6,4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Примеч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лан-график повышения фонда оплаты труда учителей общеобразовательных учреждени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муниципального образования «Городской округ «Город Козьмодемьянск» в 2013 году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о кварталам может быть изменен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в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лучае внесения изменений дополнительных бюджетных ассигнований на повышение заработной платы учителей на 2013 год в рамках реализации проекта по модернизации системы общего образования и повышения заработной платы учителей Республики Марий Э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textAlignment w:val="baseline"/>
        <w:rPr>
          <w:rFonts w:ascii="Nimbus Roman No9 L;Times New Roman" w:hAnsi="Nimbus Roman No9 L;Times New Roman" w:eastAsia="Times New Roman" w:cs="Nimbus Roman No9 L;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right"/>
        <w:textAlignment w:val="baseline"/>
        <w:rPr>
          <w:rFonts w:ascii="Times New Roman" w:hAnsi="Times New Roman" w:eastAsia="Times New Roman" w:cs="Nimbus Roman No9 L;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Nimbus Roman No9 L;Times New Roman" w:ascii="Times New Roman" w:hAnsi="Times New Roman"/>
          <w:color w:val="000000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Nimbus Roman No9 L;Times New Roman" w:hAnsi="Nimbus Roman No9 L;Times New Roman" w:eastAsia="Times New Roman" w:cs="Nimbus Roman No9 L;Times New Roman"/>
          <w:kern w:val="2"/>
          <w:sz w:val="28"/>
          <w:szCs w:val="28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center"/>
        <w:textAlignment w:val="baseline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иложение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у мер по модернизации системы общего образова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униципальном образовании «Городской округ «Город Козьмодемьянск» в 2013 году и 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о 2020 го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Nimbus Roman No9 L;Times New Roman" w:hAnsi="Nimbus Roman No9 L;Times New Roman" w:eastAsia="Times New Roman" w:cs="Nimbus Roman No9 L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ar-SA"/>
        </w:rPr>
        <w:t>План-график реализации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ar-SA"/>
        </w:rPr>
        <w:t xml:space="preserve">по модернизации региональной системы обще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ar-SA"/>
        </w:rPr>
        <w:t>в муниципальном образовании «Городской округ «Город Козьмодемьянск» в 201</w:t>
      </w:r>
      <w:r>
        <w:rPr>
          <w:rFonts w:eastAsia="Times New Roman" w:cs="Nimbus Roman No9 L;Times New Roman" w:ascii="Times New Roman" w:hAnsi="Times New Roman"/>
          <w:b/>
          <w:kern w:val="2"/>
          <w:sz w:val="28"/>
          <w:szCs w:val="28"/>
          <w:lang w:eastAsia="ar-SA"/>
        </w:rPr>
        <w:t>3</w:t>
      </w:r>
      <w:r>
        <w:rPr>
          <w:rFonts w:eastAsia="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ar-SA"/>
        </w:rPr>
        <w:t xml:space="preserve"> году по квартала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textAlignment w:val="baseline"/>
        <w:rPr>
          <w:rFonts w:ascii="Nimbus Roman No9 L;Times New Roman" w:hAnsi="Nimbus Roman No9 L;Times New Roman" w:eastAsia="Times New Roman" w:cs="Nimbus Roman No9 L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kern w:val="2"/>
          <w:sz w:val="28"/>
          <w:szCs w:val="28"/>
          <w:lang w:eastAsia="ar-SA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336"/>
        <w:gridCol w:w="1382"/>
        <w:gridCol w:w="1418"/>
        <w:gridCol w:w="1449"/>
        <w:gridCol w:w="2095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Наименование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мероприяти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й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Срок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реализации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мероприяти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eastAsia="ar-SA"/>
              </w:rPr>
              <w:t>Наименование органа исполнительной власти субъекта Российской Федерации, ответственного за реализацию мероприятий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I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201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 xml:space="preserve">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II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201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III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201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 xml:space="preserve">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>IV квартал 201</w:t>
            </w:r>
            <w:r>
              <w:rPr>
                <w:rFonts w:eastAsia="Times New Roman" w:cs="Nimbus Roman No9 L;Times New Roman" w:ascii="Times New Roman" w:hAnsi="Times New Roman"/>
                <w:color w:val="000000"/>
                <w:kern w:val="2"/>
                <w:sz w:val="26"/>
                <w:szCs w:val="26"/>
                <w:lang w:eastAsia="ar-SA"/>
              </w:rPr>
              <w:t>3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6"/>
                <w:szCs w:val="26"/>
                <w:lang w:val="en-US" w:eastAsia="ar-SA"/>
              </w:rPr>
              <w:t xml:space="preserve"> г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Заседания Межведомственного совета по реализации Комплекса мер по модернизации системы общего образования, принятие нормативных правовых ак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Администрация МО "Городской округ "Город Козьмодемьянск"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Организация и проведение электронного мониторинга хода реализации комплекса мер, в том числе предварительное обучение ответственных за электронный мониторин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Проведение процедур муниципальных закупок в соответствии с действующим законодательством о закупка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Приобретение оборуд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 xml:space="preserve">Приобретение транспортных средств для перевозки обучаю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(единиц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 xml:space="preserve">Пополнение фондов библиотек общеобразовательных учреждений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Развитие школьной инфраструкту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 xml:space="preserve">Повышение квалификации, профессиональная переподготовка руководителей общеобразовательных учреждений и учителей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одернизация общеобразовательных учреждений путем организации в них дистанционного обучения для обучаю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Осуществление мер, направленных на энергосбережение в общеобразовательном учрежден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Проведение капитального ремонта  общеобразовательных учрежд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 xml:space="preserve">Реализация мер по привлечению молодых педагогов к работ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в образовательных учреждениях, проведение семинаров для молодых учителей, пришедших в шко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Развитие информационно-образовательной среды города Козьмодемьянска, в том числе средствами образовательного порта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Обсуждение хода реализации Комплекса мер на августовских педагогических совещания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Информирование широкой общественности о реализации Комплекса м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 общеобразовательные учрежд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Подготовка и представление в Министерство образования и науки Республики Марий Эл отчета о реализации Комплекса мер в 2012 год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Nimbus Roman No9 L;Times New Roman" w:hAnsi="Nimbus Roman No9 L;Times New Roman" w:eastAsia="Times New Roman" w:cs="Nimbus Roman No9 L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ar-SA"/>
              </w:rPr>
              <w:t>МУ «Отдел образования администрации МО «Городской округ «Город Козьмодемьянск»,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Nimbus Roman No9 L;Times New Roman" w:hAnsi="Nimbus Roman No9 L;Times New Roman" w:eastAsia="Times New Roman" w:cs="Nimbus Roman No9 L;Times New Roman"/>
          <w:kern w:val="2"/>
          <w:sz w:val="24"/>
          <w:szCs w:val="24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Nimbus Roman No9 L;Times New Roman" w:hAnsi="Nimbus Roman No9 L;Times New Roman" w:eastAsia="Times New Roman" w:cs="Nimbus Roman No9 L;Times New Roman"/>
          <w:kern w:val="2"/>
          <w:sz w:val="24"/>
          <w:szCs w:val="24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kern w:val="2"/>
          <w:sz w:val="24"/>
          <w:szCs w:val="24"/>
          <w:lang w:eastAsia="ar-SA"/>
        </w:rPr>
        <w:t>Примечание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Nimbus Roman No9 L;Times New Roman" w:hAnsi="Nimbus Roman No9 L;Times New Roman" w:eastAsia="Times New Roman" w:cs="Nimbus Roman No9 L;Times New Roman"/>
          <w:kern w:val="2"/>
          <w:sz w:val="24"/>
          <w:szCs w:val="24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kern w:val="2"/>
          <w:sz w:val="24"/>
          <w:szCs w:val="24"/>
          <w:lang w:eastAsia="ar-SA"/>
        </w:rPr>
        <w:t>План-график  по реализации мероприятий по модернизации муниципальной системы общего образования в  2013 году по кварталам может быть изменен по причине отсутствия графика поступления средств Федеральной субсид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center"/>
        <w:textAlignment w:val="baseline"/>
        <w:rPr>
          <w:rFonts w:ascii="Times New Roman" w:hAnsi="Times New Roman" w:eastAsia="Times New Roman" w:cs="Nimbus Roman No9 L;Times New Roman"/>
          <w:kern w:val="2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ar-SA"/>
        </w:rPr>
        <w:t>П</w:t>
      </w:r>
      <w:r>
        <w:rPr>
          <w:rFonts w:eastAsia="Times New Roman" w:cs="Nimbus Roman No9 L;Times New Roman" w:ascii="Nimbus Roman No9 L;Times New Roman" w:hAnsi="Nimbus Roman No9 L;Times New Roman"/>
          <w:kern w:val="2"/>
          <w:sz w:val="28"/>
          <w:szCs w:val="28"/>
          <w:lang w:eastAsia="ar-SA"/>
        </w:rPr>
        <w:t xml:space="preserve">риложение </w:t>
      </w:r>
      <w:r>
        <w:rPr>
          <w:rFonts w:eastAsia="Times New Roman" w:cs="Nimbus Roman No9 L;Times New Roman" w:ascii="Times New Roman" w:hAnsi="Times New Roman"/>
          <w:kern w:val="2"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у мер по модернизации системы общего образования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униципальном образовании «Городской округ «Город Козьмодемьянск» в 2013 году и на период до 2020 год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Nimbus Roman No9 L;Times New Roman"/>
          <w:kern w:val="2"/>
          <w:sz w:val="24"/>
          <w:szCs w:val="24"/>
          <w:lang w:eastAsia="ar-SA"/>
        </w:rPr>
      </w:pPr>
      <w:r>
        <w:rPr>
          <w:rFonts w:eastAsia="Times New Roman" w:cs="Nimbus Roman No9 L;Times New Roman" w:ascii="Times New Roman" w:hAnsi="Times New Roman"/>
          <w:kern w:val="2"/>
          <w:sz w:val="24"/>
          <w:szCs w:val="24"/>
          <w:lang w:eastAsia="ar-SA"/>
        </w:rPr>
        <w:t>Реализация комплекса мер по модернизации общего образования  в муниципальном образовании «Городской округ «Город Козьмодемьянск» в 2013 году в разрезе общеобразовательных учрежд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Nimbus Roman No9 L;Times New Roman" w:hAnsi="Nimbus Roman No9 L;Times New Roman" w:eastAsia="Times New Roman" w:cs="Nimbus Roman No9 L;Times New Roman"/>
          <w:kern w:val="2"/>
          <w:sz w:val="24"/>
          <w:szCs w:val="24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kern w:val="2"/>
          <w:sz w:val="24"/>
          <w:szCs w:val="24"/>
          <w:lang w:eastAsia="ar-SA"/>
        </w:rPr>
      </w:r>
    </w:p>
    <w:tbl>
      <w:tblPr>
        <w:tblW w:w="156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614"/>
        <w:gridCol w:w="747"/>
        <w:gridCol w:w="567"/>
        <w:gridCol w:w="585"/>
        <w:gridCol w:w="654"/>
        <w:gridCol w:w="768"/>
        <w:gridCol w:w="639"/>
        <w:gridCol w:w="908"/>
        <w:gridCol w:w="634"/>
        <w:gridCol w:w="869"/>
        <w:gridCol w:w="1048"/>
        <w:gridCol w:w="863"/>
        <w:gridCol w:w="869"/>
        <w:gridCol w:w="690"/>
        <w:gridCol w:w="634"/>
        <w:gridCol w:w="716"/>
        <w:gridCol w:w="866"/>
        <w:gridCol w:w="667"/>
        <w:gridCol w:w="850"/>
      </w:tblGrid>
      <w:tr>
        <w:trPr>
          <w:trHeight w:val="630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п/п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Полное наименование и адрес общеобразовательного учреждения</w:t>
            </w:r>
          </w:p>
        </w:tc>
        <w:tc>
          <w:tcPr>
            <w:tcW w:w="54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Приобретение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оборудование (единиц)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Приобретение транспортных средств для перевозки обучающихся (единиц)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Пополнение фондов библиотек общеобразовательных учреждений (единиц)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Развитие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школьной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инфраструктуры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Повышение квалификации, профессиональная переподготовка руководителей общеобразовательных учреждений и учителей (человек)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Модернизация общеобразовательных учреждений путем организации в них дистанционного обучения для обучающихся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Осуществление мер, направленных на энергосбережение в общеобразовательном учреждении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Проведение капитального ремонта  общеобразовательных учреждений, единиц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Проведение реконструкции общеобразовательных учреждений, единиц</w:t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54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</w:tr>
      <w:tr>
        <w:trPr>
          <w:trHeight w:val="2039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Учебно-лабораторное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Учебно-производственное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Спортивное</w:t>
            </w:r>
          </w:p>
        </w:tc>
        <w:tc>
          <w:tcPr>
            <w:tcW w:w="5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Спортивный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инвентарь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Компьютерное</w:t>
            </w:r>
          </w:p>
        </w:tc>
        <w:tc>
          <w:tcPr>
            <w:tcW w:w="76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Оборудование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для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школьных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столовых</w:t>
            </w:r>
          </w:p>
        </w:tc>
        <w:tc>
          <w:tcPr>
            <w:tcW w:w="90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Закупка оборудования для проведения государственной (итоговой) аттестации обучающихся</w:t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Текущий ремонт с целью подготовки помещений для установки оборудования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Увеличение пропускной способности и оплата интернет-трафика</w:t>
            </w:r>
          </w:p>
        </w:tc>
        <w:tc>
          <w:tcPr>
            <w:tcW w:w="63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Обновлениепрограммного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обеспечения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Приобретение электронных образовательных ресурсов (единиц)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2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6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8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9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9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0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2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val="en-US" w:eastAsia="ru-RU"/>
              </w:rPr>
              <w:t>13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4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МБОУ «СОШ №1 города Козьмодемьянска»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75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872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+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+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МОУ «СОШ №</w:t>
            </w: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 xml:space="preserve">3 </w:t>
            </w: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г.Козьмодемьянск</w:t>
            </w: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а</w:t>
            </w: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»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2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54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6066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+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+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+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МОУ «</w:t>
            </w: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 xml:space="preserve">Лицей </w:t>
            </w: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г.Козьмодемьянск</w:t>
            </w: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а</w:t>
            </w: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  <w:t>»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30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2100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+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+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итого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59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54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10038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+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kern w:val="2"/>
                <w:sz w:val="15"/>
                <w:szCs w:val="15"/>
                <w:lang w:eastAsia="ru-RU"/>
              </w:rPr>
              <w:t>56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+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Nimbus Roman No9 L;Times New Roman"/>
                <w:b/>
                <w:b/>
                <w:bCs/>
                <w:kern w:val="2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Nimbus Roman No9 L;Times New Roman" w:ascii="Times New Roman" w:hAnsi="Times New Roman"/>
                <w:b/>
                <w:bCs/>
                <w:kern w:val="2"/>
                <w:sz w:val="15"/>
                <w:szCs w:val="15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мечание:  </w:t>
      </w:r>
      <w:r>
        <w:rPr>
          <w:rFonts w:eastAsia="Times New Roman" w:cs="Nimbus Roman No9 L;Times New Roman" w:ascii="Times New Roman" w:hAnsi="Times New Roman"/>
          <w:kern w:val="2"/>
          <w:sz w:val="20"/>
          <w:szCs w:val="20"/>
          <w:lang w:eastAsia="ar-SA"/>
        </w:rPr>
        <w:t xml:space="preserve">Реализация комплекса мер по модернизации общего образования  в муниципальном образовании «Городской округ «Город Козьмодемьянск» в 2013 году в разрезе общеобразовательных учреждений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может быть изменен в случае изменения состояния рыночной конъюнктуры в 2013 году.</w:t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rFonts w:ascii="Nimbus Roman No9 L;Times New Roman" w:hAnsi="Nimbus Roman No9 L;Times New Roman" w:eastAsia="Times New Roman" w:cs="Times New Roman"/>
      <w:kern w:val="2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rFonts w:ascii="Nimbus Roman No9 L;Times New Roman" w:hAnsi="Nimbus Roman No9 L;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Nimbus Roman No9 L;Times New Roman" w:hAnsi="Nimbus Roman No9 L;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Nimbus Roman No9 L;Times New Roman" w:hAnsi="Nimbus Roman No9 L;Times New Roman" w:eastAsia="Times New Roman" w:cs="Times New Roman"/>
      <w:kern w:val="2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1:00Z</dcterms:created>
  <dc:creator>Larisa</dc:creator>
  <dc:description/>
  <cp:keywords/>
  <dc:language>en-US</dc:language>
  <cp:lastModifiedBy>Лариса</cp:lastModifiedBy>
  <cp:lastPrinted>2013-12-16T15:01:00Z</cp:lastPrinted>
  <dcterms:modified xsi:type="dcterms:W3CDTF">2014-02-04T05:03:00Z</dcterms:modified>
  <cp:revision>3</cp:revision>
  <dc:subject/>
  <dc:title/>
</cp:coreProperties>
</file>