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635</wp:posOffset>
                </wp:positionV>
                <wp:extent cx="7120255" cy="1032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0" cy="9966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996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813.1pt;mso-wrap-distance-left:0pt;mso-wrap-distance-right:0pt;mso-wrap-distance-top:0pt;mso-wrap-distance-bottom:0pt;margin-top:0.05pt;mso-position-vertical-relative:text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8350" cy="9966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0" cy="996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«Город Козьмодемьянск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3 г. № 158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одернизации системы обще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униципальном образовании «Городской округ «Город Козьмодемьянск» в 2013 году и на период до 2020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  «Анализ реализации Комплекса мер по модернизации общего образования в муниципальном образовании «Городской округ «Город Козьмодемьянск» в 2011-201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по модернизации систем общего образования началась в апреле 2011 года в результате выступления В.В. Путина с инициативой о необходимости модернизации системы общего образования по целому ряду на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 поручением и с целью организации эффективной деятельности по достижению результатов реализации комплекса мер по модернизации  муниципальной системы общего образования в 2011г. и 2012г. на муниципальном уровне были приняты следующие норматив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Козьмодемьянс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2 августа 2011 г. №3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 мер по модернизации в  2011 году муниципальной системы общего образования в муниципальном образовании «Городской округ «Город Козьмодемьян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 февраля 2012г. № 79 «Комплекс мер по модернизации муниципальной системы общего образования в муниципальном образовании «Городской округ «Город Козьмодемьянск» в 201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9 марта 2012г. № 163 «О межведомственном совете по реализации комплекса мер по модернизации муниципальной системы общего образования в муниципальном образовании «Городской округ «Город Козьмодемьян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7декабря 2012г. № 729 «Комплекс мер по модернизации муниципальной системы общего образования в муниципальном образовании «Городской округ «Город Козьмодемьянск» в 2012 году (в новой реда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целью является достижение системных позитивных изменений в системе школьного образования, улучшение условий обучения детей (очень важно, чтобы каждый ребенок почувствовал это улучшение), повышение открытости системы и для руководителей, и для учителей, и для учеников, внедрение современных образовательных технологий. И очень важно чтобы во время этих изменений повышался социальный статус педагогов, педагогических работников, в первую очередь учителей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истемы образования городского округа «Город Козьмодемьянск» показывает высокий уровень качества общего образования, достаточно высо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ень удовлетворенности горожан качеством образования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12 г. во всех муниципальных общеобразовательных учреждениях города обучается2170 человек, что на 117 человек  больше, чем в предыдущем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города реализуются программы углубленного изучения предметов, программы профиль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и выпускников 9 и 11 классов в 2012 году свидетельствуют о выполнении муниципальными общеобразовательными учреждениями государственных требований к уровню обученности и качеству подготовки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введения новых Федеральных государственных образовательных стандартов, приоритетной остается задача обновления и пополнения кадрового состава учителей. В 2012 году в общеобразовательные учреждения города Козьмодемьянска пришли на работу 2 молодых специалиста, а именно: 1 молодой специалист – учитель иностранного языка в МБОУ «СОШ №1 города Козьмодемьянска», 1 молодой специалист - учитель физкультуры в МОУ «СОШ №3 г. Козьмодемьянск», которые поддерживаются выплатами на период от 2 и более лет. Актуальными остаются вопросы профессиональной и социальной адаптации, системы наставничества, адресной поддержки молодых педагог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процентов школ города  Козьмодемьянска подключены к глобальной сети Интернет. Все общеобразовательные учреждения имеют собственные сай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школы города имеют тип бюджетных учреждений со всеми следующими из этого наименования возможностями и обязательствами самостоятельного функционирования и развития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обучения является необходимой составляющей качественного образования. В каждом образовательном учреждении разработаны  программы энерго- и ресурсосбережения, учредителем запланирован ряд программных мероприятий, направленных на улучшение условий образования 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комплекса мер по модернизации общего образования для города Козьмодемьянска в 2011 году было выделено 2 миллиона 988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2011 году в соответствии с Соглашением между Министерством образования и науки Республики Марий Эл и администрацией городского округа «Город Козьмодемьянск» о порядке и условиях предоставления в 2011 году субсидии на модернизацию муниципальной системы общего образования от 12 августа 2011 г. № 260/1492 мероприятия выполнены в полном объеме при достижении основных значений показателей результативности предоставления субсидий в 2011 году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результативности пред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униципальном образовании «Городской округ «Город Козьмодемья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248"/>
        <w:gridCol w:w="1725"/>
        <w:gridCol w:w="1725"/>
      </w:tblGrid>
      <w:tr>
        <w:trPr>
          <w:trHeight w:val="7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rFonts w:cs="Times New Roman" w:ascii="Times New Roman" w:hAnsi="Times New Roman"/>
                <w:lang w:val="en-US"/>
              </w:rPr>
              <w:t>IV </w:t>
            </w:r>
            <w:r>
              <w:rPr>
                <w:rFonts w:cs="Times New Roman" w:ascii="Times New Roman" w:hAnsi="Times New Roman"/>
              </w:rPr>
              <w:t xml:space="preserve">квартал 2011 г.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</w:t>
            </w:r>
            <w:r>
              <w:rPr>
                <w:rFonts w:cs="Times New Roman" w:ascii="Times New Roman" w:hAnsi="Times New Roman"/>
                <w:lang w:val="en-US"/>
              </w:rPr>
              <w:t>I </w:t>
            </w:r>
            <w:r>
              <w:rPr>
                <w:rFonts w:cs="Times New Roman" w:ascii="Times New Roman" w:hAnsi="Times New Roman"/>
              </w:rPr>
              <w:t>квартал 2011 г. (процен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, в общей численности школьников  (процен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Нач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зование (процен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зование (процен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 (процен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мплекса мер по модернизации общего образования предусмотрено доведение среднего уровня заработной платы учителей общеобразовательных учреждений к концу 2011 года до уровня средней заработной платы в экономике региона. Соотношение среднемесячной заработной платы учителей в городе Козьмодемьянске за IV квартал 2011 г. и среднемесячной, по данным Федеральной службы государственной статистики, заработной платы работников в экономике республики Марий Эл за I квартал 2011 г. составило 109,5% (по плану– 106,8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Козьмодемьянске осуществляется системная и комплексная работа по введению федеральных государственных образовательных стандартов в общеобразовательных учрежд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, обучающихся по федеральным государственным образовательным стандартам, в общей численности школьников на ступени начального общего образования составила 27,51 % (по плану 27,77%). При подготовке Соглашения на 2011 год планируемый показатель 27,77% был получен по информации об укомплектованности 1-11 классов на 2011-2012 учебный год по состоянию 29.06.2011 г. При этом доля школьников, обучающихся по федеральным государственным образовательным стандартам, в общей численности школьников, составила 12,13 % (по плану – 12,21 %). Снижение показателей произошло в связи с уменьшением фактического количества учащихся 1 классов на 1.09.2011 г.на 2 человека. Причина - смена места жительства (переезд в другой гор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составила 10,77 % (по плану – 10,77%). Данный показатель выполнен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возросло с 11,46 % до 11,7%(в связи с комплектованием 1 дополнительного 1 класса и дополнительной потребности в прохождении курсовой подготовки еще 1 педаго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 составила  33,3 %  (по плану –  0 %). Положительным эффектом при реализации данного направления является расширение образовательной среды в городе Козьмодемьянске, обеспечивающей наиболее полное удовлетворение потребностей и прав школьников в области образования – дистанционное обучение детей со специальными нуждами на базе МОУ «Лицей г. Козьмодемья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а положительная динамика снижения потребления по всем видам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зятые обязательства в рамках данного проекта в 2011 году были выполнены в полном объеме, что создало реальные основания для дальнейшего продвижения позитивных изменений в 201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состояние системы образования на сегодняшний день продолжает оцениваться в конкретных показателях и характеристиках. 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еспублики Марий Эл,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комплекса мер были выполнены взятые обязательства по модернизации системы общего образования в муниципальном образовании «Городской округ «Город Козьмодемьянск» в 2012 году, предусмотренные Соглашением между Министерством образования и науки Республики Марий Эл и администрацией  муниципального образования «Городской округ «Город Козьмодемьянск»  о порядке и условиях предоставления в 2012 году субвенции на модернизацию муниципальной  системы общего образования от 02 марта 2012 г.  № 48/435 (Таблиц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результативности пред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униципальном образовании «Городской округ «Город Козьмодемья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32"/>
        <w:gridCol w:w="1928"/>
        <w:gridCol w:w="1808"/>
      </w:tblGrid>
      <w:tr>
        <w:trPr>
          <w:trHeight w:val="6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Фа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lang w:eastAsia="ar-SA"/>
              </w:rPr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rFonts w:eastAsia="Times New Roman" w:cs="Nimbus Roman No9 L;Times New Roman" w:ascii="Times New Roman" w:hAnsi="Times New Roman"/>
                <w:kern w:val="2"/>
                <w:lang w:val="en-US" w:eastAsia="ar-SA"/>
              </w:rPr>
              <w:t>IV</w:t>
            </w:r>
            <w:r>
              <w:rPr>
                <w:rFonts w:eastAsia="Times New Roman" w:cs="Nimbus Roman No9 L;Times New Roman" w:ascii="Times New Roman" w:hAnsi="Times New Roman"/>
                <w:kern w:val="2"/>
                <w:lang w:eastAsia="ar-SA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(процен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8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2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ля школьников, обучающихся по федеральным государственным образовательным стандартам, в общей численности школьников  (процен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3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3,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2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бразование (процен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2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2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сновное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бразование (процен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2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реднее (полное) общее образование (процен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3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,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3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ложите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хранена положительная динамика изменений значения показателя соотношения среднемесячной заработной платы учителей к среднемесячной заработной плате работников в целом по экономике городского округа «Город Козьмодемьянск». Среднемесячная заработная плата учителей в 4 квартале 2012 года составила15 796,06 рублей,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12,82% (по плану-108,57%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среднемесячной заработной платы работников в целом по  экономике Республики Марий Эл в прошлом году, сложившейся в 2011 году. Переход на новую систему оплаты труда привел к росту номинального значения средней заработной платы учи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 2012 года средняя зарплата учителей в городе Козьмодемьянске  повысилась на 49,6% по сравнению с началом 2011 года. В 1 квартале 2011 года она составляла 10556 рублей, а на 4 квартал 2012 года средняя зарплата учителей равна 15796,06 рублей (по сравнению с 4 кварталом 2011г. увеличение на 12,2%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установленный целевой показатель достигнут и даже превыш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школы в большей степени оснащены оборудованием для внедрения ФГОС в начальной шко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ля учителей, получивших в установленном порядке первую и высшую категорию, и подтверждение соответствия занимаемой должности, в общей численности учителей,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,63%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о плану- 23,02%). Уменьшение обусловлено личностными факторами: смена места жительства и по состоянию здоровь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е доли руководителей и учителей общеобразовательных учреждений, прошедших повышение квалификаци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обусловлено так же комплектованием 1 дополнительного 1-го кла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кономия средств общеобразовательных учреждений в результате реализации мероприятий по энергоэффективности имеет положительную динамику. </w:t>
      </w:r>
      <w:r>
        <w:rPr>
          <w:rFonts w:cs="Times New Roman" w:ascii="Times New Roman" w:hAnsi="Times New Roman"/>
          <w:sz w:val="28"/>
          <w:szCs w:val="28"/>
        </w:rPr>
        <w:t>В 2012 году во всех образовательных учреждениях разработаны программы энергосбережения и повышения эффективности использования энергетических ресурсов. В каждом образовательном учреждении назначены ответственные за энергосбережение. Во всех учреждениях разработаны планы мероприятий по обучению и разъяснительной работе среди обучающихся по вопросам энергосбережения и энергетической эффективности.</w:t>
      </w:r>
    </w:p>
    <w:p>
      <w:pPr>
        <w:pStyle w:val="Western"/>
        <w:spacing w:before="0" w:after="0"/>
        <w:ind w:right="57" w:firstLine="708"/>
        <w:jc w:val="both"/>
        <w:rPr/>
      </w:pPr>
      <w:r>
        <w:rPr>
          <w:sz w:val="28"/>
          <w:szCs w:val="28"/>
        </w:rPr>
        <w:t xml:space="preserve">Построение системы мониторинга достижения основных показателей эффективности Комплекса мер по модернизации общего образования осуществлялось на основе федерального электронного мониторинга «Наша новая школа», республиканской системы мониторинга, ежемесячных отчетов, представляемых в Министерство образования и науки Республики Марий Эл. </w:t>
      </w:r>
    </w:p>
    <w:p>
      <w:pPr>
        <w:pStyle w:val="Western"/>
        <w:spacing w:before="0" w:after="0"/>
        <w:ind w:right="57" w:firstLine="708"/>
        <w:jc w:val="both"/>
        <w:rPr/>
      </w:pPr>
      <w:r>
        <w:rPr>
          <w:sz w:val="28"/>
          <w:szCs w:val="28"/>
        </w:rPr>
        <w:t>Следовательно, можно говорить о том, что муниципальное образование «Городской округ «Город Козьмодемьянск»  выполнило все обязательства в 2012г. по достижению запланированных значений показателей, закрепленных в Соглашении с Министерством образования и науки Республики Марий Э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аиболее значимые результаты в общем образовании муниципального образования «Городской округ «Город Козьмодемьянск», достигнутые за счет реализации Комплекса мер за два года (2011-2012 годах), фиксируемые с использованием данных Росстата, мониторинга «Наша новая школа», региональных мониторингов выделили следу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олее качественных условий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мотивации школьников к образовательному процессу за счет оснащения современным оборудова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шко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ьзования дистанционных форм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ложительного имиджа системы образования за счет информированности населения о происходящих в системе образования изменениях посредством размещения информации в СМИ, регулярного пополнения новостных разделов порта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педагогов, учителей, главным образом, конечно, повышение заработной платы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Для полного достижения показателей результативности в 2012 году было выделено </w:t>
      </w:r>
      <w:r>
        <w:rPr>
          <w:sz w:val="28"/>
          <w:szCs w:val="28"/>
        </w:rPr>
        <w:t xml:space="preserve">субвенции на модернизацию муниципальной системы общего образования в муниципальном образовании «Городской округ «Город Козьмодемьянск» из республиканского бюджета </w:t>
      </w:r>
      <w:r>
        <w:rPr>
          <w:b/>
          <w:bCs/>
          <w:sz w:val="28"/>
          <w:szCs w:val="28"/>
        </w:rPr>
        <w:t xml:space="preserve">9 268 тыс. руб.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С учетом софинансирования, из средств муниципального бюджета объем средств, выделенных на реализацию комплекса мер по модернизации системы общего образования составлял  </w:t>
      </w:r>
      <w:r>
        <w:rPr>
          <w:b/>
          <w:sz w:val="28"/>
          <w:szCs w:val="28"/>
        </w:rPr>
        <w:t>1024,8</w:t>
      </w:r>
      <w:r>
        <w:rPr>
          <w:sz w:val="28"/>
          <w:szCs w:val="28"/>
        </w:rPr>
        <w:t xml:space="preserve">  тыс. руб. и был направлен на: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одернизацию материально-технической базы общеобразовательных школ, развитие школьной инфраструктуры, включая текущий ремонт общеобразовательных учреждений,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приобретение современного оборудования для спортивных залов муниципальных образовательных учреждений – 126,5 тыс.руб.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осуществление мер, направленных на энергосбережение в системе общего образования- 226,0 тыс.рублей,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капитального ремонта зданий общеобразовательных учреждений - 472,3 тыс. рублей (таблица 3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MS Mincho;ＭＳ 明朝" w:cs="Times New Roman"/>
          <w:kern w:val="2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Таблица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MS Mincho;ＭＳ 明朝" w:cs="Times New Roman"/>
          <w:kern w:val="2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ы финансирования мероприятий комплекса мер по модернизации 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012 году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в муниципальном образовании «Городской округ «Город Козьмодемьянск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тысячи руб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237"/>
        <w:gridCol w:w="974"/>
        <w:gridCol w:w="879"/>
        <w:gridCol w:w="863"/>
        <w:gridCol w:w="797"/>
        <w:gridCol w:w="485"/>
        <w:gridCol w:w="10"/>
        <w:gridCol w:w="436"/>
        <w:gridCol w:w="436"/>
        <w:gridCol w:w="431"/>
        <w:gridCol w:w="6"/>
        <w:gridCol w:w="608"/>
        <w:gridCol w:w="551"/>
        <w:gridCol w:w="479"/>
        <w:gridCol w:w="356"/>
      </w:tblGrid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Мероприятие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Объемы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финансирования</w:t>
            </w:r>
          </w:p>
        </w:tc>
      </w:tr>
      <w:tr>
        <w:trPr>
          <w:trHeight w:val="2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Всего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числ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(субсидия)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субъект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РоссийскойФедерации</w:t>
            </w:r>
          </w:p>
        </w:tc>
      </w:tr>
      <w:tr>
        <w:trPr>
          <w:trHeight w:val="11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Всег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Реги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бюдже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бюджет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жет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источ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ики</w:t>
            </w:r>
          </w:p>
        </w:tc>
      </w:tr>
      <w:tr>
        <w:trPr>
          <w:trHeight w:val="6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</w:tr>
      <w:tr>
        <w:trPr>
          <w:trHeight w:val="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риобретение оборудования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347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3471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3471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3471,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Учебно-лабораторное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оборуд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279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279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279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279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Учебно-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производственное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оборуд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64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64,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64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64,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Спортивное оборудование для общеобразователь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8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8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9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95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9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Спортивный инвентарь для общеобразователь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21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219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8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84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3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35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оборуд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171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171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171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171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школьных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столов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536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536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536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536,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>
          <w:trHeight w:val="10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 xml:space="preserve">Оборудование для проведения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государственной (итоговой) аттестаци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риобретение транспортных средств для перевозк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фондов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школьных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библиот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93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93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93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93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Развитие школьной инфраструктуры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05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05,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905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905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2"/>
                <w:sz w:val="19"/>
                <w:szCs w:val="19"/>
                <w:lang w:eastAsia="ar-SA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kern w:val="2"/>
                <w:sz w:val="19"/>
                <w:szCs w:val="19"/>
                <w:lang w:eastAsia="ar-SA"/>
              </w:rPr>
              <w:t xml:space="preserve">квалификации, профессиональная переподготовка руководител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 xml:space="preserve">общеобразовательных учреждений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kern w:val="2"/>
                <w:sz w:val="19"/>
                <w:szCs w:val="19"/>
                <w:lang w:eastAsia="ar-SA"/>
              </w:rPr>
              <w:t>уч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3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3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3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3,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Модернизация общеобразовательных учреждений путем организации в них дистанционного обучения для обучающихся,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6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Увеличение пропускной способности и оплата интернет -траф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6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594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594,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368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368,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73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739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267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267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72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72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292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292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926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9268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2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24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 xml:space="preserve">Освоение средств федерального бюджета за 2012 г. составляет 100 %. 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наиболее востребованными направлениями стали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,5% - приобретение оборудования,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,6 % - проведение капитального ремонта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,8 % - энергосберегающие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За счет средств федеральной субсидии за 2012 год приобрете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1024 единиц или 44 комплекта учебно-лабораторного оборудования (3 комплекта для кабинета географии, 1 комплект для кабинета химии, 1 комплект для кабинета физики,  1 комплект для кабинета биологии, 1 комплект для кабинета информатики (проекционный столик 1 шт.) в МОУ «Лицей г. Козьмодемьянск», 17 комплектов для кабинетов начальных классов (ученическая мебель, классные доски)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63 единицы учебно-производственного оборуд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243 единицы спортивного оборудования и инвентаря (маты, мячи, обручи и т.д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242 единицы компьютерного оборудования (компьютеры, ноутбуки,  комплекты «Мимио» (МОУ «Лицей г. Козьмодемьянск» и МОУ «СОШ №3 г. Козьмодемьянск» и т.д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Количество обучающихся на 1 компьютер в 2012 году составило – 15 человек, в сравнении с 2011 годом – 21,6. Используя комплекты «Мимио»  педагоги получили возможность обеспечить активное  заинтересованное участие каждого ученика во всем, что происходит на уроке. Экономится время  как при подготовке уроков, так и при обработке проверочных работ  и тестов, автоматически производится проверка работ и упрощается выставление оценок. Упрощается и сам учебный процесс за счет использования возможности сохранять все, что было изображено на дос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23 единицы медицинского оборудования (весы медицинские, ростомер, ширма, медицинская мебель и т.д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68 единиц оборудования для школьных столовых, за счет приобретения современного технологического  оборудования обеспеченность столовых средних общеобразовательных учреждений высокотехнологичным  оборудованием для приготовления пищи составила 60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в рамках реализации направления «Пополнение фондов библиотек» произведена закупка 40 комплектов учебной литературы и более 2 тысяч единиц художественной литературы – с 1-го по 3-ий класс начальные классы полностью укомплектованы учебной литературой в соответствии с требованиями ФГОС. Фонды библиотек обновлены художественной литературой в среднем на 15 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й субсидии в 3 муниципальных общеобразовательных учреждениях города Козьмодемьянска проведены работы по капитальному ремонту кровли, спортзалов, замена оконных блоков в кабинетах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по развитию школьной инфраструктуры позволили осуществить ремонтные работы во всех учреждениях общего образования, а именно: косметический ремонт лестниц, косметический ремонт 4 кабинетов, замена линолеума, улучшение освещения (МБОУ «СОШ № 1 города Козьмодемьянска»), гидравлические испытания по текущему ремонту внутренних тепловых сетей, замена линолеума, шпаклевка и покраска стен в помещениях в соответствии с СанПином, ремонт системы отопления, ремонт парапета и вентканалов кровли корпуса начальных классов (МОУ «СОШ №3 г. Козьмодемьянска»),установка пластинчатого теплообменника, ремонт канализации и смена внутреннего трубопровода и другие (МОУ «Лицей г. Козьмодемьянска»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щеобразовательных учреждениях созданы условия обучения, соответствующие требованиям к организации образовательного процесса в части обеспечения выполнения требований к санитарно-бытовым условиям и охране здоровья, качественному питанию и медицинскому обслуживанию обучающихся. Материально-техническое обеспечение образовательного процесса усовершенствовано в 3 школах, что способствовало улучшению следующих показа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жным показателем качества образования и преодоления школьной не успешности является количество обучающихся, оставленных на повторное обучение:  по итогам 2011-2012 учебного года – 2 обучающихся оставленных на повторный год(0,10%), в сравнении с 2010-2011 учебным годом – 6 человек (0,29%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же идет снижение преступности среди учащихся. В 2012 году состоящих на учете КДН и ПДН – 23 человека (1,1%), в 2011 году – 25(1,3%). Количество общественно опасных деяний совершенных учащимися общеобразовательных учреждений в 2012 году – 4, в 2011-1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1-12 учебного года продолжили учебу в 10-х классах 57,7% обучающихся, а в 2010-11 учебном году – 55,2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1-12 учебного года продолжили учебу в Вузах 82,8% выпускников, а в 2010-11 учебном году – 7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удоустройства и продолжения образования выпускников 11 классов по направлениям профильной подготовки – физико-математический профиль. Всего обучавшихся в 2011-12 учебном году  -41 человек, в 2010-11 – 20. По итогам 2011-2012 учебного года поступило в Вузы по профилю – 25 человек(61%), а в 2010-2011г. – 11 человек(5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едства, направленные на модернизацию общеобразовательных учреждений путем организации дистанционного обучения, позволили обеспечить лицензионную чистоту программных продуктов 100% учреждений, приобрести 3 комплекта электронных  образовательных ресурсов по предметам,  создать условия для использования дистанционных образовательных технологий.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acintosh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исходит дистанционное обучение 6 человек в сотрудничестве с ГБОУ РМЭ «Лицей Бауман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лечение средств наряду со средствами местного бюджета общеобразовательных учреждений позволило в 2012 году выполнить часть мероприятий, предусмотренных республиканской целевой программой «Энергосбережение и повышение энергетической эффективности в Республике Марий Эл на период до 2020 года», по оснащению приборами учета и потребления топливно-энергетических ресурсов и обеспечению уровня искусственной освещенности в соответствии с гигиеническими требованиями. В 3-х школах установлены приборы учета тепловой энергии, заменены лампы на лампы более новой модификации и проведено энергетическое обследование – (за счет местного бюджета). Это позволило снизить (сэкономить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 по эл. энергии за  2012год по сравнению с аналогичным периодом за  2011 год в среднем на 35% (за счет замены электрических ламп на лампы новой модификац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 по тепловой энергии за 2012год по сравнению с аналогичным периодом за  2011 год в среднем на 6% (за счет установки приборов учета тепловой энергии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зучения социально-значимых эффектов модернизации, направленных на достижение нового качества образования, выполнения обязательств городского округа «Город Козьмодемьянск», открытости и информирования общественности о ходе реализации проекта проведён опрос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8% родителей из опрошенных ответило, что знают  о мероприятиях по модернизации общего образования. Самым распространенным ответом (свыше 54%) стало ознакомление через родительские собрания, на втором месте – через СМИ (44%)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ыше 72% родителей самым важным эффектом реализации комплекса мер считают укрепление материально – технической базы школ, на второе место (свыше 37%) вышел ответ родителей о повышении уровня ответственности педагогов за результаты своего труд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педагогов по эффективности реализации комплекса мер на первое место также выходит улучшение материальной базы школы, затем возможность повысить квалификацию, повышение ответственности за результат, повышение заработной пла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 % родителей считают, что мероприятия по модернизации общего образования необходимо продолжа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так, от реализации мероприятий на основе мониторингов, опросов позволяет выделить следующие социальные эффекты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лучшение материально- технической базы учебных кабинетов начальных классов и развитие  у школьников навыков овладения цифровым оборудованием, активное применение педагогами  в образовательном  процессе современных образовательных технолог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ие более комфортных условий для образовательного процесса на уроках физической культуры, укомплектованность школьных библиотек, частичное обновление оборудованием медицинских кабинетов, локальные ремонты учебных кабинетов базовой школы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величение доли обучающихся с положительной  мотивацией получения высоких образовательных результатов, участия в олимпиадном и конкурсном движении всех уровн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в 2012 году уровня среднемесячной заработной платы учителей, соответствующего уровню средней заработной платы  по экономике Республики Марий Эл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обучающихся и их родителей качеством образов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текшее время принципиально изменилось наше отношение к результативности исполнения бюджета. Если несколько лет назад результативным можно было назвать 100%-ое расходование запланированных средств, то сегодня мы говорим о достижении поставленных целей, успешном решении задач и, главное, получении ощутимых социальных эффектов. Коренным образом поменялось само понимание бюджета. Принципиально важным стал принцип «Деньги в обмен на обязательства» и его следующая стадия - «Деньги в обмен на эффекты». Как показала практика, именно такие финансовые отношения позволяют в наиболее полной мере решить проблему достижения нового качества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эффектами есть ряд аспектов, над которыми  следует работ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тепени применения при реализации образовательных программ электронного обучения и дистанционных образовательных технологий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редставлений о современных образовательных результатах (в том числе предъявляемых ФГОС) со стороны его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состояния и п</w:t>
      </w:r>
      <w:r>
        <w:rPr>
          <w:rFonts w:cs="Times New Roman" w:ascii="Times New Roman" w:hAnsi="Times New Roman"/>
          <w:sz w:val="28"/>
          <w:szCs w:val="28"/>
        </w:rPr>
        <w:t>овышение престижа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ориентиры процессов модернизации в 2013 году, на наш взгляд,   позволят достичь позитивной динамики по данным направления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Меры по модернизации общего образования в муниципальном образовании «Городской округ «Город Козьмодемьянск» в 2013 году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мплекса мер по модернизации общего образования в муниципальном образовании «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одской округ «Город Козьмодемьянск» в 2013 году</w:t>
      </w:r>
      <w:r>
        <w:rPr>
          <w:rFonts w:cs="Times New Roman" w:ascii="Times New Roman" w:hAnsi="Times New Roman"/>
          <w:sz w:val="28"/>
          <w:szCs w:val="28"/>
        </w:rPr>
        <w:t xml:space="preserve"> будет продолжено закрепление и развитие институциональных изменений, направленных на повышение качества и эффективности системы обще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округа «Город Козьмодемьянск»</w:t>
      </w:r>
      <w:r>
        <w:rPr>
          <w:rFonts w:cs="Times New Roman" w:ascii="Times New Roman" w:hAnsi="Times New Roman"/>
          <w:sz w:val="28"/>
          <w:szCs w:val="28"/>
        </w:rPr>
        <w:t>, реализация конкретных механизмов и планов обеспечения высокого качества образования, независимо от места их реализации и характеристик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модернизационных процессов напрямую увязываются с повышением качества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плекса мер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доступности качественного общего образования независимо от места жительства, социального и материального положения семей и состояния здоровья обучаю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азвитие сетевого взаимодействия 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ых условий обучения через внедрение современных стандартов общего образования, обновление содержания, методов, технологий и материальной среды образования, в том числе развитие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учительского потенциала через обеспечение современного качества подготовки, переподготовки и повышения квалификации педагогических работников и руководителей школ, привлечение молодых учителей в общеобразовательные учреждения, совершенствование систем стимулирования и оценки качества работы педаг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ащение школ современным оборудованием, обеспечение школьных библиотек учебниками, в том числе электронными, и художественной литературой для реализации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оответствия  уровня заработной платы педагогических работников к уровню средней заработной платы по экономике регион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школ дистанцио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школьных программ энергосбере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велирование дифференциации общеобразовательных учреждений (качества образовательной услуг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40" w:before="0" w:after="0"/>
        <w:ind w:left="-57"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условий для достижения выпускниками школ высокого уровня развития социальных компетенций через обновление воспитания и дополнительного образования в шко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40" w:before="0" w:after="0"/>
        <w:ind w:left="-57" w:firstLine="74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е информационной открытости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реализации Комплекса мер по модернизации общего образования городского округа «Город Козьмодемьянск» в 2013 году, с учетом реализации 3-го этапа муниципального плана действий по модернизации общего образования, будет продолжена практ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финансирования всех школ города Козьмодемьянс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амостоятельного определения направлений расходования финансовых средств (школы сами определяют, на какие цели израсходовать финансовые средства для максимального достижения показателей результативности и качества образовательного процесса, социально-значимых эффектов модернизации образов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язательного согласования направлений расходования средств с учетом мнений всех участников образовательного процесса (со школьными Управляющими Советами, межведомственным советом по реализации комплекса мер по модерниз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именно, необходимо отметить, чт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ках дальнейшей модернизации в 2013 году муниципальной системы общего образования в муниципальном образовании «Городской округ «Город Козьмодемьянск» планиру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оснащение общеобразовательных учреждений за счет приобретения оборудования (учебно-лабораторное, учебно-производственное - кабинетов технологий для мальчиков и девочек, замена и приобретение современного спортивного оборудования и инвентаря, компьютерное оборудова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ащение медицинских кабинетов, лабораторий, школьной столово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полнения библиотечного фонда будут закуплены комплекты учебников для 3-6 классов по программам ФГО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1  микроавтобуса в МБОУ «СОШ №1 города Козьмодемьянск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 педагогического состава обще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"Интернет" - 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мер, направленных на энергосбережение в системе общего образования, еще одно направление работы модернизации системы образования. В 2013 году необходимо дальнейшее проведение энергетического обследования в общеобразовательных учреждениях. С этой целью планируется расходование средств федерального бюджета для проведения таких работ в муниципальных общеобразовательных учрежден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в 2013 году будут направлены на капитальный ремонт кровли, спортзала, фасада бассейна, канализационной системы санузлов первого и второго этажей старого в общеобразовательных учреждениях, в которых ремонт не проводился в течение значитель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ышеуказанных мероприятий Комплекса мер позволит обеспечить достижение запланированных значений показателей результативности предоставления субсидии. Планируемые значения показателей результативности предоставления субсидии в 2013 году, представл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значения показателей результативности предоставления субсидии на конец  2013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7295"/>
        <w:gridCol w:w="2610"/>
      </w:tblGrid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 результативности  предоставления субсид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езультативности  предоставления субсидии на конец 2013 года</w:t>
            </w:r>
          </w:p>
        </w:tc>
      </w:tr>
      <w:tr>
        <w:trPr>
          <w:trHeight w:val="5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среднемесячной годовой заработной платы педагогических работников в субъекте Российской Федерации за  2013 год и среднемесячной годовой заработной платы работников в целом по экономике субъекта Российской Федерации за аналогичный период (проценты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8</w:t>
            </w:r>
          </w:p>
        </w:tc>
      </w:tr>
      <w:tr>
        <w:trPr>
          <w:trHeight w:val="49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(проценты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1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ое общее образование (проценты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общее образование (проценты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 полное общее образование (проценты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0</w:t>
            </w:r>
          </w:p>
        </w:tc>
      </w:tr>
      <w:tr>
        <w:trPr>
          <w:trHeight w:val="11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уководителей и педагогических работников 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8</w:t>
            </w:r>
          </w:p>
        </w:tc>
      </w:tr>
      <w:tr>
        <w:trPr>
          <w:trHeight w:val="7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ожидаемые результаты: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шение среднемесячной заработной платы педагогических работников в МО за 4 квартал 2013г. и среднемесячной заработной платы работников в целом по экономике субъекта РФ за аналогичный период.  Планируемая средняя заработная плата педагогических работников  за 2013 г. составит 18071 руб., или 105,28 % от планируемой средней заработной платы в экономике региона за 2013 год (17165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школьников, обучающихся по ФГОС, в общей численности школьников на конец 2013г до 32,13% (на 9 % больше по сравнению с началом 2013г.). В 2012-2013 учебном году набор в первые классы общеобразовательных учреждениях составил 256 обучающихся; на 1.09.2013 г. планируется – 210 первоклассников. Таким образом, общее количество обучающихся по ФГОС в 3 и 4 квартале 2013 года составит 710 человек или 32,13 % от общей численности школь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ля педагогических работников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педагогических работников будет доведена до 51,80% к концу 201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педагогических работников и руководителей общеобразовательных школ, прошедших повышение квалификации и профессиональную переподготовку для работы по ФГОС  общей численности руководителей и педагогических работников  общеобразовательных учреждений будет доведена до 65,58% в  201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доли ОУ, осуществляющих дистанционное обучение детей, будет способствовать развитию процессов информатизации в системе образования городе Козьмодемьянске в целях решения проблем предоставления современного качества образования для всех обучающихся, независимо от места их проживания и и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ст положительной динамики снижения объемов потребления общеобразовательными учреждениями всех видов топливно-энергетических ресур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результатом реализации Комплекса мер в 2013 году должно стать повышение качества предоставления общего образования в городе Козьмодемьянске   путём создания современных условий образовательного процесса и повышения эффективности учительского труда. Ключевым индикатором будет являться удовлетворенность качеством образования жителей района, педагогических работников, родителей,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ожидаемых результатов  предварительная общая потребность в средствах свыше 6 млн. рублей (точнее 6 746 тыс. рублей, из них 6 596 тыс. рублей из федерального бюджета, 150 тыс. рублей из местного бюджета). Объемы финансирования мероприятий комплекса мер по модернизации общего образования в 2013 году представлены в таблиц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мероприятий комплекса 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одернизации общего образования в 2013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униципальном образовании «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Город Козьмодемьянс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ысяч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0"/>
        <w:gridCol w:w="968"/>
        <w:gridCol w:w="1247"/>
        <w:gridCol w:w="828"/>
        <w:gridCol w:w="1517"/>
        <w:gridCol w:w="1126"/>
        <w:gridCol w:w="1265"/>
      </w:tblGrid>
      <w:tr>
        <w:trPr>
          <w:trHeight w:val="1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Мероприятие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бъе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финансирования</w:t>
            </w:r>
          </w:p>
        </w:tc>
      </w:tr>
      <w:tr>
        <w:trPr>
          <w:trHeight w:val="2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числ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юджет (субсид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субъек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Федера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Мест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юдж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источники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обретение оборуд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73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73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лаборатор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у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у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оборудование для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инвентарь для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у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толов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обретение транспортных средств для перевозки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8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8,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фонд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иблиот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тие школьной инфраструк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1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1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дернизация общеобразовательных учреждений путем организации в них дистанционного обучения для обучающихс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,3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,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пускной способности и оплата интернет – траф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,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4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96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End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Наибольший объем финансирования предполагается направить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36,8% средств от общего объема финансирования на пополнение фонда библиотек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25,4%средств от общего объема финансирования на приобретение оборудования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,7% средств от общего объема финансирования на проведение капитального ремонта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Выбор направлений и объемов расходования средств обусловлено тем, чтобы: 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шить подготовку по вопросам реализации ФГОС всех учителей начальных классов, руководящих работников общеобразовательных учреждений, учителей основной школы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и дооснастить  учебно-лабораторным, спортивным, компьютерным, столовым и медицинским оборудованием школы в соответствии с требованиями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образовательный процесс по дистанционному образованию школ по обновлению программного обеспечения и приобретение электронных образовательных ресурсов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выполнить требования по организации безопасных перевозок обучающихся, созданию доступных и безопасных условий получения общего образования для обучающихся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обновить фонд библиотек в рамках ФГОС; доведение до 100%обеспеченности бюджетными учебниками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будет направлена определенная доля средств на выполнение мероприятий по энергосбережению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лицензионных требований и требований СанПиН по организации образовательного процесса в ОУ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влечение молодых специалистов.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ривлечению молодых учителей в городские общеобразовательные учреждения включаю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установление стимулирующих надбавок за стаж работы педагогическим работникам, впервые окончившим учебное заведение и заключившими трудовой договор с учреждением по педагогической специальности, устанавливаются надбавки в размере до 50 % от ставки заработной платы по модернизации системы общего образования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улучшение жилищных условий в рамках реализации подпрограмм «Обеспечение жильем молодых семей» федеральной целевой программы «Жилище» на 2011-2015 годы и республиканской целевой программы «Жилье для молодой семьи» на 2011-2015 годы» (в образовательных учреждениях города Козьмодемьянска в настоящее время работает 126 учителей, из них учителей в возрасте до 35 лет 14 человек, или 9,5 процентов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естижа педагогической профессии в городской газете «Ведомости Козьмы и Дамиана» опубликование серии статей, посвященных лучшим педагогам, педагогическим династиям города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тдела образования администрации городского округа «Город Козьмодемьянск» с ГБОУ ВПО «Марийский государственный университет» и ГОУ СПО «Оршанский педагогический колледж им. И.К. Глушкова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«Учитель года»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чествование и вручение памятных подарков молодым специалистам на Августовской конференции педагогических кадров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оздание системы профессиональной ориентации, предусматривающей особое сопровождение обучающихся из семей педагогических династий.</w:t>
      </w:r>
      <w:r>
        <w:br w:type="page"/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ные направления модернизации общего образования в муниципальном образовании «Городской округ «Город Козьмодемьянск» на период до 2020 год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 развития муниципальной системы образования г. Козьмодемьянска опирается на принципы государственной политики Российской Федерации в области стратегического планирования в сфере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езультатов развития муниципальной системы общего образования на период до 2020 года строится с учетом приоритетов, задач, показателей развития общего образования, отраженных в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сударственной программе РФ  «Развитие образования» на 2013-2020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цепции долгосрочного социально-экономического развития Российской Федерации на период до 2020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ии инновационного развития Российской Федерации на период до 2020 года (распоряжение Правительства Российской Федерации от 8 декабря 2011 г. № 2227-р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ии развития физической культуры и спорта в Российской Федерации на период до 2020 года (распоряжение Правительства Российской Федерации от 7 августа 2009 г. № 1101-р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тегии государственной молодежной политики в Российской Федерации на период до 2016 года, утвержденной распоряжением Правительства Российской Федерации от 18 декабря 2006 г. № 176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е действий по модернизации общего образования на 2011-2015 годы (утвержден распоряжением Правительства Российской Федерации от 7 сентября 2010 г. № 1507-р «О реализации национальной образовательной инициативы «Наша новая школ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й целевой программе развития образования на 2011-2015 годы (утверждена постановлением Правительства Российской Федерации от 7 февраля 2011 г. № 6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Российской Федерации «Развитие образования» на 2013-2020 годы 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молодежной политики в интересах инновационного социально ориентированного развития стр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приоритетных задач государственной политики в области образования до 2020 года является 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предусматривает стимулирование качественного труда педагогических работников, внедрение современных стандартов общего образования, обновление содержания, технологий и материальной среды образования, в том числе развитие информацион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Концептуальные документы и целевые программы российского уровня ставят проблему недостаточной социальной эффективности действующей системы образования, ее отставания от запросов современной экономики 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ложность, многообразие и масштаб выявленных проблем возникла  необходимость выработки комплексных и системных решений, обеспечивающих кардинальное изменение качества образования в достаточно короткие сроки: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доступности качественного образования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новых образовательных стандартов общего образования;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в образовательный процесс школы современных информационных и коммуникационных технологий, эффективных методик обучения, развитие  дистанционной формы;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систем общего и дополнительного образования детей, включение дополнительного образования в структуру общего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оценки и контроля качества деятельности образовательных учреждений с привлечением общественности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епление и развитие инфраструктуры, материально-технической, учебно-материальной  базы учреждений общего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современного лабораторного  оборудования и технических средств для проведения государственной итоговой аттестации в новой форме в 9 классах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ие процесса комплектации школьных библиотек и медиатек не учебной литературой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временного оборудования  для  технического творчества обучающихся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мер, направленных на развитие энергоэффективности учреждений общего образования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нструкция открытых спортивных площадок на территории образовательных учреждений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электронной образовательной среды в учреждениях общего образования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нового поколения педагогических кадров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 системы оплаты труда работников сферы общего образования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го задачам муниципальной системы образования по возрасту, профессиональной компетентности и ценностям педагогического корпуса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системы непрерывного педагогического образования,   повышения квалификации учителей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хранение и укрепление здоровья детей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системы здоровьесберегающих технологий в образовательный процесс;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делей безопасного образования, гарантирующих права ребенка на индивидуальное развитие и здоровьсбережение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вершенствование экономических механизмов в сфере общего образования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новых организационно-правовых форм образовательных учреждений, обеспечивающих сочетание автономности и государственно-общественного контроля за их деятельностью.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здание доступной среды для детей с ограниченными возможностями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учения лиц с ограниченными возможностями здоровья в общеобразовательных учреждениях на основе использования опыта и методик инклюзив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ачественными результатами, которые предполагается достичь к 2020 году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выполнения государственных гарантий общедоступности и бесплатности общего образ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кращение разрыва в качестве образования между наиболее и наименее успешными школ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ФГОС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величение спектра вариативности внеурочной деятельности и дополнительного образ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едняя заработная плата педагогических работников общеобразовательных организаций составит не менее 100 % от средней заработной платы по экономике регио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новление состава и компетенции педагоги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 на эффективный контракт с педагогическими работни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ое функционирование сетевого сообщества образовательных учреждений для формирования у обучающихся социальных компетенций формального и неформ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перехода к цифровой педагогике (ИКТ насыщенное образовательное простран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ационной прозрачности муниципальной системы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зависимой системы оценки качества работы образовательных учреждений, включая независимую общественную экспертизу деятельности ОУ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основным рискам модернизационных процессов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онные и управленческие рис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достаточная подготовка управленческого потенциала, неадекватность системы мониторинга, отставание от срок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е риски, связанные с отторжением принятых решений участникам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минимизации рис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ционализация механизмов софинансирования, фиксирование распределения полномочий в нормативных документах (договора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е управление программой модернизации МСО и организации мониторинга, который будет способствовать быстрой корректировке программы модер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ещение хода модернизации в С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орячей линии и ежемесячных консультаций для управленческих команд ОУ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еречисленных мероприятий, предусмотренных Комплексом мер в 2011-2013 г.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долгосрочной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ой «Развитие системы образования г.Козьмодемьянск на  2011- 2015 гг.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обеспечи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новационность, эффективность соврем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стижение ориентиров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П</w:t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8"/>
          <w:szCs w:val="28"/>
          <w:lang w:eastAsia="ar-SA"/>
        </w:rPr>
        <w:t xml:space="preserve">риложение </w:t>
      </w:r>
      <w:r>
        <w:rPr>
          <w:rFonts w:eastAsia="Times New Roman" w:cs="Nimbus Roman No9 L;Times New Roman" w:ascii="Times New Roman" w:hAnsi="Times New Roman"/>
          <w:kern w:val="2"/>
          <w:sz w:val="28"/>
          <w:szCs w:val="28"/>
          <w:lang w:eastAsia="ar-SA"/>
        </w:rPr>
        <w:t>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у мер по модернизации системы общего образова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«Городской округ «Город Козьмодемьянск» в 2013 году и 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0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 xml:space="preserve">План-график повышения фонда оплаты труд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/>
      </w:pPr>
      <w:r>
        <w:rPr>
          <w:rFonts w:eastAsia="Times New Roman" w:cs="Nimbus Roman No9 L;Times New Roman" w:ascii="Times New Roman" w:hAnsi="Times New Roman"/>
          <w:b/>
          <w:kern w:val="2"/>
          <w:sz w:val="28"/>
          <w:szCs w:val="28"/>
          <w:lang w:eastAsia="ar-SA"/>
        </w:rPr>
        <w:t xml:space="preserve">педагогических работников </w:t>
      </w: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 xml:space="preserve">общеобразователь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>в муниципальном образовании «Городской округ «Город Козьмодемьянск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Nimbus Roman No9 L;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Nimbus Roman No9 L;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Nimbus Roman No9 L;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843"/>
        <w:gridCol w:w="15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Наименование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V квартал 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Размер фонда оплаты труда 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 xml:space="preserve">педагогических работников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общеобразовательных учреждений в муниципальном образовании «Городской округ «Город Козьмодемьянск»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10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105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112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Процент увеличения фонда оплаты труда 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педагогических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общеобразовательных учреждений субъекта Российской Федерации</w:t>
              <w:br/>
              <w:t>по отношению к его значению в предыдущем квартал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1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3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6,4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имеч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лан-график повышения фонда оплаты труда учителей общеобразовательных учрежден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муниципального образования «Городской округ «Город Козьмодемьянск» в 2013году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 кварталам может быть изменен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лучае внесения изменений дополнительных бюджетных ассигнований на повышение заработной платы учителей на 2013 год в рамках реализации проекта по модернизации системы общего образования и повышения заработной платы учителей Республики Марий Э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textAlignment w:val="baseline"/>
        <w:rPr>
          <w:rFonts w:ascii="Nimbus Roman No9 L;Times New Roman" w:hAnsi="Nimbus Roman No9 L;Times New Roman" w:eastAsia="Times New Roman" w:cs="Nimbus Roman No9 L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right"/>
        <w:textAlignment w:val="baseline"/>
        <w:rPr>
          <w:rFonts w:ascii="Times New Roman" w:hAnsi="Times New Roman" w:eastAsia="Times New Roman" w:cs="Nimbus Roman No9 L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Times New Roman" w:hAnsi="Times New Roman"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иложение 2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у мер по модернизации системы общего образова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«Городской округ «Город Козьмодемьянск» в 2013 году и 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0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>План-график реализации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 xml:space="preserve">по модернизации региональной  системы обще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>в муниципальном образовании «Городской округ «Город Козьмодемьянск» в 201</w:t>
      </w:r>
      <w:r>
        <w:rPr>
          <w:rFonts w:eastAsia="Times New Roman" w:cs="Nimbus Roman No9 L;Times New Roman" w:ascii="Times New Roman" w:hAnsi="Times New Roman"/>
          <w:b/>
          <w:kern w:val="2"/>
          <w:sz w:val="28"/>
          <w:szCs w:val="28"/>
          <w:lang w:eastAsia="ar-SA"/>
        </w:rPr>
        <w:t>3</w:t>
      </w: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 xml:space="preserve"> году по кварталам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36"/>
        <w:gridCol w:w="1382"/>
        <w:gridCol w:w="1418"/>
        <w:gridCol w:w="1449"/>
        <w:gridCol w:w="2095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Наименование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мероприяти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й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Срок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реализации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мероприяти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Наименование органа исполнительной власти субъекта Российской Федерации, ответственного за реализацию мероприятий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V квартал 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Заседания Межведомственного совета по реализации Комплекса мер по модернизации системы общего образования, принятие нормативных правовых а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Администрация МО "Городской округ "Город Козьмодемьянск"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Организация и проведение электронного мониторинга хода реализации комплекса мер, в том числе предварительное обучение ответственных за электронный мониторин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Проведение процедур муниципальных закупок в соответствии с действующим законодательством о закупк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Приобретение 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 xml:space="preserve">Приобретение транспортных средств для перевозки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(едини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 xml:space="preserve">Пополнение фондов библиотек общеобразовательных учреждени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Развитие школьной инфраструк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 xml:space="preserve">Повышение квалификации, профессиональная переподготовка руководителей общеобразовательных учреждений и учителе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Проведение капитального ремонта  общеобразовательных учрежд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 xml:space="preserve">Реализация мер по привлечению молодых педагогов к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в образовательных учреждениях, проведение семинаров для молодых учителей, пришедших в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Развитие информационно-образовательной среды города Козьмодемьянска, в том числе средствами образовательного порт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Обсуждение хода реализации Комплекса мер на августовских педагогических совещан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Информирование широкой общественности о реализации Комплекса 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Подготовка и представление в Министерство образования и науки Республики Марий Эл отчета о реализации Комплекса мер в 2012 го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Nimbus Roman No9 L;Times New Roman" w:hAnsi="Nimbus Roman No9 L;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Nimbus Roman No9 L;Times New Roman" w:hAnsi="Nimbus Roman No9 L;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4"/>
          <w:szCs w:val="24"/>
          <w:lang w:eastAsia="ar-SA"/>
        </w:rPr>
        <w:t>Примечани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Nimbus Roman No9 L;Times New Roman" w:hAnsi="Nimbus Roman No9 L;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4"/>
          <w:szCs w:val="24"/>
          <w:lang w:eastAsia="ar-SA"/>
        </w:rPr>
        <w:t>План-график  по реализации мероприятий по модернизации муниципальной системы общего образования в  2013 году по кварталам может быть изменен по причине отсутствия графика поступления средств Федеральной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0348" w:hanging="0"/>
        <w:jc w:val="center"/>
        <w:textAlignment w:val="baseline"/>
        <w:rPr>
          <w:rFonts w:ascii="Times New Roman" w:hAnsi="Times New Roman" w:eastAsia="Times New Roman" w:cs="Nimbus Roman No9 L;Times New Roman"/>
          <w:kern w:val="2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П</w:t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8"/>
          <w:szCs w:val="28"/>
          <w:lang w:eastAsia="ar-SA"/>
        </w:rPr>
        <w:t xml:space="preserve">риложение </w:t>
      </w:r>
      <w:r>
        <w:rPr>
          <w:rFonts w:eastAsia="Times New Roman" w:cs="Nimbus Roman No9 L;Times New Roman" w:ascii="Times New Roman" w:hAnsi="Times New Roman"/>
          <w:kern w:val="2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у мер по модернизации системы общего образования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«Городской округ «Город Козьмодемьянск» в 2013 году и 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0 год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4"/>
          <w:szCs w:val="24"/>
          <w:lang w:eastAsia="ar-SA"/>
        </w:rPr>
        <w:t>Реализация комплекса мер по модернизации общего образования  в муниципальном образовании «Городской округ «Город Козьмодемьянск» в 2013 годув разрезе общеобразовательных учреждений</w:t>
      </w:r>
    </w:p>
    <w:tbl>
      <w:tblPr>
        <w:tblW w:w="15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614"/>
        <w:gridCol w:w="747"/>
        <w:gridCol w:w="567"/>
        <w:gridCol w:w="585"/>
        <w:gridCol w:w="654"/>
        <w:gridCol w:w="768"/>
        <w:gridCol w:w="639"/>
        <w:gridCol w:w="908"/>
        <w:gridCol w:w="634"/>
        <w:gridCol w:w="869"/>
        <w:gridCol w:w="1048"/>
        <w:gridCol w:w="863"/>
        <w:gridCol w:w="869"/>
        <w:gridCol w:w="690"/>
        <w:gridCol w:w="634"/>
        <w:gridCol w:w="716"/>
        <w:gridCol w:w="866"/>
        <w:gridCol w:w="667"/>
        <w:gridCol w:w="850"/>
      </w:tblGrid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олное наименование и адрес общеобразовательного учреждения</w:t>
            </w:r>
          </w:p>
        </w:tc>
        <w:tc>
          <w:tcPr>
            <w:tcW w:w="5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Приобретение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оборудование (единиц)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риобретение транспортных средств для перевозки обучающихся (единиц)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ополнение фондов библиотек общеобразовательных учреждений (единиц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Развитие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школьной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инфраструктуры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овышение квалификации, профессиональная переподготовка руководителей общеобразовательных учреждений и учителей (человек)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роведение капитального ремонта  общеобразовательных учреждений,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роведение реконструкции общеобразовательных учреждений, единиц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5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Учебно-лабораторное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Учебно-производственно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Спортивное</w:t>
            </w:r>
          </w:p>
        </w:tc>
        <w:tc>
          <w:tcPr>
            <w:tcW w:w="5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Спортивный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инвентарь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Компьютерное</w:t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Оборудование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для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школьных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столовых</w:t>
            </w:r>
          </w:p>
        </w:tc>
        <w:tc>
          <w:tcPr>
            <w:tcW w:w="9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Закупка оборудования для проведения государственной (итоговой) аттестации обучающихся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Текущий ремонт с целью подготовки помещений для установки оборудования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Увеличение пропускной способности и оплата интернет-трафика</w:t>
            </w:r>
          </w:p>
        </w:tc>
        <w:tc>
          <w:tcPr>
            <w:tcW w:w="63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Обновлениепрограммного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обеспечения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риобретение электронных образовательных ресурсов (единиц)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9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9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2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4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МБОУ «СОШ №1 города Козьмодемьянска»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87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МОУ «СОШ №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г.Козьмодемьянск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а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»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6066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МОУ «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Лицей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г.Козьмодемьянск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а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»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3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10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59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0038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5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чание:  </w:t>
      </w:r>
      <w:r>
        <w:rPr>
          <w:rFonts w:eastAsia="Times New Roman" w:cs="Nimbus Roman No9 L;Times New Roman" w:ascii="Times New Roman" w:hAnsi="Times New Roman"/>
          <w:kern w:val="2"/>
          <w:sz w:val="20"/>
          <w:szCs w:val="20"/>
          <w:lang w:eastAsia="ar-SA"/>
        </w:rPr>
        <w:t xml:space="preserve">Реализация комплекса мер по модернизации общего образования  в муниципальном образовании «Городской округ «Город Козьмодемьянск» в 2013 году в разрезе общеобразовательных учреждений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может быть изменен в случае изменения состояния рыночной конъюнктуры в 2013 году.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Nimbus Roman No9 L;Times New Roman" w:hAnsi="Nimbus Roman No9 L;Times New Roman" w:eastAsia="Times New Roman" w:cs="Times New Roman"/>
      <w:kern w:val="2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Nimbus Roman No9 L;Times New Roman" w:hAnsi="Nimbus Roman No9 L;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Nimbus Roman No9 L;Times New Roman" w:hAnsi="Nimbus Roman No9 L;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Nimbus Roman No9 L;Times New Roman" w:hAnsi="Nimbus Roman No9 L;Times New Roman" w:eastAsia="Times New Roman" w:cs="Times New Roman"/>
      <w:kern w:val="2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9:00Z</dcterms:created>
  <dc:creator>Larisa</dc:creator>
  <dc:description/>
  <dc:language>en-US</dc:language>
  <cp:lastModifiedBy>Таня</cp:lastModifiedBy>
  <cp:lastPrinted>2013-03-27T12:50:00Z</cp:lastPrinted>
  <dcterms:modified xsi:type="dcterms:W3CDTF">2013-07-08T07:09:00Z</dcterms:modified>
  <cp:revision>2</cp:revision>
  <dc:subject/>
  <dc:title/>
</cp:coreProperties>
</file>