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приказом Министерства образования и науки  Республики Марий Эл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от 5 февраля 2019 г. № 94</w:t>
      </w:r>
    </w:p>
    <w:p>
      <w:pPr>
        <w:pStyle w:val="Normal"/>
        <w:ind w:left="4320" w:hanging="0"/>
        <w:jc w:val="center"/>
        <w:rPr/>
      </w:pPr>
      <w:r>
        <w:rPr>
          <w:bCs/>
          <w:sz w:val="20"/>
        </w:rPr>
        <w:t>(в редакции приказа</w:t>
      </w:r>
      <w:r>
        <w:rPr>
          <w:b/>
          <w:bCs/>
          <w:sz w:val="20"/>
        </w:rPr>
        <w:t xml:space="preserve"> </w:t>
      </w:r>
      <w:r>
        <w:rPr>
          <w:sz w:val="20"/>
        </w:rPr>
        <w:t>от 13 февраля 2019 г. № 124)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ГИОНАЛЬНЫЙ ПЛАН-ГРАФИК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ия общеобразовательных организаций Республики Марий Э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о Всероссийских проверочных работах в 2019 году</w:t>
      </w:r>
    </w:p>
    <w:p>
      <w:pPr>
        <w:pStyle w:val="Normal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Обязательное участие образовательных организаций</w:t>
        <w:br/>
        <w:t>во Всероссийских проверочных работах по обязательным предметам</w:t>
        <w:br/>
        <w:t>(в штатном режиме)</w:t>
      </w:r>
    </w:p>
    <w:p>
      <w:pPr>
        <w:pStyle w:val="Normal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1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>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5 - 19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усский язык (часть 1, часть 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4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клас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клас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- 26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4 клас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ружающий 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4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клас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5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5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класс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Участие образовательных организаций во Всероссийских проверочных работах по предметам, выбранным образовательной организацией (в режиме апробации)</w:t>
      </w:r>
    </w:p>
    <w:p>
      <w:pPr>
        <w:pStyle w:val="Normal"/>
        <w:ind w:left="57" w:hanging="0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920"/>
        <w:gridCol w:w="22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>Предм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>Класс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апр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 класс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класс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Cs w:val="24"/>
              </w:rPr>
              <w:t>4 апр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асс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Биолог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класс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Cs w:val="24"/>
              </w:rPr>
              <w:t>9 апр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асс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 класс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Cs w:val="24"/>
              </w:rPr>
              <w:t>11 апр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асс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 (10) класс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Cs w:val="24"/>
              </w:rPr>
              <w:t>16 апр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асс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ласс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Cs w:val="24"/>
              </w:rPr>
              <w:t>18 апр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 класс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ласс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апр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асс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апр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асс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*ВПР по географии проводятся в 10 или 11 классе в зависимости от учебного плана общеобразовательной организации.</w:t>
      </w:r>
    </w:p>
    <w:p>
      <w:pPr>
        <w:pStyle w:val="Normal"/>
        <w:ind w:firstLine="709"/>
        <w:jc w:val="center"/>
        <w:rPr/>
      </w:pPr>
      <w:r>
        <w:rPr>
          <w:sz w:val="20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6:00Z</dcterms:created>
  <dc:creator>Kosty</dc:creator>
  <dc:description/>
  <cp:keywords/>
  <dc:language>en-US</dc:language>
  <cp:lastModifiedBy>User028</cp:lastModifiedBy>
  <cp:lastPrinted>2019-02-13T11:25:00Z</cp:lastPrinted>
  <dcterms:modified xsi:type="dcterms:W3CDTF">2019-02-19T08:44:00Z</dcterms:modified>
  <cp:revision>8</cp:revision>
  <dc:subject/>
  <dc:title>                                                       ПРИКАЗ</dc:title>
</cp:coreProperties>
</file>