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компенсации части платы, взимаемой с род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еспублики Марий Эл от 27 марта 2014 г. № 134 «О внесении изменений в постановление Правительства Республики Марий Эл от 30 января 2007 № 22 «Вопросы выплаты гражданам компенсации части платы, взимаемой с родителей (законных представителей) за содержание ребенка в государственных, муниципальных и иных образовательных организациях, реализующих основную программу дошкольного образования». Изменяется порядок выплаты компенсации части родительской платы за присмотр и уход за детьми в дошкольных организац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оциально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се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труда в город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Козьмодемьянске родителям (законным представителям) выплачивает компенсацию в следующих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на первого ребенка – 20 процен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реднего размер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«Город Козьмодемьянск», установленного постановлением Правительства Республики Марий Эл от 25 сентября 2013 г. №303 «О среднем размере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Марий Эл и муниципальных образовательных организац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на второго ребенка – 50 процентов от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реднего размер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одительск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на третьего и последующих детей – 70 процентов о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реднего размер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одительск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На основании постановления Правительства Республики Марий Эл от 25 сентября 2013 г. №30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редний размер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одительской платы за присмотр и уход за детьми, осваивающими образовательные программы дошкольного образования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по городу Козьмодемьянск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оставляет 1100 рублей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 1 января 2014 г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асчет компенсации части родительской платы должен производиться исходя из размер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(1100 руб.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родительской платы за присмотр и уход за детьми.</w:t>
      </w:r>
      <w:r>
        <w:rPr>
          <w:rFonts w:cs="Times New Roman" w:ascii="Times New Roman" w:hAnsi="Times New Roman"/>
          <w:sz w:val="26"/>
          <w:szCs w:val="26"/>
        </w:rPr>
        <w:t xml:space="preserve"> Поэтому с 1 апреля 2014 года будет произведен перерасчет суммы компенсации выплаченной с начала 2014 года, так как компенсация производилась из расчета родительской платы - 152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 случае посещения ребенком образовательной организации, реализующей образовательную программу дошкольного образования неполный месяц, расчет суммы компенсации будет производиться по следующей формуле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к = (Ру х П) : К : Д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где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к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– сумма компенсации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– средний размер родительской платы за присмотр и уход  за детьми, установленный Правительством Республики Марий Э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– соответствующий процент компенсации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– количество рабочих дней в месяце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Д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– количество дней посещения за месяц ребенком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получения компенсации</w:t>
      </w:r>
      <w:r>
        <w:rPr>
          <w:rFonts w:cs="Times New Roman" w:ascii="Times New Roman" w:hAnsi="Times New Roman"/>
          <w:sz w:val="26"/>
          <w:szCs w:val="26"/>
        </w:rPr>
        <w:t xml:space="preserve"> один из родителей (законных представителей) должен обратиться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 предоставить пакет документов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социа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насе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и труда в городе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Козьмодемьянске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Обязанность по уведомлению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отдела социальной защиты населения и тру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об изменении места жительства родителя (законного представителя) или смене дошкольной образовательной организации лежит на родителе (законном представителе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В случае неуведомления выплата компенсации прекращается и возобновляется с месяца предоставл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уммы компенсаций, излишне выплаченные вследствие представления заявителем документов, содержащих заведомо ложные сведения, влияющие на право получения компенсации или на установление ее размера, возмещаются получателями добровольно в течение 30 календарных дней со дня выявления отделом социальной защиты населения указанного факта, а в случае спора – взыскиваются в судебном порядке в течение трех лет со дня выявления факта.</w:t>
      </w:r>
    </w:p>
    <w:sectPr>
      <w:type w:val="nextPage"/>
      <w:pgSz w:w="11906" w:h="16838"/>
      <w:pgMar w:left="567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2:00Z</dcterms:created>
  <dc:creator>Лариса</dc:creator>
  <dc:description/>
  <cp:keywords/>
  <dc:language>en-US</dc:language>
  <cp:lastModifiedBy>Лариса</cp:lastModifiedBy>
  <cp:lastPrinted>2014-04-08T11:01:00Z</cp:lastPrinted>
  <dcterms:modified xsi:type="dcterms:W3CDTF">2014-05-08T11:47:00Z</dcterms:modified>
  <cp:revision>16</cp:revision>
  <dc:subject/>
  <dc:title/>
</cp:coreProperties>
</file>