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/>
      </w:pPr>
      <w:r>
        <w:rPr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/>
      </w:pPr>
      <w:r>
        <w:rPr>
          <w:szCs w:val="28"/>
        </w:rPr>
        <w:t>труда и социальной защи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Cs w:val="28"/>
        </w:rPr>
      </w:pPr>
      <w:r>
        <w:rPr>
          <w:szCs w:val="28"/>
        </w:rPr>
        <w:t>от 5 августа 2024 г. № 1508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Форма заявления о сокращении срока действия договора найма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Cs w:val="28"/>
        </w:rPr>
        <w:t xml:space="preserve">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</w:t>
        <w:br/>
        <w:t>оставшихся без попечения родителей</w:t>
      </w:r>
    </w:p>
    <w:p>
      <w:pPr>
        <w:pStyle w:val="Normal"/>
        <w:shd w:fill="FFFFFF" w:val="clear"/>
        <w:jc w:val="right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В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</w:rPr>
        <w:t xml:space="preserve">                                                                                </w:t>
      </w:r>
      <w:r>
        <w:rPr>
          <w:color w:val="1A1A1A"/>
          <w:sz w:val="20"/>
        </w:rPr>
        <w:t>орган местного самоуправления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от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</w:rPr>
        <w:t xml:space="preserve">                                                                                      </w:t>
      </w:r>
      <w:r>
        <w:rPr>
          <w:color w:val="1A1A1A"/>
          <w:sz w:val="20"/>
        </w:rPr>
        <w:t>фамилия, имя, отчество (при наличии)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__________________________________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8"/>
        </w:rPr>
        <w:t xml:space="preserve">о сокращении срока действия договора найма специализированного жилого помещения, заключенного с лицами, которые относились </w:t>
        <w:br/>
        <w:t xml:space="preserve">к категории детей-сирот и детей, оставшихся без попечения </w:t>
        <w:br/>
        <w:t xml:space="preserve">родителей, лицами из числа детей-сирот и детей, </w:t>
        <w:br/>
        <w:t>оставшихся без попечения родителей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,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фамилия, имя, отчество (при наличии) заявителя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паспорт гражданина Российской Федерации или иной документ, удостоверяющий личность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серия, номер, когда и кем выдан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зарегистрированный (ая) по месту жительства по адресу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номер телефона, почтовый адрес, адрес электронной почты (при наличии):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являясь нанимателем жилого помещения специализированного жилищного фонда по договору найма специализированного жилого помещения от ___________№ ____________, расположенного по адресу: 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прошу сократить срок его действия на_____________________________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 xml:space="preserve">                                                                 </w:t>
      </w:r>
      <w:r>
        <w:rPr>
          <w:color w:val="1A1A1A"/>
          <w:szCs w:val="28"/>
        </w:rPr>
        <w:t>указать срок (не более 2 лет)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Членами моей семьи являются (указать фамилию, имя, отчество (при наличии), паспорт гражданина Российской Федерации или иной документ, удостоверяющий личность члена семьи)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1) копии документов, удостоверяющих мою личность и личности членов моей семьи;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2) справки из наркологического и психоневрологического диспансеров об отсутствии психических заболеваний или расстройств, алкогольной или наркотической зависимости.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«___» ______________ 20___ г.                                     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Cs w:val="28"/>
        </w:rPr>
        <w:t xml:space="preserve">                                                                                        </w:t>
      </w:r>
      <w:r>
        <w:rPr>
          <w:color w:val="1A1A1A"/>
          <w:sz w:val="22"/>
          <w:szCs w:val="22"/>
        </w:rPr>
        <w:t>подпись заяв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,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фамилия, имя, отчество (при наличии)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 предупрежден(на) о последствиях за представление недостоверных либо неполных сведений.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«___» ______________ 20___ г.                                     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 xml:space="preserve">                                                                                          </w:t>
      </w:r>
      <w:r>
        <w:rPr>
          <w:color w:val="1A1A1A"/>
          <w:sz w:val="22"/>
          <w:szCs w:val="22"/>
        </w:rPr>
        <w:t>подпись заявителя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1119"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user20</dc:creator>
  <dc:description/>
  <cp:keywords/>
  <dc:language>en-US</dc:language>
  <cp:lastModifiedBy>Татьяна Валерьевна</cp:lastModifiedBy>
  <cp:lastPrinted>2024-07-11T10:12:00Z</cp:lastPrinted>
  <dcterms:modified xsi:type="dcterms:W3CDTF">2024-08-13T11:08:00Z</dcterms:modified>
  <cp:revision>6</cp:revision>
  <dc:subject/>
  <dc:title/>
</cp:coreProperties>
</file>