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24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424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24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4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4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зьмодемьянск»</w:t>
      </w:r>
    </w:p>
    <w:p>
      <w:pPr>
        <w:pStyle w:val="Style14"/>
        <w:spacing w:before="0" w:after="0"/>
        <w:ind w:left="424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   09    января 2023 г. №   3    - р</w:t>
      </w:r>
    </w:p>
    <w:p>
      <w:pPr>
        <w:pStyle w:val="Style14"/>
        <w:spacing w:before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онкурса «Учитель года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анов Д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Козьмодемьянска по социальным вопросам, председатель оргкомит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 Т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Отдела образования администрации города Козьмодемьянска РМЭ, заместитель председате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О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тодического обеспечения МУ Отдела образования администрации города Козьмодемьянска РМЭ,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рдаева Е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У Отдела образования администрации   города Козьмодемьянска РМ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тель МДОУ  детского сада №1 «Росинка»,  председатель Козьмодемьянской ТО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1:00Z</dcterms:created>
  <dc:creator>Пользователь</dc:creator>
  <dc:description/>
  <cp:keywords/>
  <dc:language>en-US</dc:language>
  <cp:lastModifiedBy>Ольга</cp:lastModifiedBy>
  <cp:lastPrinted>2023-01-10T08:55:00Z</cp:lastPrinted>
  <dcterms:modified xsi:type="dcterms:W3CDTF">2023-01-10T05:55:00Z</dcterms:modified>
  <cp:revision>26</cp:revision>
  <dc:subject/>
  <dc:title>Приложение 2</dc:title>
</cp:coreProperties>
</file>