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24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4248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Style14"/>
        <w:spacing w:before="0" w:after="0"/>
        <w:ind w:left="4248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14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14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Козьмодемьянск»</w:t>
      </w:r>
    </w:p>
    <w:p>
      <w:pPr>
        <w:pStyle w:val="Style14"/>
        <w:spacing w:before="0" w:after="0"/>
        <w:ind w:left="424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 10   января 2020 г. №   2   - р</w:t>
      </w:r>
    </w:p>
    <w:p>
      <w:pPr>
        <w:pStyle w:val="Style14"/>
        <w:spacing w:before="0" w:after="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конкурса «Учитель года –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анов Д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эра города Козьмодемьянска по социальным вопросам, председатель оргкомите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 «Отдел образования администрации муниципального образования  «Городской округ «Город Козьмодемьянск», заместитель председате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ьянова О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етодического обеспечения МУ «Отдел образования администрации муниципального образования «Городской округ «Город Козьмодемьянск»,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рдаева Е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МУ «Отдел образования администрации муниципального образования  «Городской округ «Город Козьмодемьян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а Н.Ю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тель МДОУ  детского сада №1 «Росинка», председатель Козьмодемьянской ТО проф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1:00Z</dcterms:created>
  <dc:creator>Пользователь</dc:creator>
  <dc:description/>
  <cp:keywords/>
  <dc:language>en-US</dc:language>
  <cp:lastModifiedBy>Ольга</cp:lastModifiedBy>
  <cp:lastPrinted>2020-01-09T09:56:00Z</cp:lastPrinted>
  <dcterms:modified xsi:type="dcterms:W3CDTF">2020-01-13T08:11:00Z</dcterms:modified>
  <cp:revision>21</cp:revision>
  <dc:subject/>
  <dc:title>Приложение 2</dc:title>
</cp:coreProperties>
</file>