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  <w:br/>
      </w:r>
    </w:p>
    <w:p>
      <w:pPr>
        <w:pStyle w:val="Style14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4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yle14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Style14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род Козьмодемьянск»</w:t>
      </w:r>
    </w:p>
    <w:p>
      <w:pPr>
        <w:pStyle w:val="Style14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28   января 2019 г. №    25   - р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городском конкурсе "Учитель года -2019"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4"/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ложение определяет порядок организации и проведения муниципального этапа конкурса «Учитель года – 2019» (далее – Конкурс) в рамках всероссийского конкурса «Учитель года России – 2019». </w:t>
      </w:r>
    </w:p>
    <w:p>
      <w:pPr>
        <w:pStyle w:val="Normal"/>
        <w:jc w:val="both"/>
        <w:rPr/>
      </w:pPr>
      <w:r>
        <w:rPr>
          <w:szCs w:val="28"/>
        </w:rPr>
        <w:tab/>
        <w:t>1.2.Организаторами городского Конкурса  являются муниципальное учреждение «Отдел образования  администрации МО «Городской округ «Город Козьмодемьянск» (далее – Отдел образования) совместно с территориальной организацией профсоюза работников народного образования и наук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 Настоящее положение определяет порядок организации и проведения Конкурса.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2. Цели Конкурс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Повышение престижа и статуса профессии педагога в городе Козьмодемьянск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Стимулирование творческого поиска и новаторства в педагогической деятель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3.Развитие творческой инициативы педагогических работников системы образования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4.Обобщение и распространение педагогического опыта лучших педагогов города Козьмодемьянска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5.Формирование позитивного общественного мнения о профессии педагога и утверждения приоритетов системы образования в обществ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Участники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3.1. Принять участие в Конкурсе могут педагогические работники общеобразовательных организаций, расположенных на территории МО «Городской округ «Город Козьмодемьянск», независимо от их организационно-правовой формы. </w:t>
      </w:r>
    </w:p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3.2. Участие в Конкурсе является сугубо добровольн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Выдвижение на муниципальном уровне может происходить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средством самовыдвижени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любым лицом, группой лиц или организацией, непосредственно знакомых с педагогической деятельностью кандидата и ее результатами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гласие на выдвижение кандидатуры участника Конкурса обязательн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4.Основанием для регистрации участника Конкурса является предоставление полного комплекта материалов (приложение № 1 - 3). </w:t>
      </w:r>
    </w:p>
    <w:p>
      <w:pPr>
        <w:pStyle w:val="Normal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Организационный комитет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Cs w:val="28"/>
        </w:rPr>
        <w:t xml:space="preserve">4.1. Подготовку и проведение Конкурса осуществляет организационный комитет городского конкурса «Учитель года - 2019» (далее именуется – Оргкомитет)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Cs w:val="28"/>
        </w:rPr>
      </w:pPr>
      <w:r>
        <w:rPr>
          <w:szCs w:val="28"/>
        </w:rPr>
        <w:t>4.2. Оргкомитет осуществл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9" w:leader="none"/>
        </w:tabs>
        <w:jc w:val="both"/>
        <w:rPr>
          <w:szCs w:val="28"/>
        </w:rPr>
      </w:pPr>
      <w:r>
        <w:rPr>
          <w:szCs w:val="28"/>
        </w:rPr>
        <w:t>устанавливает процедуру проведения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9" w:leader="none"/>
        </w:tabs>
        <w:jc w:val="both"/>
        <w:rPr>
          <w:szCs w:val="28"/>
        </w:rPr>
      </w:pPr>
      <w:r>
        <w:rPr>
          <w:szCs w:val="28"/>
        </w:rPr>
        <w:t>формирует состав жюри и счет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9" w:leader="none"/>
        </w:tabs>
        <w:jc w:val="both"/>
        <w:rPr>
          <w:szCs w:val="28"/>
        </w:rPr>
      </w:pPr>
      <w:r>
        <w:rPr>
          <w:szCs w:val="28"/>
        </w:rPr>
        <w:t>определяет регламент работы жю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9" w:leader="none"/>
        </w:tabs>
        <w:jc w:val="both"/>
        <w:rPr>
          <w:szCs w:val="28"/>
        </w:rPr>
      </w:pPr>
      <w:r>
        <w:rPr>
          <w:szCs w:val="28"/>
        </w:rPr>
        <w:t>обеспечивает организационные условия для проведения Конкурса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ведет документацию Конкурса;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информирует средства массовой информации о проведении Конкурса;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организует церемонию награждения победителей Конкурса;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выдвигает участника на республиканский  конкурс «Учитель года-2019»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Cs w:val="28"/>
        </w:rPr>
      </w:pPr>
      <w:r>
        <w:rPr>
          <w:szCs w:val="28"/>
        </w:rPr>
        <w:t>4.3. Решение Оргкомитета считается принятым, если за него проголосовало более половины его списочного состава. Решение Оргкомитета оформляется протоколом, который подписывается председателем, а в его отсутствие – заместителем председателя.</w:t>
      </w:r>
    </w:p>
    <w:p>
      <w:pPr>
        <w:pStyle w:val="Normal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5. Организация и проведение Конкурса</w:t>
      </w:r>
    </w:p>
    <w:p>
      <w:pPr>
        <w:pStyle w:val="Normal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before="0" w:after="0"/>
        <w:ind w:firstLine="539"/>
        <w:jc w:val="both"/>
        <w:rPr/>
      </w:pPr>
      <w:r>
        <w:rPr>
          <w:bCs/>
          <w:sz w:val="28"/>
          <w:szCs w:val="28"/>
        </w:rPr>
        <w:t xml:space="preserve">5.1.Конкурс проходит в 2 тура с 01.02.2019 г. по 28.02.2019 г. </w:t>
      </w:r>
    </w:p>
    <w:p>
      <w:pPr>
        <w:pStyle w:val="Style14"/>
        <w:spacing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тенденты на участие в Конкурсе представляют в Оргкомитет следующие материалы:</w:t>
      </w:r>
    </w:p>
    <w:p>
      <w:pPr>
        <w:pStyle w:val="Style14"/>
        <w:spacing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е заявление конкурсанта (приложение 1);</w:t>
      </w:r>
    </w:p>
    <w:p>
      <w:pPr>
        <w:pStyle w:val="Style14"/>
        <w:spacing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ая карта  участника (приложение 2);</w:t>
      </w:r>
    </w:p>
    <w:p>
      <w:pPr>
        <w:pStyle w:val="Style14"/>
        <w:spacing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на проведение учебного занятия (приложение 3);</w:t>
      </w:r>
    </w:p>
    <w:p>
      <w:pPr>
        <w:pStyle w:val="Style14"/>
        <w:spacing w:before="0" w:after="0"/>
        <w:ind w:firstLine="539"/>
        <w:jc w:val="both"/>
        <w:rPr/>
      </w:pPr>
      <w:r>
        <w:rPr>
          <w:bCs/>
          <w:sz w:val="28"/>
          <w:szCs w:val="28"/>
        </w:rPr>
        <w:t xml:space="preserve">Фотографии (портрет 9х13 и жанровая), фотографии представляются в бумажной и цифровой копии в формате </w:t>
      </w:r>
      <w:r>
        <w:rPr>
          <w:color w:val="000000"/>
        </w:rPr>
        <w:t>*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>.</w:t>
      </w:r>
    </w:p>
    <w:p>
      <w:pPr>
        <w:pStyle w:val="Style14"/>
        <w:spacing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Все материалы согласно перечню формируются в одной папке-скоросшивателе. Электронные копии документов передаются на компакт-диске.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5.4. Материалы на участие в Конкурсе принимаются до 04 февраля  2019 года в Отделе образования, каб. 1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нкурсные мероприятия</w:t>
      </w:r>
    </w:p>
    <w:p>
      <w:pPr>
        <w:pStyle w:val="Style14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6.1. Для участников Конкурса 05 февраля 2019 года проводится установочный семинар. 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6.2. Конкурс проводится в 2 тура: очный и заочный. Задача заочного тура (01-05 февраля 2019 г.) – оценка предварительной подготовки участников Конкурса, составление графика проведения конкурсных испытаний. В очном туре (06 по 28 февраля 2019 г.) выявляются и оцениваются профессиональные качества участников Конкурса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3. Конкурсное мероприятие «Методический семинар» (регламент до 15 минут, включая ответы на вопросы)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: устное представление педагогического опыта работы участника Конкурса, в котором отражаются инновационные подходы к образованию, сущность используемых образовательных технологий и их эффективность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Цель – демонстрация способности к анализу, осмыслению и представлению своей педагогической деятельности в соответствии с требованиями федеральных государственных образовательных стандартов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итерии оценивания конкурсного задания: </w:t>
      </w:r>
    </w:p>
    <w:p>
      <w:pPr>
        <w:pStyle w:val="Normal"/>
        <w:ind w:firstLine="708"/>
        <w:jc w:val="both"/>
        <w:rPr/>
      </w:pPr>
      <w:r>
        <w:rPr>
          <w:szCs w:val="28"/>
        </w:rPr>
        <w:t>метапредметный подход (доступность материала для понимания, технологичность, конкретность, разнообразие методического содержания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целостность (логическая последовательность, проблематизация, удачное представление, подведение итогов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истемность (целеполагание, мотивационная составляющая, проведение рефлексии, разнообразие источников информации и образовательных ресурсов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овизна (оригинальность решений и подходов, внесение изменений в практику преподавания на основе требований ФГОС, способность удивить, творческий подход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вность (формулирование планируемых результатов, наличие количественных и качественных показателей достижения результата, проведение оценки достигнутых результатов, разнообразие результатов.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6.4.Конкурсное мероприятие «Учебное занятие» (регламент до 40 минут, включая 10 минут для анализа занятия и ответов на вопросы)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ат: проведение учебного занятия с учащимися, отражающего метапредметный подход и междисциплинарные связи, умение формировать целостную картину мира и надпредметные компетентности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Цель - демонстрация профессиональной компетентности и инновационного опыта учител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итерии оценивания конкурсного задания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ворчество (интерес и повышение мотивации учащихся к образованию, проблематизация - умение сформулировать или вывести на формулировку проблемы, умение удивить);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овизна подходов (оригинальность подходов, индивидуальность учителя, нестандартные решения, учет новых тенденций и требований, в том числе и ФГОС нового поколения); </w:t>
      </w:r>
    </w:p>
    <w:p>
      <w:pPr>
        <w:pStyle w:val="Normal"/>
        <w:ind w:firstLine="708"/>
        <w:jc w:val="both"/>
        <w:rPr/>
      </w:pPr>
      <w:r>
        <w:rPr>
          <w:szCs w:val="28"/>
        </w:rPr>
        <w:t>корректность и адекватность содержания (глубина и широта знаний по теме, корректность в использовании научного языка, адекватность возрастным особенностям учащихся, связь с государственными требованиями и стандартами);</w:t>
      </w:r>
    </w:p>
    <w:p>
      <w:pPr>
        <w:pStyle w:val="Normal"/>
        <w:ind w:firstLine="708"/>
        <w:jc w:val="both"/>
        <w:rPr/>
      </w:pPr>
      <w:r>
        <w:rPr>
          <w:szCs w:val="28"/>
        </w:rPr>
        <w:t>методическое мастерство (разнообразие и удачное использование методов, разнообразие форм работы с информацией и использование разных источников, формулы, таблицы, диаграммы, обработка информаци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езультативность урока (исследовательская работа, гипотезы, предположени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ефлексивность и оценивание (оценка выбора методов, достигнутых результатов, организационной работы, коммуникаци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оброжелательная атмосфера (комфортность учащихся на уроке, уважение личного достоинства учеников, создание ситуации успеха на уроке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коммуникация (коммуникация по линиям учитель – ученик, ученик – ученик, обратная связь на занятии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личность учителя (воспитательное воздействие учителя, ценностные составляющие урока, стиль преподавания, способность учителя задавать модель поведения).   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6.5.Конкурсное мероприятие «Мастер-класс» (регламент: до 25 минут, включая 5 минут для ответов на вопросы).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ат: проведение мастер-класса для педагогического и родительского сообществ и общественности, отражающего значение преподаваемого предмета для формирования мировоззрения и общекультурных компетентно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ль - демонстрация педагогического мастерства в передаче инновационного опыт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итерии оценивания конкурсного задания: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етодическое обоснование (умение поставить и обосновать ключевую проблему, доказательство значимости методической проблемы для образования, видение целей, задач и ожидаемых результатов, профессиональная компетентность)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азнообразие форм работы с информацией (использование различных источников информации, структурирование информации в разных форматах, обработка информации 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орректность использования научного языка (грамотное использование научного языка, отсутствие фактических ошибок, глубина и широта понимания темы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сследовательская компетентность (демонстрация умения проводить исследование, способность выдвигать гипотезы и предложения, проводить проверку и обосновывать свои выводы, сравнение информации, релевантность делаемых выводов, организационная культура исследования, осмысленность педагогической деятельност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мпровизация (творчество и проявление индивидуальности, умение вызвать удивление, нахождение нестандартных путей в решении педагогических задач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оммуникативная культура (обратная связь, владение культурными нормами и традициями, умение выстраивать взаимодействие со всеми участниками образовательного процесса и обосновывать его ключевые характеристики в ходе профессионального общени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флексная культура (умение оценить выбор методов, достигнутые результаты, проявление способностей к анализу своей деятельности).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6.6. Последовательность выступления участников Конкурса определяется жеребьёвкой, проводимой перед началом конкурсных мероприятий, за исключением мероприятия с обучающимися. 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6.7. Использование персонального компьютера и компьютерной техники на мероприятиях осуществляется только самим Участником. </w:t>
      </w:r>
    </w:p>
    <w:p>
      <w:pPr>
        <w:pStyle w:val="Normal"/>
        <w:ind w:firstLine="539"/>
        <w:jc w:val="both"/>
        <w:rPr/>
      </w:pPr>
      <w:r>
        <w:rPr>
          <w:szCs w:val="28"/>
        </w:rPr>
        <w:t>6.8. На мероприятия с обучающимися допускаются только члены жюри Конкурса.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6.9. Выступления Участника на всех конкурсных мероприятиях должны быть содержательно связаны между собой.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сех конкурсных испытаний жюри Конкурса определяет победителя и двух лауреатов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Жюри и счетная комиссия</w:t>
      </w:r>
    </w:p>
    <w:p>
      <w:pPr>
        <w:pStyle w:val="Style14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1.Для оценивания конкурсных мероприятий создается жюри Конкурса. В состав жюри входят победители муниципального конкурса «Учитель года» предыдущих лет, победители конкурсного отбора ПНПО, общественных организаций, педагогическая общественность. По каждому конкурсному мероприятию члены жюри заполняют итоговые оценочные листы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Для проведения жеребьевки, подготовки сводных оценочных листов по результатам выполнения участниками Конкурса конкурсных заданий, организации подсчета баллов создается счетная комиссия. 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7.3. Состав жюри и счетной комиссии определяется Оргкомитетом не позднее 05 февраля текущего года и утверждается приказом Отдела образования. </w:t>
      </w:r>
    </w:p>
    <w:p>
      <w:pPr>
        <w:pStyle w:val="Style14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Конкурса</w:t>
      </w:r>
    </w:p>
    <w:p>
      <w:pPr>
        <w:pStyle w:val="Style14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8.1.Объявление результатов Конкурса осуществляется до 28 февраля 2019 года.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8.2.По результатам очного тура жюри Конкурса определяет  победителя и двух лауреатов по наибольшему количеству набранных баллов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3.Абсолютный победитель Конкурса определяется членами жюри из числа победителей Конкурса путем рейтингового голосования.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8.4.Абсолютный победитель Конкурса направляется для участия в республиканском конкурсе «Учитель года-2019».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8.5. Победитель и лауреаты конкурса поощряются Дипломами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52" w:firstLine="720"/>
        <w:jc w:val="center"/>
        <w:rPr/>
      </w:pPr>
      <w:r>
        <w:rPr>
          <w:szCs w:val="28"/>
        </w:rPr>
        <w:t>Приложение № 1</w:t>
      </w:r>
    </w:p>
    <w:p>
      <w:pPr>
        <w:pStyle w:val="Style14"/>
        <w:spacing w:before="0" w:after="0"/>
        <w:ind w:left="6372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ложению </w:t>
      </w:r>
    </w:p>
    <w:p>
      <w:pPr>
        <w:pStyle w:val="Style14"/>
        <w:spacing w:before="0" w:after="0"/>
        <w:ind w:left="6372" w:hanging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городском конкурсе "Учитель года -2019"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Образец заявления участника конкур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/>
      </w:pPr>
      <w:r>
        <w:rPr>
          <w:szCs w:val="28"/>
        </w:rPr>
        <w:t>В Оргкомитет городского конкурса «Учитель года–2019»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</w:t>
      </w:r>
      <w:r>
        <w:rPr>
          <w:szCs w:val="28"/>
          <w:vertAlign w:val="superscript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>
          <w:szCs w:val="28"/>
        </w:rPr>
        <w:t>учителя 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Cs w:val="28"/>
          <w:vertAlign w:val="superscript"/>
        </w:rPr>
      </w:pPr>
      <w:r>
        <w:rPr>
          <w:szCs w:val="28"/>
          <w:vertAlign w:val="superscript"/>
        </w:rPr>
        <w:t>(муниципальное образование)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Я, 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Cs w:val="28"/>
        </w:rPr>
        <w:t>даю согласие на участие в городском конкурсе «Учитель года –2019» и внесение сведений, указанных в информационной карте участника конкурса, в базу данных об участниках финала конкурса и использование в некоммерческих целях для размещения в информационно-телекоммуникационной сети «Интернет», буклетах и периодических изданиях с возможностью редакторской обработки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 xml:space="preserve">«____» __________ 2019 г.                      ___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Cs w:val="28"/>
          <w:vertAlign w:val="superscript"/>
        </w:rPr>
        <w:t xml:space="preserve">(подпись)                                  </w:t>
      </w:r>
      <w:r>
        <w:br w:type="page"/>
      </w:r>
    </w:p>
    <w:p>
      <w:pPr>
        <w:pStyle w:val="Normal"/>
        <w:ind w:left="5652" w:firstLine="72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Style14"/>
        <w:spacing w:before="0" w:after="0"/>
        <w:ind w:left="6372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ложению </w:t>
      </w:r>
    </w:p>
    <w:p>
      <w:pPr>
        <w:pStyle w:val="Style14"/>
        <w:spacing w:before="0" w:after="0"/>
        <w:ind w:left="6372" w:hanging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городском конкурсе "Учитель года -2019"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Cs w:val="28"/>
                <w:vertAlign w:val="superscript"/>
              </w:rPr>
              <w:t>(фото 4</w:t>
            </w:r>
            <w:r>
              <w:rPr>
                <w:rFonts w:eastAsia="Symbol" w:cs="Symbol" w:ascii="Symbol" w:hAnsi="Symbol"/>
                <w:szCs w:val="28"/>
                <w:vertAlign w:val="superscript"/>
              </w:rPr>
              <w:t></w:t>
            </w:r>
            <w:r>
              <w:rPr>
                <w:szCs w:val="28"/>
                <w:vertAlign w:val="superscript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формационная карта участника </w:t>
              <w:br/>
              <w:t>городского конкурса «Учитель года-2019» </w:t>
            </w:r>
            <w:r>
              <w:rPr>
                <w:rStyle w:val="FootnoteCharacters"/>
                <w:rStyle w:val="FootnoteAnchor"/>
                <w:szCs w:val="28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муниципальное образование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3323"/>
      </w:tblGrid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униципальное образова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. Работа</w:t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есто работы (наименование образовательной  организации  в соответствии с уставом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Занимаемая должност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валификационная категор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очетные звания и награды (наименования и даты получения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ослужной список (места и сроки работы за последние 5 лет)</w:t>
            </w:r>
            <w:r>
              <w:rPr/>
              <w:t> 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азвание и год окончания учреждения профессионального образова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еная степен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азвание диссертационной работы (работ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публикации (в т. ч. брошюры, книги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деятельности образовательной  организаци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/>
              <w:t>5.Достижения в профессиональной деятельности</w:t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муниципальных мероприятиях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республиканских мероприятиях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российских (международных) мероприятиях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Федеральный конкурс на денежное поощрение лучших учителей (год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о-методические публикаци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/>
              <w:t>Ссылка</w:t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/>
              <w:t>6. Профессиональная деятельность</w:t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рские курс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(ссылка на ресурс размещенный в сети интернет), клас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Использование современных педагогических технологий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иса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Экспериментальная работа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писа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етевые педагогическ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общест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иса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. Внеклассная работа по предмету</w:t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ценарии внеклассных мероприят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(ссылка на ресурс размещенный в сети интернет), клас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ектная деятельность ю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сок реализованных проекто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рские программы кружков и факультатив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(ссылка на публикации или ресурс размещенный в сети интернет), клас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 xml:space="preserve">8. Достижения обучающихся </w:t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олимпиадах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конкурсах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мероприят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. Досуг</w:t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Хобб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Спортивные увлече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ценические талант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. Контакты</w:t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Рабочий адрес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Рабочий телефон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Мобильный телефон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Рабочая электронная поч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Личная электронная поч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дрес личного сайта в Интернет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дрес сайта организации в Интернет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очему нравится работать в школ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В чем, по мнению участника, состоит основная миссия победителя конкурса «Учитель  года - 2019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2. Приложения</w:t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одборка цветных фотографий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  </w:t>
            </w:r>
            <w:r>
              <w:rPr/>
              <w:t>1. портрет 9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3 см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  </w:t>
            </w:r>
            <w:r>
              <w:rPr/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  </w:t>
            </w:r>
            <w:r>
              <w:rPr/>
              <w:t>3. </w:t>
            </w:r>
            <w:r>
              <w:rPr>
                <w:i/>
              </w:rPr>
              <w:t>дополнительные жанровые фотографии (не более 5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Интересные сведения об участнике, не раскрытые предыдущими разделами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равильность сведений, представленных в информационной карте, подтверждаю: _____________________  (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  <w:vertAlign w:val="superscript"/>
        </w:rPr>
        <w:t xml:space="preserve">                                                              </w:t>
      </w:r>
      <w:r>
        <w:rPr>
          <w:szCs w:val="28"/>
          <w:vertAlign w:val="superscript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Cs w:val="28"/>
        </w:rPr>
        <w:t xml:space="preserve">«____» __________ 2019 г.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Style14"/>
        <w:spacing w:before="0" w:after="0"/>
        <w:ind w:left="6372" w:hanging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Положению о городском конкурсе "Учитель года -2019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ебное занятие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родского конкурса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итель года – 2019»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бразовательная организац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_______________________________________________________________</w:t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амилия</w:t>
      </w:r>
      <w:r>
        <w:rPr>
          <w:rFonts w:cs="Times New Roman" w:ascii="Times New Roman" w:hAnsi="Times New Roman"/>
          <w:sz w:val="28"/>
          <w:szCs w:val="28"/>
        </w:rPr>
        <w:t xml:space="preserve">         _______________________________________________________________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  <w:u w:val="single"/>
        </w:rPr>
        <w:t>Отчество</w:t>
      </w:r>
      <w:r>
        <w:rPr>
          <w:szCs w:val="28"/>
        </w:rPr>
        <w:t xml:space="preserve">         ________________________________________________________________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b w:val="false"/>
          <w:szCs w:val="28"/>
        </w:rPr>
        <w:t>Предмет, по которому Вами будет проведен урок:</w:t>
      </w:r>
      <w:r>
        <w:rPr>
          <w:szCs w:val="28"/>
        </w:rPr>
        <w:t xml:space="preserve">  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, в котором Вы будете проводить урок:  ______________    клас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, врем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хнические средства, которые Вам потребуются для проведения урока: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Heading4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Число _________________                     Подпись 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28" w:right="1154" w:gutter="0" w:header="0" w:top="584" w:footer="709" w:bottom="7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онная карта должна быть сброшюрована и дополняться компакт-диском с электронной копией информационной карты и приложениям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rFonts w:eastAsia="Calibri"/>
      <w:szCs w:val="28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30:00Z</dcterms:created>
  <dc:creator>Пользователь</dc:creator>
  <dc:description/>
  <cp:keywords/>
  <dc:language>en-US</dc:language>
  <cp:lastModifiedBy>Ольга</cp:lastModifiedBy>
  <cp:lastPrinted>2019-01-29T13:44:00Z</cp:lastPrinted>
  <dcterms:modified xsi:type="dcterms:W3CDTF">2019-01-29T10:44:00Z</dcterms:modified>
  <cp:revision>21</cp:revision>
  <dc:subject/>
  <dc:title>    ПРИЛОЖЕНИЕ № 1</dc:title>
</cp:coreProperties>
</file>