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вершенствование профессиональных компетенций педагогов, реализующих дополнительные общеобразовательные программы, посредством участия в конкурсах профессионального мастерства (на примере республиканского конкурса педагогов, реализующих дополнительные общеобразовательные программы, «Педагогическая мозаика-2019»), 29.10.2018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68"/>
        <w:gridCol w:w="1984"/>
        <w:gridCol w:w="3946"/>
      </w:tblGrid>
      <w:tr>
        <w:trPr>
          <w:trHeight w:val="6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гистрация участников 9.30 – 10.00</w:t>
            </w:r>
          </w:p>
        </w:tc>
      </w:tr>
      <w:tr>
        <w:trPr>
          <w:cantSplit w:val="true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-13.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семинара. Приветствие участников семинара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Громова С.Н., </w:t>
            </w:r>
            <w:r>
              <w:rPr>
                <w:i/>
                <w:color w:val="00000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ДО «ДДТ г. Козьмодемьянска»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Приветствие участников семинара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омарева И.Г., </w:t>
            </w:r>
            <w:r>
              <w:rPr>
                <w:i/>
                <w:color w:val="000000"/>
              </w:rPr>
              <w:t>руководитель,  МУ «Отдел образования администрации МО «Городской округ «Город Козьмодемьянск»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 – залог профессионального усп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уплени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едставитель ГБОУ</w:t>
            </w:r>
            <w:r>
              <w:rPr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ПО РМЭ «Марийский институт образования» (по согласованию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о психологической подготовке детей к открытым за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ова Т.М., </w:t>
            </w:r>
            <w:r>
              <w:rPr>
                <w:i/>
                <w:color w:val="000000"/>
              </w:rPr>
              <w:t>педагог-психолог,</w:t>
            </w:r>
            <w:r>
              <w:rPr>
                <w:i/>
                <w:color w:val="000000"/>
                <w:kern w:val="2"/>
              </w:rPr>
              <w:t xml:space="preserve"> МОДО «Дом детского творчества  г.Козьмодемьянска»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сп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упление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</w:rPr>
              <w:t xml:space="preserve">Кудряшова Н.А., Рыжкова Е.Ю., </w:t>
            </w:r>
            <w:r>
              <w:rPr>
                <w:i/>
                <w:color w:val="000000"/>
              </w:rPr>
              <w:t xml:space="preserve">победители республиканского конкурса «Педагогическая мозаика-2018»,  </w:t>
            </w:r>
            <w:r>
              <w:rPr>
                <w:i/>
              </w:rPr>
              <w:t xml:space="preserve">воспитатель, МДОУ детский сад № 6 «Светлячок»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г. Козьмодемьянс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Шемякина Н.Ю.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бедитель республиканского конкурса «Педагогическая мозаика-2018»,  </w:t>
            </w:r>
            <w:r>
              <w:rPr>
                <w:i/>
              </w:rPr>
              <w:t xml:space="preserve">воспитатель, МДОУ детский сад № 6 «Светлячок»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г. Козьмодемьянс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бедитель республиканского конкурса «Педагогическая мозаика-2018»,  </w:t>
            </w:r>
            <w:r>
              <w:rPr>
                <w:i/>
              </w:rPr>
              <w:t xml:space="preserve">воспитатель, МДОУ детский сад № 6 «Светлячок»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г. Козьмодемьянск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конкурсов профессионального мастерства в повышении качества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, презентац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азначеева О.Н., </w:t>
            </w:r>
            <w:r>
              <w:rPr>
                <w:i/>
                <w:color w:val="000000"/>
                <w:kern w:val="2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МОДО «Дом детского творчества  г.Козьмодемьянска»</w:t>
            </w:r>
          </w:p>
        </w:tc>
      </w:tr>
      <w:tr>
        <w:trPr>
          <w:cantSplit w:val="true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семинара, рефлексия   13.00-13.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gu-I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4:00Z</dcterms:created>
  <dc:creator>kroll</dc:creator>
  <dc:description/>
  <dc:language>en-US</dc:language>
  <cp:lastModifiedBy>User</cp:lastModifiedBy>
  <cp:lastPrinted>2018-10-09T17:09:00Z</cp:lastPrinted>
  <dcterms:modified xsi:type="dcterms:W3CDTF">2018-10-24T13:24:00Z</dcterms:modified>
  <cp:revision>2</cp:revision>
  <dc:subject/>
  <dc:title>Министерство образования Республики Марий Эл</dc:title>
</cp:coreProperties>
</file>