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pPr>
      <w:r>
        <w:rPr>
          <w:b/>
        </w:rPr>
        <w:t>Протокол подведения итогов муниципального фестиваля детского творчества «Рождество Христов славим!» по направлению «Изобразительное искусство и декоративно-прикладное творчество»</w:t>
      </w:r>
    </w:p>
    <w:p>
      <w:pPr>
        <w:pStyle w:val="Normal"/>
        <w:spacing w:lineRule="auto" w:line="240" w:before="0" w:after="0"/>
        <w:ind w:firstLine="851"/>
        <w:jc w:val="center"/>
        <w:rPr>
          <w:b/>
          <w:b/>
        </w:rPr>
      </w:pPr>
      <w:r>
        <w:rPr>
          <w:b/>
        </w:rPr>
        <w:t>20 декабря 2017г.</w:t>
      </w:r>
    </w:p>
    <w:p>
      <w:pPr>
        <w:pStyle w:val="Normal"/>
        <w:spacing w:lineRule="auto" w:line="240" w:before="0" w:after="0"/>
        <w:ind w:firstLine="851"/>
        <w:jc w:val="center"/>
        <w:rPr>
          <w:b/>
          <w:b/>
        </w:rPr>
      </w:pPr>
      <w:r>
        <w:rPr>
          <w:b/>
        </w:rPr>
      </w:r>
    </w:p>
    <w:p>
      <w:pPr>
        <w:pStyle w:val="Normal"/>
        <w:spacing w:lineRule="auto" w:line="240" w:before="0" w:after="0"/>
        <w:ind w:firstLine="851"/>
        <w:jc w:val="both"/>
        <w:rPr/>
      </w:pPr>
      <w:r>
        <w:rPr/>
        <w:t xml:space="preserve">Комиссия в составе: Мешкова И.В. (методист по народному творчеству МУ «Козьмодемьянский музейный комплекс»), Ступина Е.А. (главный специалист-методист МУ «Отдел образования администрации городского округа «Город Козьмодемьянск»), Введенская Е.А. (заместитель директора по воспитательной работе МОДО «Дом детского творчества г.Козьмодемьянска») 20 декабря 2017г. подвела итоги муниципального фестиваля детского творчества «Рождество Христово славим!» по направлению «Изобразительное искусство и декоративно-прикладное творчество». </w:t>
      </w:r>
    </w:p>
    <w:p>
      <w:pPr>
        <w:pStyle w:val="Normal"/>
        <w:spacing w:lineRule="auto" w:line="240" w:before="0" w:after="0"/>
        <w:ind w:firstLine="851"/>
        <w:jc w:val="both"/>
        <w:rPr/>
      </w:pPr>
      <w:r>
        <w:rPr/>
        <w:t xml:space="preserve">На конкурс была представлена 121 работа: МДОУ детский сад №1 «Росинка» - 12, МДОУ детский сад №2 «Золотая рыбка» - 4, МДОУ детский сад №4 «Теремок» - 9, МДОУ детский сад №5 «Сказка» - 5, МДОУ детский сад №6 «Светлячок» - 5, МДОУ детский сад №10 «Капелька» - 8, МОУ «Лицей г.Козьмодемьянска» - 12, ГБОУ РМЭ «Козьмодемьянская школа-интернат» - 5, МОДО «Дом детского творчества г.Козьмодемьянска» - 29, МОДО «Станция юных техников г.Козьмодемьянска» - 11, Воскресная школа Смоленского собора г.Козьмодемьянска – 18, Православный центр Воскресной школы Свято-Троицкой церкви Горномарийского благочиния - 3. </w:t>
      </w:r>
    </w:p>
    <w:p>
      <w:pPr>
        <w:pStyle w:val="Normal"/>
        <w:spacing w:lineRule="auto" w:line="240" w:before="0" w:after="0"/>
        <w:ind w:firstLine="851"/>
        <w:jc w:val="both"/>
        <w:rPr/>
      </w:pPr>
      <w:r>
        <w:rPr/>
        <w:t>Подведение итогов осуществлялось по следующим номинациям «Рисунок», «Панно» и «Поделка».</w:t>
      </w:r>
    </w:p>
    <w:p>
      <w:pPr>
        <w:pStyle w:val="Normal"/>
        <w:spacing w:lineRule="auto" w:line="240" w:before="0" w:after="0"/>
        <w:ind w:firstLine="851"/>
        <w:jc w:val="both"/>
        <w:rPr/>
      </w:pPr>
      <w:r>
        <w:rPr>
          <w:rFonts w:eastAsia="Times New Roman"/>
        </w:rPr>
        <w:t xml:space="preserve"> </w:t>
      </w:r>
      <w:r>
        <w:rPr/>
        <w:t xml:space="preserve">В каждой номинации выделялись группы: </w:t>
      </w:r>
    </w:p>
    <w:p>
      <w:pPr>
        <w:pStyle w:val="Normal"/>
        <w:spacing w:lineRule="auto" w:line="240" w:before="0" w:after="0"/>
        <w:ind w:firstLine="851"/>
        <w:jc w:val="both"/>
        <w:rPr/>
      </w:pPr>
      <w:r>
        <w:rPr/>
        <w:t>1. Работы воспитанников дошкольных образовательных организаций.</w:t>
      </w:r>
    </w:p>
    <w:p>
      <w:pPr>
        <w:pStyle w:val="Normal"/>
        <w:spacing w:lineRule="auto" w:line="240" w:before="0" w:after="0"/>
        <w:ind w:firstLine="851"/>
        <w:jc w:val="both"/>
        <w:rPr/>
      </w:pPr>
      <w:r>
        <w:rPr>
          <w:rFonts w:eastAsia="Times New Roman"/>
        </w:rPr>
        <w:t xml:space="preserve"> </w:t>
      </w:r>
      <w:r>
        <w:rPr/>
        <w:t xml:space="preserve">2. Работы обучающихся муниципальных общеобразовательных организаций: возрастные группы 1-4 классы, 5-8 классы, 9-11 классы. </w:t>
      </w:r>
    </w:p>
    <w:p>
      <w:pPr>
        <w:pStyle w:val="Normal"/>
        <w:spacing w:lineRule="auto" w:line="240" w:before="0" w:after="0"/>
        <w:ind w:firstLine="851"/>
        <w:jc w:val="both"/>
        <w:rPr/>
      </w:pPr>
      <w:r>
        <w:rPr/>
        <w:t>3. Работы обучающихся организаций дополнительного образования: возрастные группы: 7-10 лет, 11-15 лет, 16-18 лет.</w:t>
      </w:r>
    </w:p>
    <w:p>
      <w:pPr>
        <w:pStyle w:val="Normal"/>
        <w:spacing w:lineRule="auto" w:line="240" w:before="0" w:after="0"/>
        <w:ind w:firstLine="851"/>
        <w:jc w:val="both"/>
        <w:rPr/>
      </w:pPr>
      <w:r>
        <w:rPr>
          <w:rFonts w:eastAsia="Times New Roman"/>
        </w:rPr>
        <w:t xml:space="preserve"> </w:t>
      </w:r>
      <w:r>
        <w:rPr/>
        <w:t>4. Работы детей с ОВЗ: возрастные группы: дошкольники (3-7 лет), 7-10 лет, 11-15 лет, 16-18 лет, 19-20 лет.</w:t>
      </w:r>
    </w:p>
    <w:p>
      <w:pPr>
        <w:pStyle w:val="Normal"/>
        <w:spacing w:lineRule="auto" w:line="240" w:before="0" w:after="0"/>
        <w:ind w:firstLine="851"/>
        <w:jc w:val="both"/>
        <w:rPr/>
      </w:pPr>
      <w:r>
        <w:rPr/>
      </w:r>
    </w:p>
    <w:p>
      <w:pPr>
        <w:pStyle w:val="Normal"/>
        <w:spacing w:lineRule="auto" w:line="240" w:before="0" w:after="0"/>
        <w:ind w:firstLine="851"/>
        <w:jc w:val="both"/>
        <w:rPr/>
      </w:pPr>
      <w:r>
        <w:rPr>
          <w:rFonts w:eastAsia="Times New Roman"/>
          <w:b/>
        </w:rPr>
        <w:t xml:space="preserve"> </w:t>
      </w:r>
      <w:r>
        <w:rPr>
          <w:b/>
        </w:rPr>
        <w:t xml:space="preserve">Результаты в номинации «Рисунок» </w:t>
      </w:r>
    </w:p>
    <w:p>
      <w:pPr>
        <w:pStyle w:val="Normal"/>
        <w:spacing w:lineRule="auto" w:line="240" w:before="0" w:after="0"/>
        <w:ind w:firstLine="851"/>
        <w:jc w:val="both"/>
        <w:rPr>
          <w:u w:val="single"/>
        </w:rPr>
      </w:pPr>
      <w:r>
        <w:rPr>
          <w:u w:val="single"/>
        </w:rPr>
        <w:t>Работы воспитанников дошкольных образовательных организаций:</w:t>
      </w:r>
    </w:p>
    <w:p>
      <w:pPr>
        <w:pStyle w:val="Normal"/>
        <w:spacing w:lineRule="auto" w:line="240" w:before="0" w:after="0"/>
        <w:ind w:firstLine="851"/>
        <w:jc w:val="both"/>
        <w:rPr/>
      </w:pPr>
      <w:r>
        <w:rPr>
          <w:rFonts w:eastAsia="Times New Roman"/>
        </w:rPr>
        <w:t xml:space="preserve"> </w:t>
      </w:r>
      <w:r>
        <w:rPr/>
        <w:t xml:space="preserve">1 место – Валинов Александр, 3 года, с бабушкой  Любовью Николаевной, педагог Данилова Надежда Николаевна, МДОУ детский сад №10 "Капелька"; </w:t>
      </w:r>
    </w:p>
    <w:p>
      <w:pPr>
        <w:pStyle w:val="Normal"/>
        <w:spacing w:lineRule="auto" w:line="240" w:before="0" w:after="0"/>
        <w:ind w:firstLine="851"/>
        <w:jc w:val="both"/>
        <w:rPr/>
      </w:pPr>
      <w:r>
        <w:rPr/>
        <w:t xml:space="preserve">2 место – Козлова Анастасия, 6 лет, с мамой Ольгой Николаевной, педагог Набиркова Елена Петровна, МДОУ детский сад №4 "Теремок". </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обучающихся муниципальных общеобразовательных организаций. </w:t>
      </w:r>
    </w:p>
    <w:p>
      <w:pPr>
        <w:pStyle w:val="Normal"/>
        <w:spacing w:lineRule="auto" w:line="240" w:before="0" w:after="0"/>
        <w:ind w:firstLine="851"/>
        <w:jc w:val="both"/>
        <w:rPr>
          <w:u w:val="single"/>
        </w:rPr>
      </w:pPr>
      <w:r>
        <w:rPr>
          <w:u w:val="single"/>
        </w:rPr>
        <w:t>Возрастная группа «1-4 классы»:</w:t>
      </w:r>
    </w:p>
    <w:p>
      <w:pPr>
        <w:pStyle w:val="Normal"/>
        <w:spacing w:lineRule="auto" w:line="240" w:before="0" w:after="0"/>
        <w:ind w:firstLine="851"/>
        <w:jc w:val="both"/>
        <w:rPr/>
      </w:pPr>
      <w:r>
        <w:rPr>
          <w:rFonts w:eastAsia="Times New Roman"/>
        </w:rPr>
        <w:t xml:space="preserve"> </w:t>
      </w:r>
      <w:r>
        <w:rPr/>
        <w:t xml:space="preserve">2 место – Арисова Камилла, 2Б класс, педагог Мартынова Татьяна Леонидовна, МОУ «Лицей г.Козьмодемьянска». </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обучающихся организаций дополнительного образования. </w:t>
      </w:r>
    </w:p>
    <w:p>
      <w:pPr>
        <w:pStyle w:val="Normal"/>
        <w:spacing w:lineRule="auto" w:line="240" w:before="0" w:after="0"/>
        <w:ind w:firstLine="851"/>
        <w:jc w:val="both"/>
        <w:rPr>
          <w:u w:val="single"/>
        </w:rPr>
      </w:pPr>
      <w:r>
        <w:rPr>
          <w:u w:val="single"/>
        </w:rPr>
        <w:t xml:space="preserve">Возрастная группа «7-10 лет»: </w:t>
      </w:r>
    </w:p>
    <w:p>
      <w:pPr>
        <w:pStyle w:val="Normal"/>
        <w:spacing w:lineRule="auto" w:line="240" w:before="0" w:after="0"/>
        <w:ind w:firstLine="851"/>
        <w:jc w:val="both"/>
        <w:rPr/>
      </w:pPr>
      <w:r>
        <w:rPr/>
        <w:t>1 место – Ерошкина Дарья, 8 лет, педагог Максимова Елена Анатольевна, Православный центр Воскресной школы Свято-Троицкой церкви Горномарийского благочиния;</w:t>
      </w:r>
    </w:p>
    <w:p>
      <w:pPr>
        <w:pStyle w:val="Normal"/>
        <w:spacing w:lineRule="auto" w:line="240" w:before="0" w:after="0"/>
        <w:ind w:firstLine="851"/>
        <w:jc w:val="both"/>
        <w:rPr/>
      </w:pPr>
      <w:r>
        <w:rPr/>
        <w:t>2 место – Ярунова Маргарита, 8 лет, объединение «Россияночка», педагог Казакова Надежда Кимовна, МОДО «Дом детского творчества г.Козьмодемьянска».</w:t>
      </w:r>
    </w:p>
    <w:p>
      <w:pPr>
        <w:pStyle w:val="Normal"/>
        <w:spacing w:lineRule="auto" w:line="240" w:before="0" w:after="0"/>
        <w:ind w:firstLine="851"/>
        <w:jc w:val="both"/>
        <w:rPr>
          <w:rFonts w:eastAsia="Times New Roman"/>
        </w:rPr>
      </w:pPr>
      <w:r>
        <w:rPr>
          <w:rFonts w:eastAsia="Times New Roman"/>
        </w:rPr>
        <w:t xml:space="preserve"> </w:t>
      </w:r>
    </w:p>
    <w:p>
      <w:pPr>
        <w:pStyle w:val="Normal"/>
        <w:spacing w:lineRule="auto" w:line="240" w:before="0" w:after="0"/>
        <w:ind w:firstLine="851"/>
        <w:jc w:val="both"/>
        <w:rPr/>
      </w:pPr>
      <w:r>
        <w:rPr>
          <w:b/>
        </w:rPr>
        <w:t xml:space="preserve">Результаты в номинации «Панно» </w:t>
      </w:r>
    </w:p>
    <w:p>
      <w:pPr>
        <w:pStyle w:val="Normal"/>
        <w:spacing w:lineRule="auto" w:line="240" w:before="0" w:after="0"/>
        <w:ind w:firstLine="851"/>
        <w:jc w:val="both"/>
        <w:rPr>
          <w:u w:val="single"/>
        </w:rPr>
      </w:pPr>
      <w:r>
        <w:rPr>
          <w:u w:val="single"/>
        </w:rPr>
        <w:t>Работы воспитанников дошкольных образовательных организаций:</w:t>
      </w:r>
    </w:p>
    <w:p>
      <w:pPr>
        <w:pStyle w:val="Normal"/>
        <w:spacing w:lineRule="auto" w:line="240" w:before="0" w:after="0"/>
        <w:ind w:firstLine="851"/>
        <w:jc w:val="both"/>
        <w:rPr/>
      </w:pPr>
      <w:r>
        <w:rPr>
          <w:rFonts w:eastAsia="Times New Roman"/>
        </w:rPr>
        <w:t xml:space="preserve"> </w:t>
      </w:r>
      <w:r>
        <w:rPr/>
        <w:t xml:space="preserve">1 место – воспитанники старшей группы «Колокольчик», 6 лет, изостудия «Пчелка», педагог Бикневичуте Наталья Адольфовна, МДОУ детский сад №2 "Золотая рыбка"; </w:t>
      </w:r>
    </w:p>
    <w:p>
      <w:pPr>
        <w:pStyle w:val="Normal"/>
        <w:spacing w:lineRule="auto" w:line="240" w:before="0" w:after="0"/>
        <w:ind w:firstLine="851"/>
        <w:jc w:val="both"/>
        <w:rPr/>
      </w:pPr>
      <w:r>
        <w:rPr/>
        <w:t>1 место – Арсекина Полина, 6 лет, с мамой, педагог Набиркова Елена Петровна, МДОУ детский сад №4 «Теремок»;</w:t>
      </w:r>
    </w:p>
    <w:p>
      <w:pPr>
        <w:pStyle w:val="Normal"/>
        <w:spacing w:lineRule="auto" w:line="240" w:before="0" w:after="0"/>
        <w:ind w:firstLine="851"/>
        <w:jc w:val="both"/>
        <w:rPr/>
      </w:pPr>
      <w:r>
        <w:rPr/>
        <w:t>2 место – Казанцева Таисия, 5 лет, с мамой Натальей Сергеевной, педагоги Рыжкова Елена Юрьевна, Привалова Анастасия Николаевна, МДОУ детский сад №6 «Светлячок».</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обучающихся муниципальных общеобразовательных организаций. </w:t>
      </w:r>
    </w:p>
    <w:p>
      <w:pPr>
        <w:pStyle w:val="Normal"/>
        <w:spacing w:lineRule="auto" w:line="240" w:before="0" w:after="0"/>
        <w:ind w:firstLine="851"/>
        <w:jc w:val="both"/>
        <w:rPr>
          <w:u w:val="single"/>
        </w:rPr>
      </w:pPr>
      <w:r>
        <w:rPr>
          <w:u w:val="single"/>
        </w:rPr>
        <w:t>Возрастная группа «1-4 классы»:</w:t>
      </w:r>
    </w:p>
    <w:p>
      <w:pPr>
        <w:pStyle w:val="Normal"/>
        <w:spacing w:lineRule="auto" w:line="240" w:before="0" w:after="0"/>
        <w:ind w:firstLine="851"/>
        <w:jc w:val="both"/>
        <w:rPr/>
      </w:pPr>
      <w:r>
        <w:rPr>
          <w:rFonts w:eastAsia="Times New Roman"/>
        </w:rPr>
        <w:t xml:space="preserve"> </w:t>
      </w:r>
      <w:r>
        <w:rPr/>
        <w:t xml:space="preserve">1 место – обучающиеся 1Г класса, педагог Каримова Наталья Аркадьевна, МОУ «Лицей г.Козьмодемьянска». </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обучающихся организаций дополнительного образования. </w:t>
      </w:r>
    </w:p>
    <w:p>
      <w:pPr>
        <w:pStyle w:val="Normal"/>
        <w:spacing w:lineRule="auto" w:line="240" w:before="0" w:after="0"/>
        <w:ind w:firstLine="851"/>
        <w:jc w:val="both"/>
        <w:rPr>
          <w:u w:val="single"/>
        </w:rPr>
      </w:pPr>
      <w:r>
        <w:rPr>
          <w:u w:val="single"/>
        </w:rPr>
        <w:t xml:space="preserve">Возрастная группа «11-15 лет»: </w:t>
      </w:r>
    </w:p>
    <w:p>
      <w:pPr>
        <w:pStyle w:val="Normal"/>
        <w:spacing w:lineRule="auto" w:line="240" w:before="0" w:after="0"/>
        <w:ind w:firstLine="851"/>
        <w:jc w:val="both"/>
        <w:rPr/>
      </w:pPr>
      <w:r>
        <w:rPr/>
        <w:t>1 место – Самсонова Мария, 13 лет, педагог Максимова Елена Анатольевна, Воскресная школа Смоленского собора г.Козьмодемьянска.</w:t>
      </w:r>
    </w:p>
    <w:p>
      <w:pPr>
        <w:pStyle w:val="Normal"/>
        <w:spacing w:lineRule="auto" w:line="240" w:before="0" w:after="0"/>
        <w:ind w:firstLine="851"/>
        <w:jc w:val="both"/>
        <w:rPr>
          <w:rFonts w:eastAsia="Times New Roman"/>
        </w:rPr>
      </w:pPr>
      <w:r>
        <w:rPr>
          <w:rFonts w:eastAsia="Times New Roman"/>
        </w:rPr>
        <w:t xml:space="preserve"> </w:t>
      </w:r>
    </w:p>
    <w:p>
      <w:pPr>
        <w:pStyle w:val="Normal"/>
        <w:spacing w:lineRule="auto" w:line="240" w:before="0" w:after="0"/>
        <w:ind w:firstLine="851"/>
        <w:jc w:val="both"/>
        <w:rPr>
          <w:u w:val="single"/>
        </w:rPr>
      </w:pPr>
      <w:r>
        <w:rPr>
          <w:u w:val="single"/>
        </w:rPr>
        <w:t xml:space="preserve">Работы детей с ОВЗ. </w:t>
      </w:r>
    </w:p>
    <w:p>
      <w:pPr>
        <w:pStyle w:val="Normal"/>
        <w:spacing w:lineRule="auto" w:line="240" w:before="0" w:after="0"/>
        <w:ind w:firstLine="851"/>
        <w:jc w:val="both"/>
        <w:rPr>
          <w:u w:val="single"/>
        </w:rPr>
      </w:pPr>
      <w:r>
        <w:rPr>
          <w:u w:val="single"/>
        </w:rPr>
        <w:t xml:space="preserve">Возрастная группа «7-10 лет»: </w:t>
      </w:r>
    </w:p>
    <w:p>
      <w:pPr>
        <w:pStyle w:val="Normal"/>
        <w:spacing w:lineRule="auto" w:line="240" w:before="0" w:after="0"/>
        <w:ind w:firstLine="851"/>
        <w:jc w:val="both"/>
        <w:rPr/>
      </w:pPr>
      <w:r>
        <w:rPr/>
        <w:t>3 место – Матвеева Вера, 7 лет, объединение "Подарок", педагог Чапурина Надежда Валентиновна, МОДО «Дом детского творчества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pPr>
      <w:r>
        <w:rPr>
          <w:u w:val="single"/>
        </w:rPr>
        <w:t xml:space="preserve">Возрастная группа «11-15 лет»: </w:t>
      </w:r>
    </w:p>
    <w:p>
      <w:pPr>
        <w:pStyle w:val="Normal"/>
        <w:spacing w:lineRule="auto" w:line="240" w:before="0" w:after="0"/>
        <w:ind w:firstLine="851"/>
        <w:jc w:val="both"/>
        <w:rPr/>
      </w:pPr>
      <w:r>
        <w:rPr/>
        <w:t>2 место – Маркова Наталия, 15 лет, педагог Салаутина Зоя Михайловна, ГБОУ РМЭ «Козьмодемьянская школа-интернат»;</w:t>
      </w:r>
    </w:p>
    <w:p>
      <w:pPr>
        <w:pStyle w:val="Normal"/>
        <w:spacing w:lineRule="auto" w:line="240" w:before="0" w:after="0"/>
        <w:ind w:firstLine="851"/>
        <w:jc w:val="both"/>
        <w:rPr/>
      </w:pPr>
      <w:r>
        <w:rPr/>
        <w:t>3 место – Соколова Светлана, 15 лет, объединение "Подарок", педагог Чапурина Надежда Валентиновна, МОДО «Дом детского творчества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pPr>
      <w:r>
        <w:rPr>
          <w:u w:val="single"/>
        </w:rPr>
        <w:t xml:space="preserve">Возрастная группа «16-18 лет»: </w:t>
      </w:r>
    </w:p>
    <w:p>
      <w:pPr>
        <w:pStyle w:val="Normal"/>
        <w:spacing w:lineRule="auto" w:line="240" w:before="0" w:after="0"/>
        <w:ind w:firstLine="851"/>
        <w:jc w:val="both"/>
        <w:rPr/>
      </w:pPr>
      <w:r>
        <w:rPr/>
        <w:t>3 место – Павлов Александр, 16 лет, объединение "Россияночка", педагог Казакова Надежда Кимовна, МОДО «Дом детского творчества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pPr>
      <w:r>
        <w:rPr>
          <w:b/>
        </w:rPr>
        <w:t xml:space="preserve">Результаты в номинации «Поделка» </w:t>
      </w:r>
    </w:p>
    <w:p>
      <w:pPr>
        <w:pStyle w:val="Normal"/>
        <w:spacing w:lineRule="auto" w:line="240" w:before="0" w:after="0"/>
        <w:ind w:firstLine="851"/>
        <w:jc w:val="both"/>
        <w:rPr>
          <w:u w:val="single"/>
        </w:rPr>
      </w:pPr>
      <w:r>
        <w:rPr>
          <w:u w:val="single"/>
        </w:rPr>
        <w:t>Работы воспитанников дошкольных образовательных организаций:</w:t>
      </w:r>
    </w:p>
    <w:p>
      <w:pPr>
        <w:pStyle w:val="Normal"/>
        <w:spacing w:lineRule="auto" w:line="240" w:before="0" w:after="0"/>
        <w:ind w:firstLine="851"/>
        <w:jc w:val="both"/>
        <w:rPr/>
      </w:pPr>
      <w:r>
        <w:rPr>
          <w:rFonts w:eastAsia="Times New Roman"/>
        </w:rPr>
        <w:t xml:space="preserve"> </w:t>
      </w:r>
      <w:r>
        <w:rPr/>
        <w:t xml:space="preserve">1 место – Рыжков Илья, 5 лет, педагоги Смирнова Марина Викторовна, Соснова Ирина Геннадьевна, МДОУ детский сад №1 "Росинка"; </w:t>
      </w:r>
    </w:p>
    <w:p>
      <w:pPr>
        <w:pStyle w:val="Normal"/>
        <w:spacing w:lineRule="auto" w:line="240" w:before="0" w:after="0"/>
        <w:ind w:firstLine="851"/>
        <w:jc w:val="both"/>
        <w:rPr/>
      </w:pPr>
      <w:r>
        <w:rPr/>
        <w:t xml:space="preserve">2 место – воспитанники старшей группы «Вишенка», 6 лет, изостудия «Пчелка», педагог Бикневичуте Наталья Адольфовна, МДОУ детский сад №2 "Золотая рыбка"; </w:t>
      </w:r>
    </w:p>
    <w:p>
      <w:pPr>
        <w:pStyle w:val="Normal"/>
        <w:spacing w:lineRule="auto" w:line="240" w:before="0" w:after="0"/>
        <w:ind w:firstLine="851"/>
        <w:jc w:val="both"/>
        <w:rPr/>
      </w:pPr>
      <w:r>
        <w:rPr/>
        <w:t>2 место – Сыкулев Михаил, 3 года,  с мамой, педагоги Моисеева Светлана Сергеевна, Скворцова Екатерина Георгиевна, МДОУ детский сад №4 «Теремок»;</w:t>
      </w:r>
    </w:p>
    <w:p>
      <w:pPr>
        <w:pStyle w:val="Normal"/>
        <w:spacing w:lineRule="auto" w:line="240" w:before="0" w:after="0"/>
        <w:ind w:firstLine="851"/>
        <w:jc w:val="both"/>
        <w:rPr/>
      </w:pPr>
      <w:r>
        <w:rPr/>
        <w:t>3 место – Волкова Олеся, 5 лет, с бабушкой Ольгой Владиславовной, педагог Еропова Марина Николаевна, МДОУ детский сад №10 «Капелька»;</w:t>
      </w:r>
    </w:p>
    <w:p>
      <w:pPr>
        <w:pStyle w:val="Normal"/>
        <w:spacing w:lineRule="auto" w:line="240" w:before="0" w:after="0"/>
        <w:ind w:firstLine="851"/>
        <w:jc w:val="both"/>
        <w:rPr/>
      </w:pPr>
      <w:r>
        <w:rPr/>
        <w:t>3 место – Пауков Михаил, 4 года, с мамой Любовью Алексеевной, педагог Этякова Ольга Михайловна, МДОУ детский сад №5 «Сказка»;</w:t>
      </w:r>
    </w:p>
    <w:p>
      <w:pPr>
        <w:pStyle w:val="Normal"/>
        <w:spacing w:lineRule="auto" w:line="240" w:before="0" w:after="0"/>
        <w:ind w:firstLine="851"/>
        <w:jc w:val="both"/>
        <w:rPr/>
      </w:pPr>
      <w:r>
        <w:rPr/>
        <w:t>3 место – Семятнева Лилия, 5 лет, с мамой Надеждой Васильевной, педагоги Рыжкова Едена Юрьевна, Привалова Анастасия Николаевна, МДОУ детский сад №6 «Светлячок».</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обучающихся муниципальных общеобразовательных организаций. </w:t>
      </w:r>
    </w:p>
    <w:p>
      <w:pPr>
        <w:pStyle w:val="Normal"/>
        <w:spacing w:lineRule="auto" w:line="240" w:before="0" w:after="0"/>
        <w:ind w:firstLine="851"/>
        <w:jc w:val="both"/>
        <w:rPr>
          <w:u w:val="single"/>
        </w:rPr>
      </w:pPr>
      <w:r>
        <w:rPr>
          <w:u w:val="single"/>
        </w:rPr>
        <w:t>Возрастная группа «1-4 классы»:</w:t>
      </w:r>
    </w:p>
    <w:p>
      <w:pPr>
        <w:pStyle w:val="Normal"/>
        <w:spacing w:lineRule="auto" w:line="240" w:before="0" w:after="0"/>
        <w:ind w:firstLine="851"/>
        <w:jc w:val="both"/>
        <w:rPr/>
      </w:pPr>
      <w:r>
        <w:rPr>
          <w:rFonts w:eastAsia="Times New Roman"/>
        </w:rPr>
        <w:t xml:space="preserve"> </w:t>
      </w:r>
      <w:r>
        <w:rPr/>
        <w:t>2 место – Громова Екатерина,  1Б класс, педагог Ифонькина Надежда Сергеевна, МОУ «Лицей г.Козьмодемьянска»;</w:t>
      </w:r>
    </w:p>
    <w:p>
      <w:pPr>
        <w:pStyle w:val="Normal"/>
        <w:spacing w:lineRule="auto" w:line="240" w:before="0" w:after="0"/>
        <w:ind w:firstLine="851"/>
        <w:jc w:val="both"/>
        <w:rPr/>
      </w:pPr>
      <w:r>
        <w:rPr/>
        <w:t>3 место – Попова Ника, 1Г класс, педагог Каримова Наталья Аркадьевна, МОУ «Лицей г.Козьмодемьянска»;</w:t>
      </w:r>
    </w:p>
    <w:p>
      <w:pPr>
        <w:pStyle w:val="Normal"/>
        <w:spacing w:lineRule="auto" w:line="240" w:before="0" w:after="0"/>
        <w:ind w:firstLine="851"/>
        <w:jc w:val="both"/>
        <w:rPr/>
      </w:pPr>
      <w:r>
        <w:rPr/>
        <w:t xml:space="preserve">3 место – Скворцов Егор, 1В класс, педагог Панкратова Наталья Анатольевна, МОУ «Лицей г.Козьмодемьянска». </w:t>
      </w:r>
    </w:p>
    <w:p>
      <w:pPr>
        <w:pStyle w:val="Normal"/>
        <w:spacing w:lineRule="auto" w:line="240" w:before="0" w:after="0"/>
        <w:ind w:firstLine="851"/>
        <w:jc w:val="both"/>
        <w:rPr/>
      </w:pPr>
      <w:r>
        <w:rPr/>
      </w:r>
    </w:p>
    <w:p>
      <w:pPr>
        <w:pStyle w:val="Normal"/>
        <w:spacing w:lineRule="auto" w:line="240" w:before="0" w:after="0"/>
        <w:ind w:firstLine="851"/>
        <w:jc w:val="both"/>
        <w:rPr/>
      </w:pPr>
      <w:r>
        <w:rPr>
          <w:u w:val="single"/>
        </w:rPr>
        <w:t xml:space="preserve">Работы обучающихся организаций дополнительного образования. </w:t>
      </w:r>
    </w:p>
    <w:p>
      <w:pPr>
        <w:pStyle w:val="Normal"/>
        <w:spacing w:lineRule="auto" w:line="240" w:before="0" w:after="0"/>
        <w:ind w:firstLine="851"/>
        <w:jc w:val="both"/>
        <w:rPr/>
      </w:pPr>
      <w:r>
        <w:rPr>
          <w:u w:val="single"/>
        </w:rPr>
        <w:t xml:space="preserve">Возрастная группа «7-10 лет»: </w:t>
      </w:r>
    </w:p>
    <w:p>
      <w:pPr>
        <w:pStyle w:val="Normal"/>
        <w:spacing w:lineRule="auto" w:line="240" w:before="0" w:after="0"/>
        <w:ind w:firstLine="851"/>
        <w:jc w:val="both"/>
        <w:rPr/>
      </w:pPr>
      <w:r>
        <w:rPr/>
        <w:t>1 место – Ерошкина Дарья, 8 лет, педагог Максимова Елена Анатольевна, Православный центр Воскресной школы Свято-Троицкой церкви Горномарийского благочиния;</w:t>
      </w:r>
    </w:p>
    <w:p>
      <w:pPr>
        <w:pStyle w:val="Normal"/>
        <w:spacing w:lineRule="auto" w:line="240" w:before="0" w:after="0"/>
        <w:ind w:firstLine="851"/>
        <w:jc w:val="both"/>
        <w:rPr/>
      </w:pPr>
      <w:r>
        <w:rPr/>
        <w:t>2 место – обучающиеся объединения «Бисероплетение», 10 лет, педагог Самакаева Светлана Анатольевна, МОДО «Дом детского творчества г.Козьмодемьянска»;</w:t>
      </w:r>
    </w:p>
    <w:p>
      <w:pPr>
        <w:pStyle w:val="Normal"/>
        <w:spacing w:lineRule="auto" w:line="240" w:before="0" w:after="0"/>
        <w:ind w:firstLine="851"/>
        <w:jc w:val="both"/>
        <w:rPr/>
      </w:pPr>
      <w:r>
        <w:rPr/>
        <w:t>3 место – Романова Полина, 7 лет, объединение «Серебряный родник», педагог Романова Елена Ярославовна, МОДО «Дом детского творчества г.Козьмодемьянска»;</w:t>
      </w:r>
    </w:p>
    <w:p>
      <w:pPr>
        <w:pStyle w:val="Normal"/>
        <w:spacing w:lineRule="auto" w:line="240" w:before="0" w:after="0"/>
        <w:ind w:firstLine="851"/>
        <w:jc w:val="both"/>
        <w:rPr/>
      </w:pPr>
      <w:r>
        <w:rPr/>
        <w:t>3 место – Ершова Екатерина, 7 лет, объединение «Мир творчества» Школы творческой ориентации «Калейдоскоп», педагог Самакаева Светлана Анатольевна, МОДО «Дом детского творчества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pPr>
      <w:r>
        <w:rPr>
          <w:u w:val="single"/>
        </w:rPr>
        <w:t xml:space="preserve">Возрастная группа «11-15 лет»: </w:t>
      </w:r>
    </w:p>
    <w:p>
      <w:pPr>
        <w:pStyle w:val="Normal"/>
        <w:spacing w:lineRule="auto" w:line="240" w:before="0" w:after="0"/>
        <w:ind w:firstLine="851"/>
        <w:jc w:val="both"/>
        <w:rPr/>
      </w:pPr>
      <w:r>
        <w:rPr/>
        <w:t>1 место – Кузнецова Марина, 12 лет,  объединение «Бисероплетение», педагог Самакаева Светлана Анатольевна, МОДО «Дом детского творчества г.Козьмодемьянска»;</w:t>
      </w:r>
    </w:p>
    <w:p>
      <w:pPr>
        <w:pStyle w:val="Normal"/>
        <w:spacing w:lineRule="auto" w:line="240" w:before="0" w:after="0"/>
        <w:ind w:firstLine="851"/>
        <w:jc w:val="both"/>
        <w:rPr/>
      </w:pPr>
      <w:r>
        <w:rPr/>
        <w:t>1 место – Бахман Алина, 13 лет, объединение «Берестоплетение», педагог Боброва Людмила Олеговна, МОДО «Станция юных техников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u w:val="single"/>
        </w:rPr>
      </w:pPr>
      <w:r>
        <w:rPr>
          <w:u w:val="single"/>
        </w:rPr>
        <w:t xml:space="preserve">Работы детей с ОВЗ. </w:t>
      </w:r>
    </w:p>
    <w:p>
      <w:pPr>
        <w:pStyle w:val="Normal"/>
        <w:spacing w:lineRule="auto" w:line="240" w:before="0" w:after="0"/>
        <w:ind w:firstLine="851"/>
        <w:jc w:val="both"/>
        <w:rPr/>
      </w:pPr>
      <w:r>
        <w:rPr>
          <w:u w:val="single"/>
        </w:rPr>
        <w:t xml:space="preserve">Возрастная группа «11-15 лет»: </w:t>
      </w:r>
    </w:p>
    <w:p>
      <w:pPr>
        <w:pStyle w:val="Normal"/>
        <w:spacing w:lineRule="auto" w:line="240" w:before="0" w:after="0"/>
        <w:ind w:firstLine="851"/>
        <w:jc w:val="both"/>
        <w:rPr/>
      </w:pPr>
      <w:r>
        <w:rPr/>
        <w:t>1 место – Кулятин Кирилл, 12 лет, объединение "Бисероплетение", педагог Самакаева Светлана Анатольевна, МОДО «Дом детского творчества г.Козьмодемьянска»;</w:t>
      </w:r>
    </w:p>
    <w:p>
      <w:pPr>
        <w:pStyle w:val="Normal"/>
        <w:spacing w:lineRule="auto" w:line="240" w:before="0" w:after="0"/>
        <w:ind w:firstLine="851"/>
        <w:jc w:val="both"/>
        <w:rPr/>
      </w:pPr>
      <w:r>
        <w:rPr/>
        <w:t>2 место – Митяшкина Виктория, 15 лет, педагог Тюрикова Ирина Юрьевна, ГБОУ РМЭ «Козьмодемьянская школа-интернат».</w:t>
      </w:r>
    </w:p>
    <w:p>
      <w:pPr>
        <w:pStyle w:val="Normal"/>
        <w:spacing w:lineRule="auto" w:line="240" w:before="0" w:after="0"/>
        <w:ind w:firstLine="851"/>
        <w:jc w:val="both"/>
        <w:rPr/>
      </w:pPr>
      <w:r>
        <w:rPr/>
      </w:r>
    </w:p>
    <w:p>
      <w:pPr>
        <w:pStyle w:val="Normal"/>
        <w:spacing w:lineRule="auto" w:line="240" w:before="0" w:after="0"/>
        <w:ind w:firstLine="851"/>
        <w:jc w:val="both"/>
        <w:rPr/>
      </w:pPr>
      <w:r>
        <w:rPr>
          <w:u w:val="single"/>
        </w:rPr>
        <w:t xml:space="preserve">Возрастная группа «19-20 лет»: </w:t>
      </w:r>
    </w:p>
    <w:p>
      <w:pPr>
        <w:pStyle w:val="Normal"/>
        <w:spacing w:lineRule="auto" w:line="240" w:before="0" w:after="0"/>
        <w:ind w:firstLine="851"/>
        <w:jc w:val="both"/>
        <w:rPr/>
      </w:pPr>
      <w:r>
        <w:rPr/>
        <w:t>1 место – Максимова Мария, 20 лет, педагог Максимова Елена Анатольевна, Воскресная школа Смоленского собора г.Козьмодемьянска.</w:t>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Сертификаты участников: </w:t>
      </w:r>
    </w:p>
    <w:p>
      <w:pPr>
        <w:pStyle w:val="Style15"/>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t xml:space="preserve">1. </w:t>
      </w:r>
      <w:r>
        <w:rPr>
          <w:rFonts w:eastAsia="Times New Roman"/>
          <w:color w:val="000000"/>
          <w:szCs w:val="28"/>
          <w:lang w:eastAsia="ru-RU"/>
        </w:rPr>
        <w:t>Подузов Ваня, 3 года, педагог Царегородцева Ирина Петро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уртякова София, 3 года, педагог Царегородцева Ирина Петро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Петухова Елена, 3 года, педагог Царегородцева Ирина Петро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олстов Костя, 5 лет, педагог Кошкина Надежда Васил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Немойкина Полина, 5 лет, педагог Мазепова Елена Васил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ергеев Никита, 6 лет, педагог Шапкина Татьяна Юр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твеев Илья, 6 лет, педагог Шапкина Татьяна Юр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адыков Миша, 6 лет, педагог Шапкина Татьяна Юр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итов Иван, 4 года, педагоги Пуказова Наталья Александровна, Смирнова Елена Геннад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Петрова Лиза, 4 года, педагоги Пуказова Наталья Александровна, Смирнова Елена Геннад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мирнов Денис, 4 года, педагоги Пуказова Наталья Александровна, Смирнова Елена Геннадьевна, МДОУ детский сад №1 "Росин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Изостудия" Пчёлка" (подготовительная группа "Капелька"), 7 лет, педагог Бурмистрова Наталья Викторовна, МДОУ детский сад №2 «Золотая рыбк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Изостудия" Пчёлка" (подготовительная группа "Рябинка"), 7 лет, педагог Бурмистрова Наталья Викторовна, МДОУ детский сад №2 «Золотая рыб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Антипанов Ваня, 6 лет, совместно с мамой, педагог Набиркова Елена Петро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убеков Ваня, 6 лет, совместно с мамой, педагог Набиркова Елена Петро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рков Сережа, 3 года, совместно с мамой, педагог Матюкова Светлана Ипполито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аткова Даша, 3 года, совместно с мамой, педагоги Моисеева Светлана Сергеевна, Скворцова Екатерина Георгие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Зефирова Юля, 5 лет, совместно с мамой, педагог Благова Татьяна Виссарионо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амакаев Дима, 6 лет, с мамой Светланой Анатольевной, педагог Набиркова Елена Петровна, МДОУ детский сад №4 "Терем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уршаков Всеволод, 6 лет, с мамой Анастасией Юрьевной, педагог  Иорданская Любовь Валерьевна, МДОУ детский сад №5 "Сказ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ольцов Богдан, 5 лет, с мамой Людмилой Арсентьевной, педагог Ямолкина Светлана Евгеньевна, МДОУ детский сад №5 "Сказ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олесникова Настя, 6 лет, с мамой Маргаритой Эдуардовной, педагог Альдуганова Ирина Владимировна, МДОУ детский сад №5 "Сказ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еменов Демид, 4 года, с мамой Весной Олеговной, педагог Черткова Татьяна Сергеевна, МДОУ детский сад №5 "Сказ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Афанасьев Кирилл, 5 лет, педагоги Рыжкова Елена Юрьевна,         Привалова Анастасия Николаевна, МДОУ детский сад №6 "Светляч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удникова Анастасия, 4 года, с мамой Светланой Арсеньевной, педагоги Омелянюк Любовь Николаевна, Кудряшова Наталья Александровна, МДОУ детский сад №6 "Светляч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олстова Ксения, 3 года, с мамой Эльвирой Геннадьевной, педагог Калинкина Ольга  Геннадьевна, МДОУ детский сад №6 "Светляч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аюков Кирилл, 5 лет, с мамой Татьяной Алексеевной, педагог Еропова Марина Николае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Петров Антон, 5 лет, с бабушкой Еленой Варсонофьевной, педагог Еропова Марина Николае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Денисов Никита, 3 года, с мамой Верой Андреевной, педагог Данилова Надежда Николае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Зиятдинова Людмила, 3 года, с мамой Натальей Михайловной, педагог Данилова Надежда Николае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кворцова Дарья, 3 года, с мамой Еленой Николаевной, педагог Фирсова Наталья Александро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раев Тимур, 4 года, с мамой Мариной Владимировной, педагог Данилова Надежда Николаевна, МДОУ детский сад №10 "Капель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Николаева Ксения, 1Д класс, педагог Кудряшова Анна Михайло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Иголкина Александра, 1Д класс, педагог Кудряшова Анна Михайло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Чеботаев Ярослав, 2Г класс, педагог Самсонова Анна Николае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трелкова Мария, 3Г класс, педагог Пронина Надежда Фёдоро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Розматова Анастасия, 3А класс, педагог Боронина Елена Петро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Гуляева Ксения, 4Г класс, педагог Родионова Наталья Ананье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Рабынина Анастасия, 2В класс, педагог Громова Светлана Викторовна, МОУ «Лицей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Сморкалов Роман, 1 класс, педагог Тюрикова Ирина Юрьевна, ГБОУ РМЭ "Козьмодемьянская школа-интернат";</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Петухов Дмитрий, 1 класс, педагог Тюрикова Ирина Юрьевна, ГБОУ РМЭ "Козьмодемьянская школа-интернат";</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тогова Аня,  9 класс, педагог Шихматова Елена Борисовна, ГБОУ РМЭ "Козьмодемьянская школа-интернат";</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ркова Наталия, 9 класс, педагог Шихматова Елена Борисовна, ГБОУ РМЭ "Козьмодемьянская школа-интернат";</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Розматова Анастасия, 9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Яшина Виктория, 12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удрявцев Кирилл, 11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изгирев Андрей, 15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Шутова Анна, 12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Фомин Матвей, 8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ерезина Анастасия, 9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Долгов Даниил, 11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Унжакова Мария, 9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ксимова Мария, 20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 xml:space="preserve">Малышева Екатерина, 9 лет, педагог Максимова Елена </w:t>
        <w:br/>
        <w:t>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ородина Анна, 13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Лепешкина Наталья, 12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Темномеров Вячеслав, 8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емномеров  Евгений, 7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ерезина София, 7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Долгова Ксения, 7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Галушко Мария, 7 лет, педагог Максимова Елена Анатольевна, Воскресная школа Смоленского собора г.Козьмодемьянск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Чубюк Виктория, 7 лет, педагог Яшкардина Галина Николаевна, МОДО "Дом детского творчества г.Козьмодемьянска", объединение               "Я - гражданин России";</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изоранов Данила, 7 лет, педагог Яшкардина Галина Николаевна, МОДО "Дом детского творчества г.Козьмодемьянска", объединение               "Я  - гражданин России";</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Исюткина Татьяна, 10 лет, педагог Самакаева Светлана Анатольевна, МОДО «Дом детского творчества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утузова Алина, 7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Яковлева Лидия, 8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япина Татьяна, 12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Мидяшкина Анастасия, 10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Емелина Елизавета, 10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Ванюкова Карина, 9 лет, педагог Калинкина Любовь Федоровна, МОДО «Дом детского творчества г.Козьмодемьянска», объединение "Духовно-нравственное воспита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Ершова Екатерина, 7 лет, педагог Самакаева Светлана Анатольевна, МОДО «Дом детского творчества г.Козьмодемьянска»,               объединение "Мир творчеств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оллективная работа, 7-8 лет, педагог Самакаева Светлана Анатольевна, МОДО «Дом детского творчества г.Козьмодемьянска»,               объединение "Мир творчества";</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еньшикова Анастасия, 8 лет, педагог Самакаева Светлана Анатольевна, МОДО «Дом детского творчества г.Козьмодемьянска»,               объединение "Мир творчества";</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Сенюткина Ирина, 8 лет, педагог Шурховецкая Лилия Николаевна, МОДО «Дом детского творчества г.Козьмодемьянска»,  объединение "Весёлые ниточки";</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Фартхутдинова Ульяна, 8 лет, педагог Шурховецкая Лилия Николаевна, МОДО «Дом детского творчества г.Козьмодемьянска»,  объединение "Весёлые ниточки";</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Шишкина Анна, 10 лет, педагог, Шурховецкая Лилия Николаевна, МОДО «Дом детского творчества г.Козьмодемьянска»,               объединение "Весёлые ниточки";</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Фирсова Марина, 8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Окишева Елизавета, 7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пиркин Степан, 9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Дмитриев Станислав, 6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твеева Вера, 7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Аксакова Анна, 9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урыгин Максим, 12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околова Светлана, 15 лет, педагог Чапурина Надежда Валентиновна, МОДО «Дом детского творчества г.Козьмодемьянска»,               объединение "Подарок";</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 xml:space="preserve">Ерошкина Дарья, 8 лет, педагог Максимова </w:t>
        <w:br/>
        <w:t>Елена Анатольевна, Воскресная Школа Православного центра Свято-Троицкой церкви Горномарийского благочиния;</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Филимонова Мария, 9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Кокушкина Надежда, 9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Немцева Валерия, 12 лет, педагог Боброва Людмила Олеговна, МОДО «Станция юных техников г.Козьмодемьянска», объединение "Берест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Немцева Валерия, 12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Исадарова Юлия, 12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Исадарова Юлия, 12 лет, педагог Боброва Людмила Олеговна, МОДО «Станция юных техников г.Козьмодемьянска», объединение "Берест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линов Дмитрий, 16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Тимакова Наталия, 12 лет, педагог Блинова Татьяна Евгеньевна, МОДО «Станция юных техников г.Козьмодемьянска», объединение "Бисер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имакова Наталия, 12 лет, педагог Боброва Людмила Олеговна, МОДО «Станция юных техников г.Козьмодемьянска», объединение "Берест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Бодулина Алла, 10 лет, педагог Боброва Людмила Олеговна, МОДО «Станция юных техников г.Козьмодемьянска», объединение "Берестоплетение";</w:t>
      </w:r>
    </w:p>
    <w:p>
      <w:pPr>
        <w:pStyle w:val="Style15"/>
        <w:numPr>
          <w:ilvl w:val="0"/>
          <w:numId w:val="1"/>
        </w:numPr>
        <w:tabs>
          <w:tab w:val="clear" w:pos="708"/>
          <w:tab w:val="left" w:pos="993" w:leader="none"/>
        </w:tabs>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Ласточки Иван, 8 лет, педагог Боброва Людмила Олеговна, МОДО «Станция юных техников г.Козьмодемьянска», объединение "Берестоплетение";</w:t>
      </w:r>
    </w:p>
    <w:p>
      <w:pPr>
        <w:pStyle w:val="Style15"/>
        <w:numPr>
          <w:ilvl w:val="0"/>
          <w:numId w:val="1"/>
        </w:numPr>
        <w:tabs>
          <w:tab w:val="clear" w:pos="708"/>
          <w:tab w:val="left" w:pos="993" w:leader="none"/>
        </w:tabs>
        <w:spacing w:lineRule="auto" w:line="240" w:before="0" w:after="0"/>
        <w:ind w:left="0" w:firstLine="709"/>
        <w:contextualSpacing/>
        <w:jc w:val="both"/>
        <w:rPr/>
      </w:pPr>
      <w:r>
        <w:rPr>
          <w:rFonts w:eastAsia="Times New Roman"/>
          <w:color w:val="000000"/>
          <w:szCs w:val="28"/>
          <w:lang w:eastAsia="ru-RU"/>
        </w:rPr>
        <w:t>Кармазинов Артем, 8 лет, педагог Боброва Людмила Олеговна, МОДО «Станция юных техников г.Козьмодемьянска», объединение "Берестоплетение".</w:t>
      </w:r>
    </w:p>
    <w:p>
      <w:pPr>
        <w:pStyle w:val="Style15"/>
        <w:tabs>
          <w:tab w:val="clear" w:pos="708"/>
          <w:tab w:val="left" w:pos="993" w:leader="none"/>
        </w:tabs>
        <w:spacing w:lineRule="auto" w:line="240" w:before="0" w:after="0"/>
        <w:ind w:left="709" w:hanging="0"/>
        <w:contextualSpacing/>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firstLine="851"/>
        <w:jc w:val="both"/>
        <w:rPr/>
      </w:pPr>
      <w:r>
        <w:rPr/>
        <w:t>Члены жюри:</w:t>
      </w:r>
    </w:p>
    <w:p>
      <w:pPr>
        <w:pStyle w:val="Normal"/>
        <w:spacing w:lineRule="auto" w:line="240" w:before="0" w:after="0"/>
        <w:ind w:firstLine="851"/>
        <w:jc w:val="both"/>
        <w:rPr/>
      </w:pPr>
      <w:r>
        <w:rPr/>
        <w:tab/>
        <w:tab/>
        <w:tab/>
        <w:tab/>
        <w:tab/>
        <w:t>/Мешкова И.В./</w:t>
      </w:r>
    </w:p>
    <w:p>
      <w:pPr>
        <w:pStyle w:val="Normal"/>
        <w:spacing w:lineRule="auto" w:line="240" w:before="0" w:after="0"/>
        <w:ind w:firstLine="851"/>
        <w:jc w:val="both"/>
        <w:rPr/>
      </w:pPr>
      <w:r>
        <w:rPr/>
      </w:r>
    </w:p>
    <w:p>
      <w:pPr>
        <w:pStyle w:val="Normal"/>
        <w:spacing w:lineRule="auto" w:line="240" w:before="0" w:after="0"/>
        <w:ind w:firstLine="851"/>
        <w:jc w:val="both"/>
        <w:rPr/>
      </w:pPr>
      <w:r>
        <w:rPr/>
        <w:tab/>
        <w:tab/>
        <w:tab/>
        <w:tab/>
        <w:tab/>
        <w:t>/Ступина Е.А./</w:t>
      </w:r>
    </w:p>
    <w:p>
      <w:pPr>
        <w:pStyle w:val="Normal"/>
        <w:spacing w:lineRule="auto" w:line="240" w:before="0" w:after="0"/>
        <w:ind w:firstLine="851"/>
        <w:jc w:val="both"/>
        <w:rPr/>
      </w:pPr>
      <w:r>
        <w:rPr/>
      </w:r>
    </w:p>
    <w:p>
      <w:pPr>
        <w:pStyle w:val="Normal"/>
        <w:spacing w:lineRule="auto" w:line="240" w:before="0" w:after="0"/>
        <w:ind w:firstLine="851"/>
        <w:jc w:val="both"/>
        <w:rPr/>
      </w:pPr>
      <w:r>
        <w:rPr/>
        <w:tab/>
        <w:tab/>
        <w:tab/>
        <w:tab/>
        <w:tab/>
        <w:t>/Введенская Е.А./</w:t>
      </w:r>
    </w:p>
    <w:p>
      <w:pPr>
        <w:pStyle w:val="Normal"/>
        <w:spacing w:lineRule="auto" w:line="240" w:before="0" w:after="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0:00Z</dcterms:created>
  <dc:creator>Пользователь Windows</dc:creator>
  <dc:description/>
  <cp:keywords/>
  <dc:language>en-US</dc:language>
  <cp:lastModifiedBy>User</cp:lastModifiedBy>
  <dcterms:modified xsi:type="dcterms:W3CDTF">2017-12-27T06:45:00Z</dcterms:modified>
  <cp:revision>7</cp:revision>
  <dc:subject/>
  <dc:title/>
</cp:coreProperties>
</file>