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ротокол подведения итогов муниципального </w:t>
      </w:r>
      <w:r>
        <w:rPr>
          <w:rFonts w:eastAsia="Times New Roman"/>
          <w:b/>
          <w:szCs w:val="28"/>
          <w:lang w:eastAsia="ru-RU"/>
        </w:rPr>
        <w:t>конкурса детского творчества «Символ года - Собака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</w:rPr>
        <w:t>29 декабря 2017г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иссия в составе: </w:t>
      </w:r>
      <w:r>
        <w:rPr>
          <w:szCs w:val="28"/>
        </w:rPr>
        <w:t xml:space="preserve">Забурдаева Е.А., заместитель руководителя МУ «Отдел образования администрации городского округа «Город Козьмодемьянск», Мартьянова О.М., начальник методического обеспечения МУ «Отдел образования администрации городского округа «Город Козьмодемьянск», Ступина Е.А., главный специалист-методист МУ «Отдел образования администрации городского округа «Город Козьмодемьянск», 29 декабря 2017г. подвела итоги  </w:t>
      </w:r>
      <w:r>
        <w:rPr>
          <w:rFonts w:eastAsia="Times New Roman"/>
          <w:szCs w:val="28"/>
          <w:lang w:eastAsia="ru-RU"/>
        </w:rPr>
        <w:t>муниципального конкурса детского творчества «Символ года - Соба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На конкурс была представлено 32 работы: МДОУ детский сад №2 «Золотая рыбка» - 3, МДОУ детский сад №3 «Радуга» - 4, МДОУ детский сад №4 «Теремок» - 4, МДОУ детский сад №5 «Сказка» - 6, МДОУ детский сад №6 «Светлячок» - 3, ГБОУ РМЭ «Школа-интернат г.Козьмодемьянска «Дарование» - 4, МОДО «Станция юных техников г.Козьмодемьянска» - 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дведение итогов осуществлялось по следующим номинациям «Панно», «Поделка», «Композиц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каждой номинации выделялись групп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Работы воспитанников дошкольных образовательны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Работы обучающихся муниципальных общеобразовательных организаций: возрастные группы 1-4 класс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. Работы обучающихся организаций дополнительного образования: возрастные группы: 7-10 лет, 11-15 лет, 16-18 лет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зультаты в номинации «Панно»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Работы воспитанников дошкольных образовательных организац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 место – Изостудия «Пчелка» старшая группа «Вишенка», педагог Бикневичуте Н.А., МДОУ детский сад №2 "Золотая рыбка"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 место – Изостудия «Пчелка» старшая группа «Колокольчик», педагог Бикневичуте Н.А., МДОУ детский сад №2 "Золотая рыбка"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 место -   Изостудия «Пчелка» подготовительная группа «Капелька», педагог Бурмистрова Н.В., МДОУ детский сад №2 "Золотая рыбка"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 место – Терентьев Кирилл, старшая группа «Буратино», педагог Воробьева Е.Ю.,  МДОУ детский сад №3 "Радуга"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3 место – Корнилова Милена, средняя группа «Золотой ключик», педагоги Микушкина Т.Б., Александрова О.О., МДОУ детский сад №3 "Радуга".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Работы обучающихся организаций дополните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 место – Тимакова Наталья, 12 лет, педагог Боброва Л.О., объединение «Берестоплетение», МОДО «Станция юных техников г.Козьмодемьянска»;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 xml:space="preserve">Результаты в номинации «Поделка»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Работы воспитанников дошкольных образовательных организац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 место – Никулина Ульяна с мамой Ириной Владимировной, 6 лет, педагог Альдуганова И.В., МДОУ детский сад №5 "Сказка"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 место – Поликарпов Максим, педагог Матюкова С.И., МДОУ детский сад №4 «Теремо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 место – Королев Артем, 6 лет, с мамой Анастасией Алексеевной, педагог Иорданская Л.В., МДОУ детский сад №5 «Сказка».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Работы обучающихся общеобразовательных организаций.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Возрастная группа «1-4 класс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 </w:t>
      </w:r>
      <w:r>
        <w:rPr/>
        <w:t>1 место – Тимокова Екатерина, 3 класс, педагоги Новоселова О.Ф., Пояркова В.Г., ГБОУ РМЭ «Школа-интернат г.Козьмодемьянска «Даровани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 место – Малышева Екатерина, 4 класс, педагог Максимова Л.А., ГБОУ РМЭ «Школа-интернат г.Козьмодемьянска «Даровани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 место – Китаева Екатерина, 3 класс, педагоги Новоселова О.Ф., Пояркова В.Г., ГБОУ РМЭ «Школа-интернат г.Козьмодемьянска «Даровани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 место – Яковлева Дарья, 3 класс, педагоги Новоселова О.Ф., Пояркова В.Г., ГБОУ РМЭ «Школа-интернат г.Козьмодемьянска «Дарование».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Работы обучающихся организаций дополните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Возрастная группа «7-11 лет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 место – Дерябин Кирилл, 11 лет, Федосеев Максим 10 лет, педагог Чечевин С.Г., объединение «Сделай сам», МОДО «Станция юных техников г.Козьмодемьянск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 место – Одинцова Александра, 9 лет, объединение "Бисероплетение", педагог Блинова Т.Е., МОДО «Станция Юных техников г.Козьмодемьян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Возрастная группа «16-18 лет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3 место – Блинов Дмитрий, 16 лет, объединение "Бисероплетение", педагог Блинова Т.Е., МОДО «Станция Юных техников г.Козьмодемьян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 xml:space="preserve">Результаты в номинации «Композиция»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Работы воспитанников дошкольных образовательных организац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 место – Коротченков Илья, 4 года, с мамой Татьяной Мстиславовной,  педагог Этякова О.М., МДОУ детский сад №5 "Сказка"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 место – Габдрахманова Ника, 6 лет, педагог Набиркова Е.П., МДОУ детский сад №4 "Теремок".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Работы обучающихся организаций дополните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 xml:space="preserve">Возрастная группа «11-15 лет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 место – Дыцкова Светлана, 15 лет,  объединение «Бисероплетение», педагог Блинова Т.Е., МОДО «Станция юных техников г.Козьмодемьян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ертификаты участников: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1. Матрукова Милана</w:t>
      </w:r>
      <w:r>
        <w:rPr>
          <w:rFonts w:eastAsia="Times New Roman"/>
          <w:szCs w:val="28"/>
          <w:lang w:eastAsia="ru-RU"/>
        </w:rPr>
        <w:t>, 3 года, с мамой Надеждой Федоровной, педагоги    Яковкина Н.В., Алексеева Е.В., МДОУ детский сад №3 "Радуга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Арисов Андрей, 5 лет, с мамой Натальей Владимировной, педагог Воробьева Е.Ю</w:t>
      </w:r>
      <w:r>
        <w:rPr>
          <w:rFonts w:eastAsia="Times New Roman"/>
          <w:szCs w:val="28"/>
          <w:lang w:eastAsia="ru-RU"/>
        </w:rPr>
        <w:t>., МДОУ детский сад №3 "Радуга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/>
        <w:t xml:space="preserve">Толстова Яна, 4 года, педагоги Моисеева С.С., Скворцова Е.Г., </w:t>
      </w:r>
      <w:r>
        <w:rPr>
          <w:rFonts w:eastAsia="Times New Roman"/>
          <w:szCs w:val="28"/>
          <w:lang w:eastAsia="ru-RU"/>
        </w:rPr>
        <w:t>МДОУ детский сад №4 "Теремок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Геращенко Егор, 4 лет, педагоги Ямолкина З.Н., Бычкова Т.А., МДОУ детский сад №4 "Теремок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Коржаева Ксения, 4 года, с папой Вячеславом Сергеевичем, педагог  Черткова Т.С., МДОУ детский сад №5 "Сказка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Горбунова Даша, 5 лет, с мамой Ольгой Калистратовной, педагог Ямолкина Светлана Евгеньевна, МДОУ детский сад №5 "Сказка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Юртукова Алёна, 6 лет, с мамой Марией Николаевной, педагог Иорданская Л.В., МДОУ детский сад №5 "Сказка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Марасанова Алина, 7 лет, педагог Петрякова Н.Н., МДОУ детский сад №6 "Светлячок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Васильева Кристина, 5 лет, педагог Рыжкова Е.Ю., МДОУ детский сад №6 "Светлячок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Зиновьев Егор, 4 года, педагог Калинкина О.Г., МДОУ детский сад №6 "Светлячок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рапетян Сурен, 9 лет, объединение «Техническое моделирование», педагог Александров Н.В., МОДО «Станция юных техников г.Козьмодемьянс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адарова Юлия, 12 лет, объединение «Бисероплетение», педагог Блинова Т.Е., МОДО «Станция юных техников г.Козьмодемьянска»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Члены жюр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ab/>
        <w:tab/>
        <w:tab/>
        <w:tab/>
        <w:tab/>
        <w:t>/Забурдаева Е.А./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ab/>
        <w:tab/>
        <w:tab/>
        <w:tab/>
        <w:tab/>
        <w:t>/ Мартьянова О.М./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ab/>
        <w:tab/>
        <w:tab/>
        <w:tab/>
        <w:tab/>
        <w:t>/ Ступина Е.А./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40:00Z</dcterms:created>
  <dc:creator>Пользователь Windows</dc:creator>
  <dc:description/>
  <cp:keywords/>
  <dc:language>en-US</dc:language>
  <cp:lastModifiedBy>Пользователь</cp:lastModifiedBy>
  <dcterms:modified xsi:type="dcterms:W3CDTF">2018-01-03T16:33:00Z</dcterms:modified>
  <cp:revision>9</cp:revision>
  <dc:subject/>
  <dc:title/>
</cp:coreProperties>
</file>