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военно-патриотическом фестиваля - конкурса детского и юношеского творчества  «Мы - твои дети, Ро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порядок организации, проведения    муниципального военно-патриотического фестиваля-конкурса детского и юношеского творчества «Мы -твои дети, Россия!» (далее Фестиваль), посвященный празднику 23 февраля – День защитника Отечества. </w:t>
      </w:r>
    </w:p>
    <w:p>
      <w:pPr>
        <w:pStyle w:val="TextBody"/>
        <w:widowControl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 Фестиваль проводится согласно плану </w:t>
      </w:r>
      <w:r>
        <w:rPr>
          <w:color w:val="000000"/>
          <w:sz w:val="28"/>
          <w:szCs w:val="28"/>
        </w:rPr>
        <w:t>Муниципального учреждения «Отдел образования администрации муниципального образования «Городской округ «Город Козьмодемьянск»</w:t>
      </w:r>
      <w:r>
        <w:rPr>
          <w:sz w:val="28"/>
          <w:szCs w:val="28"/>
        </w:rPr>
        <w:t>, МОДО «Дом детского творчества г. Козьмодемьянска»</w:t>
      </w:r>
      <w:r>
        <w:rPr>
          <w:color w:val="000000"/>
          <w:sz w:val="28"/>
          <w:szCs w:val="28"/>
        </w:rPr>
        <w:t xml:space="preserve"> на 2017-2018 учебный год </w:t>
      </w:r>
      <w:r>
        <w:rPr>
          <w:sz w:val="28"/>
          <w:szCs w:val="28"/>
        </w:rPr>
        <w:t>и направлен на  пропаганду патриотических и духовно-нравственных ценностей обучающихся образовательных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ЦЕЛИ И ЗАДАЧИ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Целью Фестиваля является </w:t>
      </w:r>
      <w:r>
        <w:rPr>
          <w:sz w:val="28"/>
          <w:szCs w:val="28"/>
        </w:rPr>
        <w:t>формирование у детей гражданско-  патриотического отношения к Родине, ее истории, культуре и традициям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направлен на решение  следующих задач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малой и большой Родине и сохранение памяти о воинах, погибших при защите Отечеств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детей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руководителей и обмен опытом работы в сфере воспитания подрастающего поколени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 xml:space="preserve"> ОРГАНИЗАТОРЫ ФЕСТИВАЛЯ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редителем Фестиваля является Муниципальное учреждение «Отдел образования администрации муниципального образования «Городской округ «Город Козьмодемьянск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и исполнителем является Муниципальная организация дополнительного образования «Дом детского творчества г.Козьмодемьянска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 подготовке и проведению Фестиваля осуществляет организационный комитет (далее – Оргкомитет), состав которого утверждается приказом МУ «Отдел образования администрации городского округа «Город Козьмодемьянск». Оргкомитет осуществляет контроль за соблюдением порядка проведения Фестивал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ФЕСТИВАЛ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Фестивале приглашаются </w:t>
      </w:r>
      <w:r>
        <w:rPr>
          <w:sz w:val="28"/>
          <w:szCs w:val="28"/>
        </w:rPr>
        <w:t>обучающиеся общеобразовательных организаций и организаций дополнительного образования</w:t>
      </w:r>
      <w:r>
        <w:rPr>
          <w:color w:val="000000"/>
          <w:sz w:val="28"/>
          <w:szCs w:val="28"/>
        </w:rPr>
        <w:t xml:space="preserve"> в возрасте от 7 до 17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.  ПОРЯДОК И УСЛОВИЯ ПРОВЕДЕНИЯ ФЕСТИВА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  Фестиваль «Мы -твои дети, Россия!»  пройдет 19 февраля 2018г.  в 14.00, в актовом зале  МОУ «Лицей г.Козьмодемья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естиваль проводится по номинац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 (соло, ансамбль, хор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 (стихи, проза, музыкально-литературная композиция) Хронометраж для исполнения, не более 5 минут. Все номера, где хронометраж не соответствует Положению Фестиваля, оцениваться не буду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педагогическая работа. В данной номинации рассматривается качество и количество подготовленных  номеров для участия в Фестивале. </w:t>
      </w:r>
    </w:p>
    <w:p>
      <w:pPr>
        <w:pStyle w:val="Normal"/>
        <w:tabs>
          <w:tab w:val="clear" w:pos="708"/>
          <w:tab w:val="left" w:pos="1160" w:leader="none"/>
          <w:tab w:val="left" w:pos="1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5.2  Каждая образовательная организация должна подготовить для выступления не менее 4  и не более 6 номеров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60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5.3 Репертуар должен соответствовать возрасту учащихся, их индивидуальным способностям и наиболее полно раскрывать творческие данные. Репертуар должен соответствовать тематике конкурса-фестиваля, номера должны отражать тему Родины, России, Республики, Города, военную тематику. Произведения можно исполнять как под фонограмму, так и под инструмент, на выбор руководителя. Участники, которые используют фонограммы, должны иметь записи фонограмм,  записанные на USB носителе. </w:t>
      </w:r>
    </w:p>
    <w:p>
      <w:pPr>
        <w:pStyle w:val="Normal"/>
        <w:tabs>
          <w:tab w:val="clear" w:pos="708"/>
          <w:tab w:val="left" w:pos="1160" w:leader="none"/>
          <w:tab w:val="left" w:pos="12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 </w:t>
      </w:r>
      <w:r>
        <w:rPr>
          <w:b/>
          <w:sz w:val="28"/>
          <w:szCs w:val="28"/>
        </w:rPr>
        <w:t>Обучающиеся, которые занимают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ых организациях дополнительного образования Дома детского творчества, ЦНК им. Я.Эшпая, КДШИ им. А.Эшпая не могут использовать в Фестивале свой обучающий репертуар. Общеобразовательные организации вправе привлекать специалистов из других организаций дополнительного образования для подготовки к Фестив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 Для участия необходимо предоставить в Оргкомитет заявку </w:t>
      </w:r>
      <w:r>
        <w:rPr>
          <w:b/>
          <w:color w:val="000000"/>
          <w:sz w:val="28"/>
          <w:szCs w:val="28"/>
        </w:rPr>
        <w:t>до 9 февраля 2018 года</w:t>
      </w:r>
      <w:r>
        <w:rPr>
          <w:sz w:val="28"/>
          <w:szCs w:val="28"/>
        </w:rPr>
        <w:t xml:space="preserve"> (см. Приложение)  на e:mail: ddtkuzma@mail.ru. Заявки, присланные позднее указанной даты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РГКОМИТЕТ ФЕСТИВАЛЯ </w:t>
      </w:r>
    </w:p>
    <w:p>
      <w:pPr>
        <w:pStyle w:val="Normal"/>
        <w:tabs>
          <w:tab w:val="clear" w:pos="708"/>
          <w:tab w:val="left" w:pos="284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 С.Н., директор МОДО «Дома детского творчества г.Козьмодемьянска»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рдаева Е.А., заместитель руководителя </w:t>
      </w:r>
      <w:r>
        <w:rPr>
          <w:color w:val="000000"/>
          <w:sz w:val="28"/>
          <w:szCs w:val="28"/>
        </w:rPr>
        <w:t>МУ «Отдел образования администрации городского округа «Город Козьмодемьянск»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Е.А., заместитель директора по воспитательной работе МОДО «Дом детского творчества г. Козьмодемьянска»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А.В., педагог дополнительного образования МОДО «Дом детского творчества г.Козьмодемьянска»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цева С.В., заместитель директора по воспитательной работе МОУ «Лицей г. Козьмодемьянск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се участники Фестиваля награждаются дипломом участника, победителям присваивается звание Лауреата 1,2,3 степени и Дипломанта 1,2,3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  Победитель в номинации «Лучшая педагогическая работа» награждается дипломом победителя фестиваля-конкурса и ценным пода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военно-патриотическом фестивале - конкурсе детского творчества «Мы - твои дети, Ро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1"/>
        <w:gridCol w:w="49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 (соло),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ансамбль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указывается  обязательно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произведений (автор стихов, музыки и др.)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руководителя (полностью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____________________/_____________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«___»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0:00Z</dcterms:created>
  <dc:creator>User</dc:creator>
  <dc:description/>
  <cp:keywords/>
  <dc:language>en-US</dc:language>
  <cp:lastModifiedBy>RePack by Diakov</cp:lastModifiedBy>
  <cp:lastPrinted>2018-01-16T15:53:00Z</cp:lastPrinted>
  <dcterms:modified xsi:type="dcterms:W3CDTF">2018-01-24T06:17:00Z</dcterms:modified>
  <cp:revision>3</cp:revision>
  <dc:subject/>
  <dc:title/>
</cp:coreProperties>
</file>