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lang w:val="en-US" w:eastAsia="en-US"/>
        </w:rPr>
        <w:drawing>
          <wp:inline distT="0" distB="0" distL="0" distR="0">
            <wp:extent cx="72390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ОЗЬМОДЕМЬЯНСК ХАЛА» ХАЛА ОКРУГЫН АДМИНИСТРА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СК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КОЗЬМОДЕМЬЯНСК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ОСТАНОВЛЕ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сентября 2021 г. № </w:t>
      </w:r>
      <w:bookmarkStart w:id="0" w:name="_GoBack"/>
      <w:bookmarkEnd w:id="0"/>
      <w:r>
        <w:rPr>
          <w:sz w:val="28"/>
          <w:szCs w:val="28"/>
        </w:rPr>
        <w:t>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«Город Козьмодемьянск</w:t>
      </w:r>
      <w:r>
        <w:rPr>
          <w:b/>
          <w:color w:val="000000"/>
          <w:sz w:val="28"/>
          <w:szCs w:val="28"/>
        </w:rPr>
        <w:t>» от 28 ноября 2019 года №5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овой системе оплаты труда работников муниципальных образовательных организаций, расположенных на территории городского округа «Город Козьмодемья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«Город Козьмодемьянск» от </w:t>
      </w: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я 2021 года № 380 « О повышении размера оплаты труда работников муниципальных учреждений городского округа «Город Козьмодемьянск» Республики Марий Эл» администрация городского округа «Город Козьмодемьянск»                           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новой системе оплаты труда работников муниципальных образовательных организаций, расположенных на территории городского округа «Город Козьмодемьянск» (далее по тексту – Положение), утвержденное постановлением администрации городского округа «Город Козьмодемьянск» </w:t>
      </w:r>
      <w:r>
        <w:rPr>
          <w:color w:val="000000"/>
          <w:sz w:val="28"/>
          <w:szCs w:val="28"/>
        </w:rPr>
        <w:t>от 28 ноября 2019 года №534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дпункты 12.1. – 12.4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. Профессиональная квалификационная группа должностей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</w:t>
              <w:br/>
              <w:t>концертмей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едагог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(логопе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4. Профессиональная квалификационная группа должностей руководителей структурных подразделен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,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учреждения(подразделения) начального 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Базовые должностные оклады рабочих устанавливаются в соответствии с разрядами работ Единого тарифно-квалификационного справочника работ и профессий рабоч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Единого тарифно-квалификационного справочника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квалифицированные рабочие, постоянно занятые на важных и ответственных работах, имеющие 6 раз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15.1.- 15.3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15.1. Профессиональная квалификационная группа «Общеотраслевые должности служащих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8"/>
        <w:gridCol w:w="212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ind w:left="-57" w:right="-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то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рофессиональная квалификационная группа «Общеотраслевые должности служащих второго уровня»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536"/>
        <w:gridCol w:w="2126"/>
      </w:tblGrid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>
          <w:trHeight w:val="3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незрячего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с молодеж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по защит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Худож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7</w:t>
            </w:r>
          </w:p>
        </w:tc>
      </w:tr>
      <w:tr>
        <w:trPr>
          <w:trHeight w:val="4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ф-пова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ло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зяйственно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Профессиональная квалификационная группа «Общеотраслевые должности служащих третье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178"/>
        <w:gridCol w:w="280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ащит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консуль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 может устанавли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 может устанавли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ах, отделениях, лабораториях, мастер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одпункты 18.1.-18.2.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1. Профессиональная квалификационная группа «Должности работников культуры, искусства и кинематографии среднего зве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ind w:right="-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: режиссера, дирижера, балетмейстера, хормейсте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мощник режисс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8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 момента подписания и распространяется на правоотношения, возникшие с 1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муниципального учреждения «Отдел образования администрации городского округа «Город Козьмодемьянск»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Козьмодемьянска                                                                М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Таисия</dc:creator>
  <dc:description/>
  <cp:keywords/>
  <dc:language>en-US</dc:language>
  <cp:lastModifiedBy>Таисия</cp:lastModifiedBy>
  <dcterms:modified xsi:type="dcterms:W3CDTF">2021-10-06T10:4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